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3420" w:firstLine="720"/>
        <w:jc w:val="right"/>
        <w:rPr/>
      </w:pPr>
      <w:r>
        <w:rPr/>
        <w:t xml:space="preserve">  </w:t>
      </w:r>
      <w:r>
        <w:rPr/>
        <w:tab/>
        <w:t xml:space="preserve">            ПРОЕКТ</w:t>
      </w:r>
      <w:r>
        <w:rPr>
          <w:color w:val="FFFFFF"/>
          <w:sz w:val="28"/>
          <w:szCs w:val="28"/>
        </w:rPr>
        <w:t>ПРОЕКТ</w:t>
      </w:r>
    </w:p>
    <w:p>
      <w:pPr>
        <w:pStyle w:val="LO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18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1"/>
        <w:tabs>
          <w:tab w:val="left" w:pos="708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211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left="0"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 внесении изменений в постановление Администрации города Обнинска от 27.10.2014 № 2041-п  «Об утверждении</w:t>
                  </w:r>
                </w:p>
                <w:p>
                  <w:pPr>
                    <w:pStyle w:val="Heading2"/>
                    <w:ind w:left="0"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 179, ст. 217 Бюджетного кодекса Российской Федерации,</w:t>
      </w:r>
      <w:r>
        <w:rPr>
          <w:color w:val="000000"/>
          <w:sz w:val="26"/>
          <w:szCs w:val="26"/>
        </w:rPr>
        <w:t xml:space="preserve"> Указом Президента Российской Федерации от 07.05.2018 № 204                    «О национальных целях и стратегических задачах развития Российской Федерации на период до 2024 года», </w:t>
      </w:r>
      <w:r>
        <w:rPr>
          <w:sz w:val="26"/>
          <w:szCs w:val="26"/>
        </w:rPr>
        <w:t xml:space="preserve">решением Обнинского городского Собрания от 12.12.2017 № 01-35 «О бюджете города Обнинска на 2018 год плановый период 2019 и 2020 годов» (в ред. от 25.12.2018 № 01-49),  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1.12.2018  № 01-48 </w:t>
      </w:r>
      <w:r>
        <w:rPr>
          <w:sz w:val="26"/>
          <w:szCs w:val="26"/>
        </w:rPr>
        <w:t xml:space="preserve">«О бюджете города Обнинска на 2019 год и плановый период 2020 и 2021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1626-п, письмом прокуратуры города Обнинска от _______№ _______,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6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spacing w:before="60" w:after="0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Постановление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  «Дорожное хозяйство города Обнинска» (далее - Программа), пункт 9. «Объёмы финансирования муниципальной программы» изложить в новой редакции:</w:t>
      </w:r>
    </w:p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5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347,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2783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39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63988,4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782,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right="-108" w:firstLine="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19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188,6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621,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9991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858,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38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200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880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  <w:gridCol w:w="2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627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2077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6065,4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227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227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415,6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4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40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391,0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45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1258,8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</w:tabs>
        <w:spacing w:before="6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дел 1 Программы «Характеристика сферы реализации муниципальной программы «Дорожное хозяйство города Обнинска» изложить в новой редакции (Приложение № 1).</w:t>
      </w:r>
    </w:p>
    <w:p>
      <w:pPr>
        <w:pStyle w:val="Heading1"/>
        <w:spacing w:before="6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аздел 4 Программы «Механизм реализации муниципальной программы» изложить в новой редакции (Приложение № 2).</w:t>
      </w:r>
    </w:p>
    <w:p>
      <w:pPr>
        <w:pStyle w:val="Heading1"/>
        <w:spacing w:before="6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Раздел 5 Программы «Перечень, финансовое обеспечение и характеристика мероприятий муниципальной программы» изложить в новой редакции (Приложение № 3).</w:t>
      </w:r>
    </w:p>
    <w:p>
      <w:pPr>
        <w:pStyle w:val="LONormal"/>
        <w:tabs>
          <w:tab w:val="clear" w:pos="708"/>
          <w:tab w:val="left" w:pos="90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8"/>
          <w:tab w:val="left" w:pos="90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 xml:space="preserve">            </w:t>
        <w:tab/>
        <w:tab/>
        <w:tab/>
        <w:tab/>
        <w:t xml:space="preserve">      В.В.Шапша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00"/>
        <w:jc w:val="right"/>
        <w:rPr/>
      </w:pPr>
      <w:bookmarkStart w:id="0" w:name="Par43"/>
      <w:bookmarkEnd w:id="0"/>
      <w:r>
        <w:rPr/>
        <w:t>______________ № 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194"/>
      <w:bookmarkStart w:id="2" w:name="Par194"/>
      <w:bookmarkEnd w:id="2"/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развитие муниципального образования «Город Обнинск» невозможно без хорошо развитой улично-дорожной сет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рганизованной плановой работы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 и уменьшится количество пострадавших в дорожно-транспортных происшествиях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ранспортной доступности территорий, бесперебойного и безопасного движения автомобильного транспорта необходимо вести путем восстановления соответствующей инфраструктуры и содержания ее в нормативном состояни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жремонтные сроки службы дорожных одежд и покрытий являются одним из важнейших технико-экономических показателей, определяющих плановую периодичность выполнения и финансирование ремонтных работ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рожные работы в Обнинске ведутся с 4-летним гарантийным ремонтом от подрядных организаций. В зависимости от интенсивности автомобильного движения, погодно-климатических и грунтово-геологических факторов на практике фактический межремонтный срок службы дорожной одежды на автомобильных дорогах - 6 - 8 лет, внутридворовых проездах - 8 - 10 лет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в городе закреплены в хозяйственном ведении за муниципальным предприятием «Коммунальное хозяйство». В соответствии с Соглашениями о выполнении возложенных Администрацией города на МП «Коммунальное хозяйство» и МКУ «Городское строительство» полномочий по организации проведения работ по ремонту автодорог города, ремонту и благоустройству внутридворовых территорий города, включая работы по проектированию. МП «Коммунальное хозяйство» и МКУ «Городское строительство» организовывают выполнение вышеуказанных работ, заключают контракты (договора), выступают от имени Администрации города в роли заказчика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более комфортных условий для проживания горожан, повышения уровня безопасности дорожного движения в планы капитального ремонта улично-дорожной сети города в первую очередь должны входить основные магистрали, имеющие высокую транспортную нагрузку, и дороги, влияющие на распределение транспортных потоков на въездах и выездах из города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осуществляется содержание 39 (539006,4 кв. м) магистральных и 26 (173870,3 кв. м) второстепенных улиц города, 2 (736,16 кв. м) мостов и путепроводов, 7 (45582 кв. м) разворотных колец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уемые на 1 этапе Программы (2015-2020 г.г.) мероприятия по улучшению дорожно-транспортной ситуации велись по следующим направлениям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пропуска большегрузного транспорта на городских дорогах в период весенней распутицы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чности дорожных покрытий за счет внедрения новых технологий, применения для ремонта асфальтобетонного покрытия улично-дорожной сети современных материалов - щебеночно-мастичного асфальта, литого асфальта и т.д.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ысокопроизводительной дорожной техники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етырехлетний гарантийный ремонт от подрядных организаций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учная и механизированная уборка улично-дорожной сети гор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улично-дорожной сети, в том числе реконструкция и строительство системы ливневой канализаци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5 - 2018 годов выполнен ремонт дорожного покрытия 151159 кв. м автомобильных дорог на сумму 316,480 млн. рублей, что позволило приступить к ремонту автомобильных дорог, внутриквартальных и внутридворовых проездов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зяйственном ведении МП «Коммунальное хозяйство» находятся 90 км автомобильных дорог. Вся площадь муниципальных дорог имеет усовершенствованное покрытие и убирается механизированным способом. В первую очередь уборке подлежат магистральные дороги, по которым проходят маршруты общественного транспорта, затем второстепенные и по остаточному принципу по мере необходимости убираются остальные улицы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лично-дорожной сети включает в себя также содержание ливневой канализации и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проводятся на недостаточном уровне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передана внутриквартальная ливневая канализация, которая на 70% находится в неудовлетворительном состоянии, недостаточно техники для ее обслуживания. Часть сетей построена, но не сдана в эксплуатацию. Необходимо продолжить работы по промывке и телевизионному обследованию городских коллекторов и внутриквартальной сети ливневой канализации, которые позволят определить: состояние трубопровода, состояние колодцев ливневой канализации (смотровых и дождеприемных), наличие несанкционированных врезок в коллектор, степень загрязненности стоков. Необходимо строительство очистных сооружений ливневой канализаци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по содержанию дорожных одежд носит сезонный характер, их разделяют на летние и зимние. Летом покрытия дорог, тротуаров, площадей регулярно подметают и промывают, обеспечивая их чистоту, готовят их к эксплуатации в зимних условиях - в период, наиболее трудный для обеспечения бесперебойного движения транспорта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имние работы включают очистку проезжей части от снега и льда, устранение скользкости, своевременное распределение песко-соляной смеси, реагентов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своевременной и качественной работы по содержанию улично-дорожной сети необходимо развитие и укрепление материально-технической базы МП «Коммунальное хозяйство». Для нормативного содержания автодорог города предприятию требуется 65 единиц специальной уборочной техники, а фактическое наличие специальной уборочной техники составляет 49 единиц. Имеющаяся в наличии техника устарела и имеет износ 85%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15 года по истекший период 2018 года были проведены следующие мероприятия по техническому оснащению улично-дорожной сети города с целью обеспечения безопасности дорожного движения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оизводится осевая разметка автодорог города общей протяженностью 83,714 км и разметка 182 пешеходных переходов, из них холодным пластиком - 36 шт. желто-белым и 10 шт. белым, а также островки безопасности, стоп-линии, парковочные места, разметка трафаретом, разметка ИДН, в том числе с применением штучных форм и цветных дорожных покрытий, световозвращателями и индикаторами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проводятся работы по текущему содержанию 11 светофорных объектов города (реконструкция светофорного объекта на Южном въезде в районе туннеля)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установке 118 дорожных знаков, в том числе с внутренним освещением и светодиодной индикацией (установка дорожных знаков "Стоянка запрещена по четным и нечетным числам", с целью обеспечения уборки магистральных улиц)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ы работы по установке искусственных дорожных неровностей (ИДН). 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в период с 2015 по 2018 годы проведено оснащение регулируемых пешеходных переходов пешеходными ограждениям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технического перевооружения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 производится разметка пешеходных переходов, расположенных вблизи учебных заведений, холодным пластиком желто-белого цвета, установлены дорожные знаки на ярко-желтом фоне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уровня наружного освещения автомобильных дорог, расположенных на территории города Обнинска, предусмотрено дополнительное освещение пешеходных переходов, расположенных вдоль основных магистралей. С целью снижения аварийности и улучшения освещенности произведена реконструкция уличного освещения по ул. Курчатова общей протяженностью 3900 м, ул. Чкалова и ул. Киевская - 1000 м, ул. Менделеева и ул. Пирогова - 1200 м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проектная документация по организации дорожного движения на автомобильных дорогах г. Обнинска, в том числе и новой дислокации дорожных знаков и разметки на улично-дорожной сети города в электронном виде с включением в нее дорожных знаков и включением вновь устанавливаемых дорожных знаков и нанесения разметки на постоянной основе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безопасности пешеходов и привлечения внимания водителей впервые на территории города на пешеходных переходах установлены светофоры типа Т7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дисциплины и культуры участников дорожного движения, создания благоприятного психологического климата на дорогах, информирования населения об изменениях в законодательстве, касающихся организации и безопасности дорожного движения, Администрацией города совместно с ОГИБДД ОМВД России по г. Обнинску организована работа пропагандистской направленности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</w:rPr>
        <w:t>На 2 этапе (2021-2024 г.г.) реализации мероприятий Программы наиболее остро стоит проблема ремонта асфальтобетонного покрытия, в соответствии с требованиям ГОСТа, что является причиной увеличения числа дорожно-транспортных происшествий.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нормированию финансовых затрат на ремонт и содержание автомобильных дорог позволят приступить к поэтапному переходу уборки всей улично-дорожной сети города, соответствующей нормативным требованиям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факторам, определяющим причины роста дорожно-транспортных происшествий и высокого уровня аварийности на территории муниципального образования "Город Обнинск", следует отнести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ассовое пренебрежение требованиями норм безопасности дорожного движения его участниками, недостаточная профессиональная подготовка и недисциплинированность водителей транспортных средств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и технического обеспечения безопасности дорожного движения, в первую очередь несоответствие требованиям безопасности технического уровня дорожного хозяйства, транспортных средств, технических средств организации дорожного движения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им из факторов, обостряющих проблему безопасности дорожного движения, является увеличение численности автомототранспорта. По прогнозам, высокие темпы автомобилизации сохранятся и в ближайшем будущем. Рост дорожно-транспортных происшествий напрямую связан с количеством автомототранспорт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96-ФЗ от 10.12.1995 «О безопасности дорожного движения» органы местного самоуправления в пределах своей компетенции самостоятельно решают вопросы безопасности дорожного движения. Кроме того, к вопросам местного значения городского округа относится дорожная деятельность в отношении автомобильных дорог и обеспечение безопасности дорожного движения на них (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. 16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на территории города необходимо решить проблемы касающиеся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безопасности пешеходов на пешеходных переходах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варийности и детского дорожно-транспортного травматизма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</w:rPr>
        <w:t>- повышение требований по обустройству пешеходных переходов и их приведение в соответствие повышенным требованиям предусмотренными изменениями в национальные стандарты (вступившими в действие с 26.09.2017)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техническими средствами организации дорожного движения улично-дорожную сеть, в том числе установка ограждений на нерегулируемых пешеходных переходах, а также средств фотовидеофиксации для предотвращения ДТП и пресечения нарушений ПДД и т.д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70% дорог не отвечает требованиям ГОСТа, что является причиной увеличения числа дорожно-транспортных происшествий.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состояния улично-дорожной сети города, внутриквартальных и внутридворовых проездов, показателя числа лиц, погибших в результате дорожно-транспортных происшествий, структурного анализа этих показателей по факторам, вызывающим дорожно-транспортные происшествия, и прогноза финансирования на период до 2024 года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 снижением дорожно-транспортной аварийности на территории муниципального образования "Город Обнинск"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/>
      </w:pPr>
      <w:r>
        <w:rPr/>
        <w:t xml:space="preserve">от _______ № 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и контроль за ходом реализации программы осуществляет управление городского хозяйства Администрации города Обнинска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рограммы проводится отбор получателей субсидий в соответствии с Положением о предоставлении субсидий из бюджета города в соответствии со статьей 78 Бюджетного кодекса Российской Федераци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программных мероприятий по капитальному ремонту дорог, а также строительству и реконструкции дорог местного значения может также выступать муниципальное казенное учреждение «Городское строительство»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программы, внесение изменений в программу с подготовкой соответствующих проектов постановлений Администрации города Обнинска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труктуру программы, а также перечень участников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программы, принимает решение о внесении изменений в программу в соответствии с установленным порядком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участников сведения, необходимые для подготовки информации о ходе реализации программы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эффективности мероприятий программы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участников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граммы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предложения при разработке программы в части мероприятий, в реализации которых предполагается их участие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</w:rPr>
        <w:t>- осуществляют реализацию мероприятий программы и вне программные мероприятия в рамках своей компетенции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необходимую информацию для подготовки ответов на запросы, а также отчет о ходе реализации мероприятий программы, в реализации которых они принимают участие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или гражданско-правовым договорам в рамках реализации мероприятий программы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участники программы реализуют программные мероприятия в рамках компетенции, определенной учредительными документами и иными правовыми актами, несут ответственность за неисполнение программных мероприятий в рамках своих полномочий в пределах, установленных действующим законодательством Российской Федерации, и обеспечивают целевое и эффективное использование средств, выделяемых на реализацию подпрограммы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управления городского хозяйства Администрации города Обнинска и муниципального предприятия «Коммунальное хозяйство» осуществляется в соответствии с законодательством и иными правовыми актам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полномочий Администрации города по осуществлению дорожной деятельности соответствующие расходные обязательства включены в местный бюджет и приняты следующие нормативно-правовые акты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Обнинска «О порядке проведения комплексных проверок дорог и улиц на территории МО «Город Обнинск» и утверждении состава комиссии» от 28.04.2009 № 544-п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Обнинска «О порядке проведения комплексных проверок внутридворовых и внутриквартальных проездов на территории МО «Город Обнинск» и утверждении состава комиссии» от 18.05.2012 № 954-п;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Обнинска «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«Город Обнинск» и правил расчета размера ассигнований местного бюджета на указанные цели» от 31.05.2018 № 875-п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</w:rPr>
        <w:t>Объемы финансирования за счет средств местного  бюджета ежегодно уточняются в соответствии с решением Обнинского городского Собрания о бюджете муниципального образования «Город Обнинск» на очередной финансовый год и на плановый период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предусматривает целевое использование средств в соответствии с поставленными задачами, регулярное проведение мониторинга достигнутых результатов и оценки эффективности расходования бюджетных средст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Также, </w:t>
      </w:r>
      <w:r>
        <w:rPr>
          <w:color w:val="000000"/>
          <w:sz w:val="26"/>
          <w:szCs w:val="26"/>
        </w:rPr>
        <w:t>в связи с необходимостью проведения аварийных работ или работ по требованию проверяющих структур</w:t>
      </w:r>
      <w:r>
        <w:rPr>
          <w:sz w:val="26"/>
          <w:szCs w:val="26"/>
        </w:rPr>
        <w:t xml:space="preserve"> предусмотрены средства из местного бюджета на исполнение внеплановых мероприятий: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предписаниям ОГИБДД ОМВД России по Калужской области по установке дорожных знаков, нанесению разметки в соответствии с ГОСТ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;</w:t>
      </w:r>
    </w:p>
    <w:p>
      <w:pPr>
        <w:sectPr>
          <w:type w:val="nextPage"/>
          <w:pgSz w:w="11906" w:h="16838"/>
          <w:pgMar w:left="1701" w:right="6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851"/>
        <w:jc w:val="both"/>
        <w:rPr/>
      </w:pPr>
      <w:r>
        <w:rPr>
          <w:sz w:val="26"/>
          <w:szCs w:val="26"/>
        </w:rPr>
        <w:t>- по представлениям прокуратуры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/>
      </w:pPr>
      <w:r>
        <w:rPr/>
        <w:t>________________№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592" w:type="dxa"/>
        <w:jc w:val="left"/>
        <w:tblInd w:w="-3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992"/>
        <w:gridCol w:w="900"/>
        <w:gridCol w:w="1080"/>
        <w:gridCol w:w="1758"/>
        <w:gridCol w:w="1080"/>
        <w:gridCol w:w="900"/>
        <w:gridCol w:w="950"/>
        <w:gridCol w:w="1040"/>
        <w:gridCol w:w="939"/>
        <w:gridCol w:w="900"/>
        <w:gridCol w:w="14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01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9,8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750,2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84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8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77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8,0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,9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75,6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93,3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05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13,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1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4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3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988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808,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91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88,6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  <w:r>
        <w:br w:type="page"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2021-2024 год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3" w:type="dxa"/>
        <w:jc w:val="left"/>
        <w:tblInd w:w="-3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991"/>
        <w:gridCol w:w="900"/>
        <w:gridCol w:w="1080"/>
        <w:gridCol w:w="1706"/>
        <w:gridCol w:w="1440"/>
        <w:gridCol w:w="1260"/>
        <w:gridCol w:w="1260"/>
        <w:gridCol w:w="1260"/>
        <w:gridCol w:w="16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2 этапу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0,0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400,0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50,0</w:t>
            </w:r>
          </w:p>
        </w:tc>
      </w:tr>
      <w:tr>
        <w:trPr>
          <w:trHeight w:val="1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0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</w:t>
            </w:r>
          </w:p>
        </w:tc>
      </w:tr>
      <w:tr>
        <w:trPr>
          <w:trHeight w:val="1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00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6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2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7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7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4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2450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00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2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E5801D683057523FD3D96F4946E5BD9A3A98304B36DEE38E3732F6F4860EA6F4996B06607B2DB318D7EF38F7Bw5H" TargetMode="External"/><Relationship Id="rId4" Type="http://schemas.openxmlformats.org/officeDocument/2006/relationships/hyperlink" Target="consultantplus://offline/ref=718E5801D683057523FD3D96F4946E5BD8A0A98802BE6DEE38E3732F6F4860EA7D49CEBF610DA78E62D729FE8FB43B71031757600278w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2:00Z</dcterms:created>
  <dc:creator>Admin</dc:creator>
  <dc:description/>
  <dc:language>en-US</dc:language>
  <cp:lastModifiedBy>Soboleva</cp:lastModifiedBy>
  <cp:lastPrinted>2018-12-25T15:45:00Z</cp:lastPrinted>
  <dcterms:modified xsi:type="dcterms:W3CDTF">2019-01-10T12:12:00Z</dcterms:modified>
  <cp:revision>2</cp:revision>
  <dc:subject/>
  <dc:title/>
</cp:coreProperties>
</file>