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ПРОЕКТ</w:t>
        <w:tab/>
        <w:tab/>
        <w:tab/>
      </w:r>
      <w:r>
        <w:rPr>
          <w:color w:val="FFFFFF"/>
        </w:rPr>
        <w:t>ПРОЕКТ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 xml:space="preserve">________________ </w:t>
      </w:r>
      <w:r>
        <w:rPr>
          <w:sz w:val="26"/>
          <w:szCs w:val="26"/>
        </w:rPr>
        <w:t>№_____________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ONormal"/>
        <w:rPr>
          <w:b/>
          <w:b/>
        </w:rPr>
      </w:pPr>
      <w:r>
        <w:rPr>
          <w:b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ind w:left="0"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27.10.2014 №</w:t>
            </w:r>
            <w:r>
              <w:rPr>
                <w:b w:val="false"/>
                <w:color w:val="FFFFFF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2040-п «Об утверждении муниципальной программы муниципального образования «Город Обнинск» «Благоустройство города Обнинска»</w:t>
            </w:r>
          </w:p>
        </w:tc>
      </w:tr>
    </w:tbl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20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>ст. 179, ст. 217 Бюджетного кодекса Российской Федерации,</w:t>
      </w:r>
      <w:r>
        <w:rPr>
          <w:color w:val="000000"/>
          <w:sz w:val="26"/>
          <w:szCs w:val="26"/>
        </w:rPr>
        <w:t xml:space="preserve">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r>
        <w:rPr>
          <w:sz w:val="26"/>
          <w:szCs w:val="26"/>
        </w:rPr>
        <w:t xml:space="preserve">решением Обнинского городского Собрания от 12.12.2017 № 01-35 «О бюджете города Обнинска на 2018 год плановый период 2019 и 2020 годов» (в ред. от 25.12.2018 № 01-49),  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1.12.2018  № 01-48 </w:t>
      </w:r>
      <w:r>
        <w:rPr>
          <w:sz w:val="26"/>
          <w:szCs w:val="26"/>
        </w:rPr>
        <w:t xml:space="preserve">«О бюджете города Обнинска на 2019 год и плановый период 2020 и 2021 годов», </w:t>
      </w:r>
      <w:r>
        <w:rPr>
          <w:sz w:val="26"/>
          <w:szCs w:val="26"/>
          <w:lang w:eastAsia="en-US"/>
        </w:rPr>
        <w:t xml:space="preserve">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1626-п, письмом прокуратуры города Обнинска от _______№ _______,</w:t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tabs>
          <w:tab w:val="clear" w:pos="709"/>
          <w:tab w:val="left" w:pos="3220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  <w:tab w:val="left" w:pos="3220" w:leader="none"/>
        </w:tabs>
        <w:autoSpaceDE w:val="false"/>
        <w:ind w:firstLine="900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нести следующие изменения в постановление Администрации  города Обнинска от 27.10.2014 № 2040-п «Об утверждении муниципальной программы муниципального образования «Город Обнинск» «Благоустройство города Обнинска (далее - Постановление)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/>
      </w:pPr>
      <w:r>
        <w:rPr>
          <w:sz w:val="26"/>
          <w:szCs w:val="26"/>
        </w:rPr>
        <w:t>1.1. В паспорте муниципальной программы  «Благоустройство города Обнинска» (далее - Программа), пункт 9. «Объёмы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20" w:leader="none"/>
              </w:tabs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05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6878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13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651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3973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513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51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187753,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3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4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949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85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811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93973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513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51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139188,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260"/>
              <w:gridCol w:w="1390"/>
              <w:gridCol w:w="60"/>
              <w:gridCol w:w="2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2094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75561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943363,1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9640,2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2094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75561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4798,6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9"/>
                <w:tab w:val="left" w:pos="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В подразделе 4.1.1. раздела 4 Программы в паспорте подпрограммы «Содержание и озеленение территорий города Обнинска»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ункт 4 «Задачи подпрограммы» дополнить дефисом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обеспечение экологически комфортных условий для жизнедеятельности населения путем сохранения и улучшения состояния лесов расположенных в границах муниципального образования «Город Обнинск»;</w:t>
      </w:r>
    </w:p>
    <w:p>
      <w:pPr>
        <w:pStyle w:val="Normal"/>
        <w:tabs>
          <w:tab w:val="clear" w:pos="709"/>
          <w:tab w:val="left" w:pos="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условий нормального развития природной среды, которое позволит городским лесам быть более подготовленными для приема посетителей, а также снизить рекреационную нагрузку и повысить эстетические качества территории.»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  <w:tab w:val="left" w:pos="3220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5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325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325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8511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325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325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7011,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83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64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4961,3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3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64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3461,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В подразделе 4.1.2. раздела 4 Программы текст дополнить последним  абзацем:</w:t>
      </w:r>
    </w:p>
    <w:p>
      <w:pPr>
        <w:pStyle w:val="Normal"/>
        <w:tabs>
          <w:tab w:val="clear" w:pos="709"/>
          <w:tab w:val="left" w:pos="32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Лесохозяйственный регламент (далее – регламент) является основой освоения лесов при выполнении мероприятий по охране, защите и воспроизводству лесов, а также и по охране, использованию объектов животного мира, водных объектов на основе комплексного подхода при организации использования городских лесов, расположенных в границах муниципального образования «Город Обнинск».</w:t>
      </w:r>
    </w:p>
    <w:p>
      <w:pPr>
        <w:pStyle w:val="Normal"/>
        <w:tabs>
          <w:tab w:val="clear" w:pos="709"/>
          <w:tab w:val="left" w:pos="32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сной Кодекс Российской Федерации (далее – ЛК РФ) устанавливает обязательность исполнения включенных в регламент требований законодательства РФ всеми гражданами и юридическими лицами, осуществляющими использование, охрану, защиту, воспроизводство лесов в границах городских лесов (ст. 87 ЛК РФ).</w:t>
      </w:r>
    </w:p>
    <w:p>
      <w:pPr>
        <w:pStyle w:val="Style17"/>
        <w:tabs>
          <w:tab w:val="clear" w:pos="709"/>
          <w:tab w:val="left" w:pos="32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озволят запланировать (проектировать) в рамках лесохозяйственного регламента регулярность выполнения и качество работ по использованию, защите, охране и воспроизводству городских лесов с целью не допущения ухудшения экологической и эстетической обстановки в городских лесах.»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дразделе 4.1.3. раздела 4 Программы текст дополнить последним  абзацем:</w:t>
      </w:r>
    </w:p>
    <w:p>
      <w:pPr>
        <w:pStyle w:val="Normal"/>
        <w:tabs>
          <w:tab w:val="clear" w:pos="709"/>
          <w:tab w:val="left" w:pos="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Участие в реализации мероприятий подпрограммы, связанных с городскими лесами, принимает муниципальное автономное учреждение «Городской парк».</w:t>
      </w:r>
    </w:p>
    <w:p>
      <w:pPr>
        <w:pStyle w:val="Normal"/>
        <w:tabs>
          <w:tab w:val="clear" w:pos="709"/>
          <w:tab w:val="left" w:pos="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подпрограммы несет ответственность за своевременную и полную реализацию программных мероприятий, достижение целевых показателей программы и представляет информацию о ходе реализации мероприятий программы в управление городского хозяйства Администрации города.</w:t>
      </w:r>
    </w:p>
    <w:p>
      <w:pPr>
        <w:pStyle w:val="Normal"/>
        <w:tabs>
          <w:tab w:val="clear" w:pos="709"/>
          <w:tab w:val="left" w:pos="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.».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4.2.1. раздела 4 Программы в паспорте подпрограммы «Охрана окружающей среды на городских территориях» пункт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20"/>
        <w:gridCol w:w="907"/>
        <w:gridCol w:w="964"/>
        <w:gridCol w:w="964"/>
        <w:gridCol w:w="826"/>
        <w:gridCol w:w="964"/>
        <w:gridCol w:w="964"/>
        <w:gridCol w:w="89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финансирования подпрограммы, в том числе по годам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одразделе 4.3.1. раздела 4 Программы в паспорте подпрограммы «Развитие наружного освещения территории города Обнинска» пункт 7 «Объёмы финансирования подпрограммы» изложить в новой редакции:</w:t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7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330,7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666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46330,7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37666,7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одразделе 4.4.1. раздела 4 Программы в паспорте подпрограммы «Развитие парков, парковых зон и скверов города Обнинска»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5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15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1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550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5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55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3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7550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3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7550,0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одразделе 4.4.1. раздела 4 Программы в паспорте подпрограммы «Организация похоронного дела»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11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1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3573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1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573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61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216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55733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61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216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55733,0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0" w:after="0"/>
        <w:ind w:left="0" w:firstLine="9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. Раздел 5 Программы «Перечень, финансовое обеспечение и характеристика мероприятий муниципальной программы» изложить в новой редакции (Приложение)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города по вопросам городского хозяйства  В.В.Лежнина. </w:t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</w:t>
        <w:tab/>
        <w:tab/>
        <w:tab/>
        <w:tab/>
        <w:tab/>
        <w:t xml:space="preserve">       </w:t>
        <w:tab/>
        <w:t xml:space="preserve">         В.В.Шапш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40" w:right="680" w:gutter="0" w:header="0" w:top="64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/>
        <w:t xml:space="preserve">________________№___________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511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3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11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5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870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8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9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2330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666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989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77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243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455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7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69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573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5145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60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5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753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1845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88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6026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30"/>
        <w:gridCol w:w="56"/>
        <w:gridCol w:w="964"/>
        <w:gridCol w:w="846"/>
        <w:gridCol w:w="840"/>
        <w:gridCol w:w="1560"/>
        <w:gridCol w:w="1320"/>
        <w:gridCol w:w="1191"/>
        <w:gridCol w:w="1191"/>
        <w:gridCol w:w="1218"/>
        <w:gridCol w:w="1387"/>
        <w:gridCol w:w="119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2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30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1077" w:gutter="0" w:header="0" w:top="170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5:00Z</dcterms:created>
  <dc:creator>Каб112</dc:creator>
  <dc:description/>
  <dc:language>en-US</dc:language>
  <cp:lastModifiedBy>Soboleva</cp:lastModifiedBy>
  <cp:lastPrinted>2018-12-27T15:25:00Z</cp:lastPrinted>
  <dcterms:modified xsi:type="dcterms:W3CDTF">2019-01-10T12:05:00Z</dcterms:modified>
  <cp:revision>2</cp:revision>
  <dc:subject/>
  <dc:title/>
</cp:coreProperties>
</file>