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8445" w:leader="none"/>
        </w:tabs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8585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numPr>
          <w:ilvl w:val="1"/>
          <w:numId w:val="2"/>
        </w:numPr>
        <w:ind w:left="576" w:right="0" w:hanging="0"/>
        <w:rPr>
          <w:rFonts w:ascii="Baskerville_A.Z_PS;Times New Ro;Times New Roman" w:hAnsi="Baskerville_A.Z_PS;Times New Ro;Times New Roman" w:cs="Baskerville_A.Z_PS;Times New Ro;Times New Roman"/>
          <w:b/>
          <w:b/>
          <w:bCs/>
          <w:sz w:val="32"/>
          <w:szCs w:val="32"/>
        </w:rPr>
      </w:pPr>
      <w:r>
        <w:rPr>
          <w:rFonts w:cs="Baskerville_A.Z_PS;Times New Ro;Times New Roman" w:ascii="Baskerville_A.Z_PS;Times New Ro;Times New Roman" w:hAnsi="Baskerville_A.Z_PS;Times New Ro;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2"/>
        </w:numPr>
        <w:ind w:left="576" w:right="0" w:hanging="0"/>
        <w:jc w:val="left"/>
        <w:rPr/>
      </w:pPr>
      <w:r>
        <w:rPr/>
        <w:t>_________ № __________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Об утверждении размера платы за пользование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>жилым помещением (платы за наем) для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нанимателей жилых помещений по договорам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социального найма и договорам найма жилых </w:t>
      </w:r>
    </w:p>
    <w:p>
      <w:pPr>
        <w:pStyle w:val="ConsPlusTitle"/>
        <w:rPr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помещений государственного или муниципального 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жилищного фонда в муниципальном образовании </w:t>
      </w:r>
    </w:p>
    <w:p>
      <w:pPr>
        <w:pStyle w:val="ConsPlusTitle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6"/>
          <w:szCs w:val="26"/>
        </w:rPr>
        <w:t xml:space="preserve">«Город Обни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85" w:leader="none"/>
        </w:tabs>
        <w:ind w:right="113" w:firstLine="794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В соответствии со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ями 154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156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законом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от 06.10.2003 № 131- 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Style w:val="Style12"/>
          <w:rFonts w:cs="Nimbus Roman No9 L;Times New Ro;Times New Roman" w:ascii="Nimbus Roman No9 L;Times New Ro;Times New Roman" w:hAnsi="Nimbus Roman No9 L;Times New Ro;Times New Roman"/>
          <w:sz w:val="26"/>
          <w:szCs w:val="26"/>
          <w:u w:val="none"/>
        </w:rPr>
        <w:t>статьи 9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Устава муниципального образования "Город Обнинск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«Город Обнинск», утвержденным постановлением Администрации г. Обнинска от 15.05.2017 № 732-п, решением Обнинского городского Собрания городского округа «Город Обнинск» от ______ № ____ и письмом прокуратуры города Обнинска от 11.06.2019 № 7-29-2019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</w:r>
    </w:p>
    <w:p>
      <w:pPr>
        <w:pStyle w:val="ConsPlusNormal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color w:val="3333FF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3333FF"/>
          <w:sz w:val="26"/>
          <w:szCs w:val="26"/>
        </w:rPr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ind w:firstLine="540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1. Утвердить с 01.07.2019 </w:t>
      </w:r>
      <w:hyperlink w:anchor="Par117">
        <w:r>
          <w:rPr>
            <w:rStyle w:val="InternetLink"/>
            <w:rFonts w:cs="Nimbus Roman No9 L;Times New Ro;Times New Roman" w:ascii="Nimbus Roman No9 L;Times New Ro;Times New Roman" w:hAnsi="Nimbus Roman No9 L;Times New Ro;Times New Roman"/>
            <w:sz w:val="26"/>
            <w:szCs w:val="26"/>
            <w:u w:val="none"/>
          </w:rPr>
          <w:t>размер платы</w:t>
        </w:r>
      </w:hyperlink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за п</w:t>
      </w:r>
      <w:bookmarkStart w:id="0" w:name="__DdeLink__96_1813988582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ользование жилым помещением (платы за наем)  для нанимателей жилых помещений по договорам  социального  найма</w:t>
      </w:r>
    </w:p>
    <w:p>
      <w:pPr>
        <w:pStyle w:val="ConsPlusNormal"/>
        <w:tabs>
          <w:tab w:val="clear" w:pos="720"/>
          <w:tab w:val="left" w:pos="540" w:leader="none"/>
          <w:tab w:val="left" w:pos="735" w:leader="none"/>
        </w:tabs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bookmarkEnd w:id="0"/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и договорам найма жилых помещений государственного или муниципального жилищного фонда в муниципальном образовании "Город Обнинск" (Приложение ).</w:t>
      </w:r>
    </w:p>
    <w:p>
      <w:pPr>
        <w:pStyle w:val="ConsPlusNormal"/>
        <w:ind w:firstLine="540"/>
        <w:jc w:val="both"/>
        <w:rPr/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2. Внесение платы за пользование жилым помещением (платы за наем) нанимателями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"Город Обнинск" осуществляется в порядке и в сроки, установленные жилищным законодательством.</w:t>
      </w:r>
    </w:p>
    <w:p>
      <w:pPr>
        <w:pStyle w:val="ConsPlusNormal"/>
        <w:tabs>
          <w:tab w:val="clear" w:pos="720"/>
          <w:tab w:val="left" w:pos="750" w:leader="none"/>
        </w:tabs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3. Признать утратившим силу с 01.07.2019 пункт 1 постановления Администрации города от 27.06.2018 № 1057- п «Об утверждении размера платы за пользование жилым помещением (платы за наем)  для нанимателей жилых помещений по договорам  социального  найма и договорам найма жилых помещений государственного или муниципального жилищного фонда в муниципальном образовании "Город Обнинск".</w:t>
      </w:r>
    </w:p>
    <w:p>
      <w:pPr>
        <w:pStyle w:val="ConsPlusNormal"/>
        <w:ind w:firstLine="540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4. Настоящее постановление вступает в силу после  официального опубликования.</w:t>
      </w:r>
    </w:p>
    <w:p>
      <w:pPr>
        <w:pStyle w:val="ConsPlusNormal"/>
        <w:tabs>
          <w:tab w:val="clear" w:pos="720"/>
          <w:tab w:val="left" w:pos="735" w:leader="none"/>
        </w:tabs>
        <w:ind w:firstLine="737"/>
        <w:jc w:val="both"/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5. Контроль за исполнением настоящего постановления возложить на заместителя главы  Администрации  города по вопросам  городского хозяйства Лежнина В.В., начальника Управления  финансов Администрации города Коновалову Л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870" w:leader="none"/>
        </w:tabs>
        <w:rPr>
          <w:rFonts w:ascii="Nimbus Roman No9 L;Times New Ro;Times New Roman" w:hAnsi="Nimbus Roman No9 L;Times New Ro;Times New Roman" w:cs="Nimbus Roman No9 L;Times New Ro;Times New Roman"/>
          <w:sz w:val="26"/>
          <w:szCs w:val="26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6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Nimbus Roman No9 L;Times New Ro;Times New Roman" w:hAnsi="Nimbus Roman No9 L;Times New Ro;Times New Roman" w:eastAsia="Nimbus Roman No9 L;Times New Ro;Times New Roman" w:cs="Nimbus Roman No9 L;Times New Ro;Times New Roman"/>
          <w:sz w:val="26"/>
          <w:szCs w:val="26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6"/>
          <w:szCs w:val="26"/>
        </w:rPr>
        <w:t xml:space="preserve">      </w:t>
      </w:r>
    </w:p>
    <w:p>
      <w:pPr>
        <w:pStyle w:val="TextBody"/>
        <w:ind w:firstLine="640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№ _______</w:t>
      </w:r>
    </w:p>
    <w:p>
      <w:pPr>
        <w:pStyle w:val="TextBody"/>
        <w:ind w:firstLine="737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2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69"/>
        <w:gridCol w:w="2315"/>
        <w:gridCol w:w="2429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overflowPunct w:val="false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overflowPunct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,13</w:t>
            </w:r>
          </w:p>
        </w:tc>
        <w:tc>
          <w:tcPr>
            <w:tcW w:w="2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61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overflowPunct w:val="false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87</w:t>
            </w:r>
          </w:p>
        </w:tc>
        <w:tc>
          <w:tcPr>
            <w:tcW w:w="2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overflowPunct w:val="false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35</w:t>
            </w:r>
          </w:p>
        </w:tc>
        <w:tc>
          <w:tcPr>
            <w:tcW w:w="24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82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ind w:right="4959" w:hanging="0"/>
      <w:jc w:val="both"/>
    </w:pPr>
    <w:rPr>
      <w:sz w:val="26"/>
      <w:szCs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WenQuanYi Micro Hei" w:cs="Arial"/>
      <w:b/>
      <w:bCs/>
      <w:color w:val="000000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WenQuanYi Micro Hei" w:cs="Arial"/>
      <w:color w:val="000000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A88A5DBC1BECF6E99653A13ABFFD271D838014E5EA7878F25564DB352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2:00Z</dcterms:created>
  <dc:creator>Q</dc:creator>
  <dc:description/>
  <dc:language>en-US</dc:language>
  <cp:lastModifiedBy>Soboleva</cp:lastModifiedBy>
  <cp:lastPrinted>2019-06-13T13:49:00Z</cp:lastPrinted>
  <dcterms:modified xsi:type="dcterms:W3CDTF">2019-06-17T06:22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