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8445" w:leader="none"/>
        </w:tabs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т. О плате за най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38,5кБ  23.05.2019 8,4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8585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numPr>
          <w:ilvl w:val="1"/>
          <w:numId w:val="2"/>
        </w:numPr>
        <w:ind w:left="576" w:right="0" w:hanging="0"/>
        <w:rPr>
          <w:rFonts w:ascii="Baskerville_A.Z_PS;Times New Ro;Times New Roman" w:hAnsi="Baskerville_A.Z_PS;Times New Ro;Times New Roman" w:cs="Baskerville_A.Z_PS;Times New Ro;Times New Roman"/>
          <w:b/>
          <w:b/>
          <w:bCs/>
          <w:sz w:val="32"/>
          <w:szCs w:val="32"/>
        </w:rPr>
      </w:pPr>
      <w:r>
        <w:rPr>
          <w:rFonts w:cs="Baskerville_A.Z_PS;Times New Ro;Times New Roman" w:ascii="Baskerville_A.Z_PS;Times New Ro;Times New Roman" w:hAnsi="Baskerville_A.Z_PS;Times New Ro;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576" w:right="0" w:hanging="0"/>
        <w:jc w:val="left"/>
        <w:rPr/>
      </w:pPr>
      <w:r>
        <w:rPr/>
        <w:t>_________ № __________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Об  утверждении  размера платы за пользование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>жилым помещением (платы за наем) для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нанимателей жилых помещений  по договорам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социального найма  и договорам найма жилых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помещений государственного или муниципального 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жилищного  фонда в муниципальном образовании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«Город Обнин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85" w:leader="none"/>
        </w:tabs>
        <w:ind w:right="113" w:firstLine="794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В соответствии со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ями 154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156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законом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от 06.10.2003 № 131- 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и 9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Устава муниципального образования "Город Обнинск"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Обнинск», утвержденным постановлением Администрации г. Обнинска от 15.05.2017 № 732-п, решением Обнинского городского Собрания городского округа «Город Обнинск» от ______ № _______ и письмом прокуратуры города Обнинска от______ №_____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/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color w:val="3333FF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3333FF"/>
          <w:sz w:val="26"/>
          <w:szCs w:val="26"/>
        </w:rPr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ind w:firstLine="540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1. Утвердить с 01.07.2019 </w:t>
      </w:r>
      <w:hyperlink w:anchor="Par117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размер платы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за п</w:t>
      </w:r>
      <w:bookmarkStart w:id="0" w:name="__DdeLink__96_1813988582"/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ользование жилым помещением (платы за наем)  для нанимателей жилых помещений по договорам  социального  найма</w:t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bookmarkEnd w:id="0"/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и договорам найма жилых помещений государственного или муниципального жилищного фонда в муниципальном образовании "Город Обнинск" (Приложение ).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2. Внесение платы за пользование жилым помещением (платы за наем) нанимателями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"Город Обнинск" осуществляется в порядке и в сроки, установленные жилищным законодательством.</w:t>
      </w:r>
    </w:p>
    <w:p>
      <w:pPr>
        <w:pStyle w:val="ConsPlusNormal"/>
        <w:tabs>
          <w:tab w:val="clear" w:pos="720"/>
          <w:tab w:val="left" w:pos="750" w:leader="none"/>
        </w:tabs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3. Признать утратившим силу с 01.07.2019 пункт 1 постановления Администрации города от 27.06.2018 № 1057- п «Об утверждении размера платы за пользование жилым помещением (платы за наем)  для нанимателей жилых помещений по договорам  социального  найма и договорам найма жилых помещений государственного или муниципального жилищного фонда в муниципальном образовании "Город Обнинск".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4. Настоящее постановление вступает в силу после  официального опубликования.</w:t>
      </w:r>
    </w:p>
    <w:p>
      <w:pPr>
        <w:pStyle w:val="ConsPlusNormal"/>
        <w:tabs>
          <w:tab w:val="clear" w:pos="720"/>
          <w:tab w:val="left" w:pos="735" w:leader="none"/>
        </w:tabs>
        <w:ind w:firstLine="73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5. Контроль за исполнением настоящего постановления возложить на заместителя главы  Администрации  города по вопросам  городского хозяйства Лежнина В.В., начальника Управления  финансов Администрации города Коновалову Л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870" w:leader="none"/>
        </w:tabs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Nimbus Roman No9 L;Times New Ro;Times New Roman" w:hAnsi="Nimbus Roman No9 L;Times New Ro;Times New Roman" w:eastAsia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     </w:t>
      </w:r>
    </w:p>
    <w:p>
      <w:pPr>
        <w:pStyle w:val="TextBody"/>
        <w:ind w:firstLine="640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№ _______</w:t>
      </w:r>
    </w:p>
    <w:p>
      <w:pPr>
        <w:pStyle w:val="TextBody"/>
        <w:ind w:firstLine="737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24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4768"/>
        <w:gridCol w:w="2315"/>
        <w:gridCol w:w="2430"/>
      </w:tblGrid>
      <w:tr>
        <w:trPr>
          <w:trHeight w:val="1980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firstLine="17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24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13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61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80" w:hanging="5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87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3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80" w:hanging="1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35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,82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Style16"/>
    <w:next w:val="Normal"/>
    <w:qFormat/>
    <w:pPr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ind w:right="4959" w:hanging="0"/>
      <w:jc w:val="both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WenQuanYi Micro Hei" w:cs="Arial"/>
      <w:b/>
      <w:bCs/>
      <w:color w:val="000000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WenQuanYi Micro Hei" w:cs="Arial"/>
      <w:color w:val="000000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A88A5DBC1BECF6E99653A13ABFFD271D838014E5EA7878F25564DB352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7:00Z</dcterms:created>
  <dc:creator>Q</dc:creator>
  <dc:description/>
  <dc:language>en-US</dc:language>
  <cp:lastModifiedBy>Soboleva</cp:lastModifiedBy>
  <cp:lastPrinted>2018-05-11T14:38:00Z</cp:lastPrinted>
  <dcterms:modified xsi:type="dcterms:W3CDTF">2019-05-29T08:57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