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78041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85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б установлении стоимости                                          спортивно-оздоровительных услуг, предоставляемых муниципальными учреждениями спортивной направл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4 ч. 1 ст. 17 Федерального закона от 06.10.2003 № 131-ФЗ «Об общих принципах организации местного самоуправления в Российской Федерации», ст. 9 Устава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от 22.01.2009 № 07-69, на основании представленного пакета документов МАУ «СШ «ДЕРЖАВА» от 19.08.2019 № б/н и МАУ «СШОР «КВАНТ» от 19.08.2019 № б/н, расчета - обоснования и письма прокуратуры города Обнинска о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Установить с 01.09.2019 года стоимость спортивно-оздоровительных услуг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МАУ «СШ «ДЕРЖАВА» по отделениям КУДО, Дзюдо, Самбо, Айкидо, Кикбоксингу, Фехтованию в размере 2000 (Две тысячи) рублей за 1 (один) месяц за одного заним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МАУ «СШОР «КВАНТ» по отделениям Бокс, Самбо, Легкая атлетика, Лыжные гонки, Пулевая стрельба, Теннис, Тяжелая атлетика, Футбол, Фитнес-аэробика, Художественная гимнастика, Шахматы, Чирспорт в размере 2000 (Две тысячи) рублей за 1 (один) месяц за одного заним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со дня его подписания </w:t>
        <w:br/>
        <w:t xml:space="preserve">и подлежит официальному опубликованию в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города                                                                             В.В.Шапш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0:00Z</dcterms:created>
  <dc:creator>Тюриков</dc:creator>
  <dc:description/>
  <dc:language>en-US</dc:language>
  <cp:lastModifiedBy>Soboleva</cp:lastModifiedBy>
  <cp:lastPrinted>2019-08-22T16:43:00Z</cp:lastPrinted>
  <dcterms:modified xsi:type="dcterms:W3CDTF">2019-08-26T12:40:00Z</dcterms:modified>
  <cp:revision>2</cp:revision>
  <dc:subject/>
  <dc:title/>
</cp:coreProperties>
</file>