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-567" w:firstLine="567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  <w:t>ПОСТАНОВЛЕНИЕ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/>
      </w:pPr>
      <w:r>
        <w:rPr>
          <w:b w:val="false"/>
          <w:szCs w:val="26"/>
        </w:rPr>
        <w:t xml:space="preserve">_____________ № ______________ </w:t>
      </w:r>
    </w:p>
    <w:tbl>
      <w:tblPr>
        <w:tblW w:w="6047" w:type="dxa"/>
        <w:jc w:val="left"/>
        <w:tblInd w:w="6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</w:tblGrid>
      <w:tr>
        <w:trPr>
          <w:trHeight w:val="345" w:hRule="atLeast"/>
        </w:trPr>
        <w:tc>
          <w:tcPr>
            <w:tcW w:w="604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right="4819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ЕКТ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820" w:leader="none"/>
        </w:tabs>
        <w:ind w:right="4819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 внесении изменений в постановление Администрации города Обнинска от 21.06.2017 № 959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</w:t>
      </w:r>
      <w:r>
        <w:rPr>
          <w:b w:val="false"/>
          <w:color w:val="000000"/>
          <w:szCs w:val="26"/>
        </w:rPr>
        <w:t>«Организация проведения физкультурно-оздоровительных и спортивных мероприятий»</w:t>
      </w:r>
      <w:r>
        <w:rPr>
          <w:b w:val="false"/>
          <w:szCs w:val="26"/>
        </w:rPr>
        <w:t xml:space="preserve"> муниципальной программы «Развитие физической культуры и спорта </w:t>
        <w:br/>
        <w:t>в городе Обнинске»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 пунктом 7 части 1 статьи 16 Федерального закона от 06.10.2003 № 131-ФЗ «Об общих принципах организации местного самоуправления в Российской Федерации», ст. 78 Бюджетного Кодекса Российской Федерации,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Город Обнинск», муниципальной программой «Развитие физической культуры и спорта в городе Обнинске» утвержденной Постановлением Администрации города Обнинска от 24.10.2014 </w:t>
        <w:br/>
        <w:t xml:space="preserve">№ 2031-п </w:t>
      </w:r>
      <w:r>
        <w:rPr>
          <w:szCs w:val="26"/>
        </w:rPr>
        <w:t>«</w:t>
      </w:r>
      <w:r>
        <w:rPr>
          <w:rStyle w:val="StrongEmphasis"/>
          <w:b/>
          <w:szCs w:val="26"/>
        </w:rPr>
        <w:t>Об утверждении муниципальной программы «Развитие физической культуры и спорта в городе Обнинске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нести следующие изменения в постановление Администрации города Обнинска от 21.06.2017 № 959-п «</w:t>
      </w:r>
      <w:r>
        <w:rPr>
          <w:b w:val="false"/>
          <w:color w:val="000000"/>
          <w:szCs w:val="26"/>
        </w:rPr>
        <w:t>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проведения физкультурно-оздоровительных и спортивных мероприятий» муниципальной программы «Развитие физической культуры и спорта в городе Обнинске</w:t>
      </w:r>
      <w:r>
        <w:rPr>
          <w:b w:val="false"/>
          <w:szCs w:val="26"/>
        </w:rPr>
        <w:t>» (далее – Постановление)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.1. </w:t>
      </w:r>
      <w:r>
        <w:rPr>
          <w:b w:val="false"/>
          <w:bCs/>
          <w:szCs w:val="26"/>
        </w:rPr>
        <w:t xml:space="preserve">Наименование Постановления изложить в следующей редакции: </w:t>
      </w:r>
      <w:r>
        <w:rPr>
          <w:b w:val="false"/>
          <w:szCs w:val="26"/>
        </w:rPr>
        <w:t xml:space="preserve">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Поддержка деятельности спортивных организаций, осуществляющих проведение физкультурно-оздоровительных и спортивных мероприятий» муниципальной программы «Развитие физической культуры и спорта </w:t>
        <w:br/>
        <w:t>в городе Обнинске»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2. Пункт 1 Постановл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6"/>
        </w:rPr>
        <w:t>«1. Утвердить Положение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Поддержка деятельности спортивных организаций, осуществляющих проведение физкультурно-оздоровительных и спортивных мероприятий» муниципальной программы «Развитие физической культуры и спорта в городе Обнинске» (Приложение)».</w:t>
      </w:r>
    </w:p>
    <w:p>
      <w:pPr>
        <w:pStyle w:val="ConsPlusNormal"/>
        <w:numPr>
          <w:ilvl w:val="1"/>
          <w:numId w:val="2"/>
        </w:numPr>
        <w:ind w:left="0" w:firstLine="99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ConsPlusNormal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вступает в силу после официального опубликовани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Т.С.Попову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В.В. Шапша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Администрации города Обнинск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т __________ № 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P39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О ПОРЯДКЕ ПРЕДОСТАВЛЕНИЯ СУБСИДИИ ЗА СЧЕТ СРЕДСТВ, ПРЕДУСМОТРЕННЫХ В БЮДЖЕТЕ МУНИЦИПАЛЬНОГО ОБРАЗОВАНИЯ «ГОРОД ОБНИНСК», НА РЕАЛИЗАЦИЮ МЕРОПРИЯТИЯ «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ДДЕРЖКА ДЕЯТЕЛЬНОСТИ СПОРТИВНЫХ ОРГАНИЗАЦИЙ, ОСУЩЕСТВЛЯЮЩИХ ПРОВЕДЕНИЕ ФИЗКУЛЬТУРНО-ОЗДОРОВИТЕЛЬНЫХ И СПОРТИВНЫХ МЕРОПРИЯТИЙ» МУНИЦИПАЛЬНОЙ ПРОГРАММЫ «РАЗВИТИЕ ФИЗИЧЕСКОЙ КУЛЬТУРЫ И СПОРТА В ГОРОДЕ ОБНИНСКЕ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Настоящее Положение (далее - Положение)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мероприят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Поддержка деятельности спортивных организаций, осуществляющих проведение физкультурно-оздоровительных и спортивных мероприятий» муниципальной программы «Развитие физической культуры и спорта в городе Обнинске», определяет критерии отбора юридических лиц (за исключением государственных (муниципальных)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Целью предоставления субсидии является финансовое обеспечение затрат на реализацию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мероприят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Поддержка деятельности спортивных организаций, осуществляющих проведение физкультурно-оздоровительных и спортивных мероприятий» муниципальной программы «Развитие физической культуры и спорта в городе Обнинске» (далее соответственно - Мероприятие, Программа)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 на цели, указанные в п 1.2 настоящего Положения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 Главным распорядителем средств бюджета является Администрация города Обнинск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P58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1.6. Право на получение субсидии имеют следующие категории юридических лиц, индивидуальных предпринимателей) за исключением государственных (муниципальных) учреждений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2" w:name="P63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>1.6.1. Осуществляющие деятельность в области спорта;</w:t>
      </w:r>
    </w:p>
    <w:p>
      <w:pPr>
        <w:pStyle w:val="Normal"/>
        <w:autoSpaceDE w:val="false"/>
        <w:ind w:firstLine="993"/>
        <w:jc w:val="both"/>
        <w:rPr/>
      </w:pPr>
      <w:r>
        <w:rPr>
          <w:b w:val="false"/>
          <w:szCs w:val="26"/>
        </w:rPr>
        <w:t xml:space="preserve">деятельность спортивных объектов (код ОКВЭД </w:t>
      </w:r>
      <w:hyperlink r:id="rId5">
        <w:r>
          <w:rPr>
            <w:rStyle w:val="InternetLink"/>
            <w:b w:val="false"/>
            <w:szCs w:val="26"/>
          </w:rPr>
          <w:t>93.11</w:t>
        </w:r>
      </w:hyperlink>
      <w:r>
        <w:rPr>
          <w:b w:val="false"/>
          <w:szCs w:val="26"/>
        </w:rPr>
        <w:t xml:space="preserve"> – «Деятельность спортивных объектов»);</w:t>
      </w:r>
    </w:p>
    <w:p>
      <w:pPr>
        <w:pStyle w:val="Normal"/>
        <w:autoSpaceDE w:val="false"/>
        <w:ind w:firstLine="993"/>
        <w:jc w:val="both"/>
        <w:rPr/>
      </w:pPr>
      <w:r>
        <w:rPr>
          <w:b w:val="false"/>
          <w:szCs w:val="26"/>
        </w:rPr>
        <w:t xml:space="preserve">деятельность спортивных клубов (код ОКВЭД </w:t>
      </w:r>
      <w:hyperlink r:id="rId6">
        <w:r>
          <w:rPr>
            <w:rStyle w:val="InternetLink"/>
            <w:b w:val="false"/>
            <w:szCs w:val="26"/>
          </w:rPr>
          <w:t>93.12</w:t>
        </w:r>
      </w:hyperlink>
      <w:r>
        <w:rPr>
          <w:b w:val="false"/>
          <w:szCs w:val="26"/>
        </w:rPr>
        <w:t xml:space="preserve"> – «Деятельность спортивных клубов»);</w:t>
      </w:r>
    </w:p>
    <w:p>
      <w:pPr>
        <w:pStyle w:val="Normal"/>
        <w:autoSpaceDE w:val="false"/>
        <w:ind w:firstLine="993"/>
        <w:jc w:val="both"/>
        <w:rPr/>
      </w:pPr>
      <w:r>
        <w:rPr>
          <w:b w:val="false"/>
          <w:szCs w:val="26"/>
        </w:rPr>
        <w:t xml:space="preserve">деятельность в области спорта прочая (код ОКВЭД </w:t>
      </w:r>
      <w:hyperlink r:id="rId7">
        <w:r>
          <w:rPr>
            <w:rStyle w:val="InternetLink"/>
            <w:b w:val="false"/>
            <w:szCs w:val="26"/>
          </w:rPr>
          <w:t>93.19</w:t>
        </w:r>
      </w:hyperlink>
      <w:r>
        <w:rPr>
          <w:b w:val="false"/>
          <w:szCs w:val="26"/>
        </w:rPr>
        <w:t xml:space="preserve"> – «Деятельность в области спорта прочая»)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6.2 При наличии работников, оформленных в соответствии с трудовым законодательством РФ, обеспечивающих выполнение видов деятельности, указанных в </w:t>
      </w:r>
      <w:hyperlink w:anchor="P6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. 1.6.1.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bookmarkStart w:id="3" w:name="P73"/>
      <w:bookmarkEnd w:id="3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 Субсидия предоставляется при условии предоставления в Администрацию города лицом следующих документов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сметного расчета на выполнение работ и оказание услуг в рамках реализации Мероприяти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ограммы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4" w:name="P77"/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t>2) заверенных копий учредительных документов (для юридических лиц)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выписки из ЕГРЮЛ (для юридически лиц), ЕГРИП (для индивидуальных предпринимателей)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справки из налогового органа о том, что на первое число месяца, предшествующего месяцу, в котором планируется заключение договора о предоставлении субсидии (далее - Договор), у получателя субсид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документа о том, что на первое число месяца, предшествующего месяцу, в котором планируется заключение Договора, у получателя субсидии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документа о том, что на первое число месяца, предшествующего месяцу, в котором планируется заключение Договора, получатель субсидий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) документа о том, что на первое число месяца, предшествующего месяцу, в котором планируется заключение Договора, 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) документа о том, что на первое число месяца, предшествующего месяцу, в котором планируется заключение Договора, получатель субсидии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Положен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)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5" w:name="P85"/>
      <w:bookmarkEnd w:id="5"/>
      <w:r>
        <w:rPr>
          <w:rFonts w:cs="Times New Roman;Times New Roman" w:ascii="Times New Roman;Times New Roman" w:hAnsi="Times New Roman;Times New Roman"/>
          <w:sz w:val="26"/>
          <w:szCs w:val="26"/>
        </w:rPr>
        <w:t>10) документа, подтверждающего выплату работникам получателя субсидии средней заработной платы не ниже двукратной величины прожиточного минимума в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) заверенной копии выдержки из штатного расписания, подтверждающего выполнение требований настоящего Положения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В случае непредставления лицом документов, указанных в пункте 2.1 настоящего Положения, Администрация города Обнинск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3. Для получения субсидии лицо в период с 15 декабря по 25 декабря текущего года подает в Администрацию города заявление на предоставление субсидии на следующий год с приложением документов, указанных в </w:t>
      </w:r>
      <w:hyperlink w:anchor="P7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разделе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br/>
        <w:t>2 настоящего Положения (далее - Заявка)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 Администрация города в течение 10 рабочих дней с даты получения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Договор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ибо принимает решение об отказе в заключение такого Договора. Договор заключается на текущий финансовый год по форме, утвержденной Управлением финансов Администрации города Обнинска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 Администрация города отказывает в предоставлении субсидии в случаях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я заключенного между Администрацией города и получателем субсидии Договора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есоответствия получателя субсидии категориям, критериям, указанным в </w:t>
      </w:r>
      <w:hyperlink w:anchor="P5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разделе 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редставления получателем субсидии неполного комплекта документов, указанного в </w:t>
      </w:r>
      <w:hyperlink w:anchor="P7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разделе 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достоверности представленной получателем субсидии информации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 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7. Перечисление субсидии осуществляется ежемесячно в порядке и сроки, установленные Договором. Договор заключается на очередной финансовый год. В Договоре указывается срок его действия, который не должен превышать срок финансового года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8. Субсидия перечисляется на счет лица, открытый в кредитной организации на территории Российской Федерации. Счет указывается в Договоре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9. Размер субсидии установлен в решении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ловия выполнения работ и оказания услуг за счет средств субсидии определяются в этом случае в Договоре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0. Получателю субсидии - юридическому лицу запрещается приобретать за счет полученных из федерального бюджета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1. Субсидия направляется на финансовое обеспечение затрат, связанных с реализацией Мероприятия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ограммы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2. Предоставление субсидии предполагает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лавным распорядителем по согласованию с финансовым органом муниципального образования решения о наличии потребности в указанных средствах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13. В случае невозможности предоставления субсидии в текущем финансовом году в связи с недостаточностью лимитов бюджетных обязательств, на предоставление субсидии на соответствующий финансовый год (соответствующий финансовый год и плановый период), доведенных главному распорядителю бюджетных средств, субсидия предоставляется в очередном финансовом году получателю субсидии, соответствующему критериям отбора, указанным в </w:t>
      </w:r>
      <w:hyperlink w:anchor="P6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разделе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1 настоящего Положения, предоставившему документы в соответствии с п.п. 2.1, 2.2, без повторного прохождения проверки на соответствие указанным критериям отбора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Требования к отчетности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 Получатель субсидии представляет в Администрацию города Обнинска ежеквартальные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отчеты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использованию бюджетных средств (ф. 0503127) в соответствии с приказом Минфина Росс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4. Требования об осуществлении контроля за соблюдением </w:t>
        <w:br/>
        <w:t xml:space="preserve">условий, целей и порядка предоставления </w:t>
        <w:br/>
        <w:t>за их нарушение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Главный распорядитель бюджетных средств (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6"/>
        </w:rPr>
        <w:t>4.2. Получатель субсидии осуществляет возврат в текущем финансовом году остатков субсидий, не использованных в отчетном финансовом году, в случаях и порядке, предусмотренных Договором. П</w:t>
      </w:r>
      <w:r>
        <w:rPr>
          <w:rFonts w:eastAsia="Calibri;Century Gothic"/>
          <w:b w:val="false"/>
          <w:szCs w:val="26"/>
          <w:lang w:eastAsia="en-US"/>
        </w:rPr>
        <w:t xml:space="preserve">ри наличии потребности в указанных средствах, остаток субсидии, при необходимости может быть направлен на цели, указанные п 1.2 настоящего Положения по решению главного распорядителя, как получателя бюджетных средств, принятого по согласованию с финансовым органом муниципального. При отсутствии потребности в данных средствах, остаток субсидии возвращается </w:t>
      </w:r>
      <w:r>
        <w:rPr>
          <w:b w:val="false"/>
          <w:szCs w:val="26"/>
        </w:rPr>
        <w:t>не позднее 10 дней</w:t>
      </w:r>
      <w:r>
        <w:rPr>
          <w:rFonts w:eastAsia="Calibri;Century Gothic"/>
          <w:b w:val="false"/>
          <w:szCs w:val="26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В случае нарушений получателем субсидии условий, целей и порядка предоставления субсидий, установленных при их предоставлении, выявленных по фактам проверок, проведенных главным распорядителем бюджетных средств и иными органами, установленными статьей 78 Бюджетного кодекса Российской Федерации, получатель в срок не позднее 30 дней со дня выявления указ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4. В случае невозврата Субсидии в соответствии с Требованием соответствующая сумма подлежит взысканию в порядке, установленном законодательством Российской Федерации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11CE06F38A708477A625196B3D37F309B83667B40DFADBDC540C55C51EF18231FD85358A57707AD8B960EDFFBA25A90B6457F9A60A870DA60FCAA00CXBI" TargetMode="External"/><Relationship Id="rId4" Type="http://schemas.openxmlformats.org/officeDocument/2006/relationships/hyperlink" Target="consultantplus://offline/ref=DA11CE06F38A708477A625196B3D37F309B83667B40DFADBDC540C55C51EF18231FD85358A57707AD8B960EDFFBA25A90B6457F9A60A870DA60FCAA00CXBI" TargetMode="External"/><Relationship Id="rId5" Type="http://schemas.openxmlformats.org/officeDocument/2006/relationships/hyperlink" Target="consultantplus://offline/ref=A716FF6F39C49BD33C0276D1E6BF88E8761B97B4B0F06E3CF9C8F72D14423E1169D5FA5CD9982C0ECBB56A121E367299FDFC23574CF967B802j5J" TargetMode="External"/><Relationship Id="rId6" Type="http://schemas.openxmlformats.org/officeDocument/2006/relationships/hyperlink" Target="consultantplus://offline/ref=A716FF6F39C49BD33C0276D1E6BF88E8761B97B4B0F06E3CF9C8F72D14423E1169D5FA5CD9982C0FC9B56A121E367299FDFC23574CF967B802j5J" TargetMode="External"/><Relationship Id="rId7" Type="http://schemas.openxmlformats.org/officeDocument/2006/relationships/hyperlink" Target="consultantplus://offline/ref=A716FF6F39C49BD33C0276D1E6BF88E8761B97B4B0F06E3CF9C8F72D14423E1169D5FA5CD9982C09CDB56A121E367299FDFC23574CF967B802j5J" TargetMode="External"/><Relationship Id="rId8" Type="http://schemas.openxmlformats.org/officeDocument/2006/relationships/hyperlink" Target="consultantplus://offline/ref=DA11CE06F38A708477A625196B3D37F309B83667B40DFADBDC540C55C51EF18231FD85358A57707AD8BB65EEFEBA25A90B6457F9A60A870DA60FCAA00CXBI" TargetMode="External"/><Relationship Id="rId9" Type="http://schemas.openxmlformats.org/officeDocument/2006/relationships/hyperlink" Target="consultantplus://offline/ref=DA11CE06F38A708477A625196B3D37F309B83667B40DFADBDC540C55C51EF18231FD85358A57707AD8B960EDFFBA25A90B6457F9A60A870DA60FCAA00CXBI" TargetMode="External"/><Relationship Id="rId10" Type="http://schemas.openxmlformats.org/officeDocument/2006/relationships/hyperlink" Target="consultantplus://offline/ref=DA11CE06F38A708477A63B147D5169FD0DB26D69BC0DF18F83010A029A4EF7D771BD8360C9117F7EDBB031BEBBE47CF8492F5AFABE16870F0BX1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0:00Z</dcterms:created>
  <dc:creator>CZ</dc:creator>
  <dc:description/>
  <dc:language>en-US</dc:language>
  <cp:lastModifiedBy>Soboleva</cp:lastModifiedBy>
  <cp:lastPrinted>2019-03-25T09:42:00Z</cp:lastPrinted>
  <dcterms:modified xsi:type="dcterms:W3CDTF">2019-03-28T09:40:00Z</dcterms:modified>
  <cp:revision>2</cp:revision>
  <dc:subject/>
  <dc:title/>
</cp:coreProperties>
</file>