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ПОСТАНОВЛЕНИЕ</w:t>
      </w:r>
    </w:p>
    <w:p>
      <w:pPr>
        <w:pStyle w:val="ConsPlusTitle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  <w:tab w:val="left" w:pos="1985" w:leader="none"/>
        </w:tabs>
        <w:ind w:right="-49"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__________№ __________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985" w:leader="none"/>
          <w:tab w:val="left" w:pos="6237" w:leader="none"/>
        </w:tabs>
        <w:ind w:right="-1" w:hanging="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ПРОЕКТ</w:t>
      </w:r>
    </w:p>
    <w:tbl>
      <w:tblPr>
        <w:tblW w:w="5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2625" w:hRule="atLeast"/>
        </w:trPr>
        <w:tc>
          <w:tcPr>
            <w:tcW w:w="5160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города Обнинска от 01.02.2017 № 134-п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существление спортивной деятельности по классическому и пляжному волейболу» муниципальной программы «Развитие физической культуры и спорта в городе Обнинске»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унктом 7 части 1 статьи 16 Федерального закона от 06.10.2003 № 131-ФЗ «Об общих принципах организации местного самоуправления в Российской Федерации», ст. 78 Бюджетного Кодекса Российской Федерации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Город Обнинск»</w:t>
      </w:r>
    </w:p>
    <w:p>
      <w:pPr>
        <w:pStyle w:val="1"/>
        <w:tabs>
          <w:tab w:val="clear" w:pos="708"/>
          <w:tab w:val="left" w:pos="1985" w:leader="none"/>
        </w:tabs>
        <w:jc w:val="both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/>
          <w:b/>
          <w:caps/>
          <w:sz w:val="26"/>
          <w:szCs w:val="26"/>
        </w:rPr>
      </w:r>
    </w:p>
    <w:p>
      <w:pPr>
        <w:pStyle w:val="1"/>
        <w:tabs>
          <w:tab w:val="clear" w:pos="708"/>
          <w:tab w:val="left" w:pos="1985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1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ConsPlusNormal"/>
        <w:tabs>
          <w:tab w:val="clear" w:pos="708"/>
          <w:tab w:val="left" w:pos="851" w:leader="none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ти следующие изменения в постановление Администрации города Обнинска от 01.02.2017 № 134-п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существление спортивной деятельности по классическому и пляжному волейболу» муниципальной программы «Развитие физической культуры и спорта в городе Обнинске»: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ложить Приложение к постановлению в новой редакции (приложение).</w:t>
      </w:r>
    </w:p>
    <w:p>
      <w:pPr>
        <w:pStyle w:val="ConsPlusNormal"/>
        <w:tabs>
          <w:tab w:val="clear" w:pos="708"/>
          <w:tab w:val="left" w:pos="1985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вступает в силу после официального опубликован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ConsPlusNormal"/>
        <w:tabs>
          <w:tab w:val="clear" w:pos="708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Администрации города                           </w:t>
        <w:tab/>
        <w:tab/>
        <w:tab/>
        <w:t xml:space="preserve">              В.В.Шапша</w:t>
      </w:r>
    </w:p>
    <w:p>
      <w:pPr>
        <w:pStyle w:val="ConsPlusNormal"/>
        <w:tabs>
          <w:tab w:val="clear" w:pos="708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Calibri;Century Gothic" w:hAnsi="Calibri;Century Gothic" w:cs="Calibri;Century Gothic"/>
          <w:b w:val="false"/>
          <w:b w:val="false"/>
          <w:sz w:val="22"/>
          <w:szCs w:val="26"/>
        </w:rPr>
      </w:pPr>
      <w:r>
        <w:rPr>
          <w:rFonts w:cs="Calibri;Century Gothic" w:ascii="Calibri;Century Gothic" w:hAnsi="Calibri;Century Gothic"/>
          <w:b w:val="false"/>
          <w:sz w:val="22"/>
          <w:szCs w:val="26"/>
        </w:rPr>
      </w:r>
    </w:p>
    <w:p>
      <w:pPr>
        <w:pStyle w:val="Normal"/>
        <w:spacing w:lineRule="auto" w:line="256" w:before="0" w:after="160"/>
        <w:rPr>
          <w:rFonts w:ascii="Calibri;Century Gothic" w:hAnsi="Calibri;Century Gothic" w:cs="Calibri;Century Gothic"/>
          <w:b w:val="false"/>
          <w:b w:val="false"/>
          <w:sz w:val="22"/>
        </w:rPr>
      </w:pPr>
      <w:r>
        <w:rPr>
          <w:rFonts w:cs="Calibri;Century Gothic" w:ascii="Calibri;Century Gothic" w:hAnsi="Calibri;Century Gothic"/>
          <w:b w:val="false"/>
          <w:sz w:val="22"/>
        </w:rPr>
      </w:r>
    </w:p>
    <w:p>
      <w:pPr>
        <w:pStyle w:val="Normal"/>
        <w:spacing w:lineRule="auto" w:line="256" w:before="0" w:after="160"/>
        <w:rPr>
          <w:rFonts w:ascii="Calibri;Century Gothic" w:hAnsi="Calibri;Century Gothic" w:cs="Calibri;Century Gothic"/>
          <w:b w:val="false"/>
          <w:b w:val="false"/>
          <w:sz w:val="22"/>
        </w:rPr>
      </w:pPr>
      <w:r>
        <w:rPr>
          <w:rFonts w:cs="Calibri;Century Gothic" w:ascii="Calibri;Century Gothic" w:hAnsi="Calibri;Century Gothic"/>
          <w:b w:val="false"/>
          <w:sz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;Century Gothic" w:hAnsi="Calibri;Century Gothic" w:cs="Calibri;Century Gothic"/>
          <w:b w:val="false"/>
          <w:b w:val="false"/>
          <w:sz w:val="22"/>
        </w:rPr>
      </w:pPr>
      <w:r>
        <w:rPr>
          <w:rFonts w:cs="Calibri;Century Gothic" w:ascii="Calibri;Century Gothic" w:hAnsi="Calibri;Century Gothic"/>
          <w:b w:val="false"/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города Обнинск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 № 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bookmarkStart w:id="0" w:name="P39"/>
      <w:bookmarkEnd w:id="0"/>
      <w:r>
        <w:rPr>
          <w:rFonts w:cs="Times New Roman;Times New Roman" w:ascii="Times New Roman;Times New Roman" w:hAnsi="Times New Roman;Times New Roman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ОРЯДКЕ ПРЕДОСТАВЛЕНИЯ СУБСИДИИ ЗА СЧЕТ СРЕДСТВ,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>ПРЕДУСМОТРЕННЫХ В БЮДЖЕТЕ МУНИЦИПАЛЬНОГО ОБРАЗОВАНИЯ «ГОРОД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>ОБНИНСК», НА РЕАЛИЗАЦИЮ МЕРОПРИЯТИЯ «ОСУЩЕСТ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ОРТИВНОЙ ДЕЯТЕЛЬНОСТИ ПО КЛАССИЧЕСКОМУ И ПЛЯЖНОМУ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>ВОЛЕЙБОЛУ» МУНИЦИПАЛЬНОЙ ПРОГРАММЫ «РАЗВИТИЕ ФИЗИЧЕСК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ЛЬТУРЫ И СПОРТА В ГОРОДЕ ОБНИНСКЕ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Настоящее Положение (далее - Положение)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мероприят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существление спортивной деятельности по классическому и пляжному волейболу «муниципальной программы «Развитие физической культуры и спорта в городе Обнинске», определяет критерии отбора юридических лиц (за исключением государственных (муниципальных)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Целью предоставления субсидии является финансовое обеспечение затрат на реализацию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мероприят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существление спортивной деятельности по классическому и пляжному волейболу» муниципальной программы «Развитие физической культуры и спорта в городе Обнинске» (далее соответственно - Мероприятие, Программа)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на цели, указанные в п 1.2 настоящего Положе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Главным распорядителем средств бюджета является Администрация города Обнинск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P58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1.6. Право на получение субсидии имеют следующие категории юридических лиц, индивидуальных предпринимателей) за исключением государственных (муниципальных) учреждений (далее – лица), обладающих совокупностью следующих критериев:</w:t>
      </w:r>
    </w:p>
    <w:p>
      <w:pPr>
        <w:pStyle w:val="ConsPlusNormal"/>
        <w:ind w:firstLine="851"/>
        <w:jc w:val="both"/>
        <w:rPr/>
      </w:pPr>
      <w:bookmarkStart w:id="2" w:name="P63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1.6.1. Осуществление деятельности в области спорта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ятельность спортивных объектов (код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ОКВЭД 93.1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«Деятельность спортивных объектов»)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ятельность спортивных клубов (код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ОКВЭД 93.1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«Деятельность спортивных клубов»)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ятельность в области спорта прочая (код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ОКВЭД 93.1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«Деятельность </w:t>
        <w:br/>
        <w:t>в области спорта прочая»)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6.2. Наличие работников, оформленных в соответствии с трудовым законодательством РФ, обеспечивающих выполнение видов деятельности, указанных в </w:t>
      </w:r>
      <w:hyperlink w:anchor="P6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. 1.6.1.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3" w:name="P73"/>
      <w:bookmarkEnd w:id="3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Субсидия предоставляется при условии предоставления в Администрацию города лицом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сметного расчета на выполнение работ и оказание услуг в рамках реализации Мероприят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" w:name="P77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2) заверенных копий учредительных документов (для юридических лиц)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выписки из ЕГРЮЛ (для юридически лиц), ЕГРИП (для индивидуальных предпринимателей)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справки из налогового органа о том, что на первое число месяца, предшествующего месяцу, в котором планируется заключение договора о предоставлении субсидии (далее - Договор)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документа о том, что на первое число месяца, предшествующего месяцу, в котором планируется заключение Договора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документа о том, что на первое число месяца, предшествующего месяцу, в котором планируется заключение Договора, получатель субсидий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документа о том, что на первое число месяца, предшествующего месяцу, в котором планируется заключение Договора,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) документа о том, что на первое число месяца, предшествующего месяцу, в котором планируется заключение Договора, 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Положен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5" w:name="P85"/>
      <w:bookmarkEnd w:id="5"/>
      <w:r>
        <w:rPr>
          <w:rFonts w:cs="Times New Roman;Times New Roman" w:ascii="Times New Roman;Times New Roman" w:hAnsi="Times New Roman;Times New Roman"/>
          <w:sz w:val="26"/>
          <w:szCs w:val="26"/>
        </w:rPr>
        <w:t>10)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) заверенной копии выдержки из штатного расписания, подтверждающего выполнение требований настоящего Положения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В случае непредставления лицом документов, указанных в пункте 2.1 настоящего Положения, Администрация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 Для получения субсидии лицо в период с 15 декабря по 25 декабря текущего года подает в Администрацию города заявление на предоставление субсидии на следующий год с приложением документов, указанных в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разделе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2 настоящего Положения (далее - Заявка)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Администрация города в течение 10 рабочих дней с даты получения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Договор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ибо принимает решение об отказе в заключение такого Договор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ается на текущий финансовый год по форме, утвержденной Управлением финансов Администрации города Обнинска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Администрация города отказывает в предоставлении субсидии в случаях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я заключенного между Администрацией города и получателем субсидии Договора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есоответствия получателя субсидии категориям, критериям, указанным в </w:t>
      </w:r>
      <w:hyperlink w:anchor="P5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азделе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едставления получателем субсидии неполного комплекта документов, указанного в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азделе 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остоверности представленной получателем субсидии информаци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 Перечисление субсидии осуществляется ежемесячно в порядке и сроки, установленные Договором. Договор заключается на очередной финансовый год. В Договоре указывается срок его действия, который не должен превышать срок финансового год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8. Субсидия перечисляется на счет лица, открытый в кредитной организации на территории Российской Федерации. Счет указывается в Договоре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 Размер субсидии устанавливается равным лимитам бюджетных обязательств на очередной финансовый год, доведенным главному распорядителю бюджетных средств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 Получателю субсидии - юридическому лицу запрещается приобретать за счет полученных из федерального бюджета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1. Субсидия направляется на финансовое обеспечение затрат, связанных с реализацией Мероприятия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2. Предоставление субсидии предполагае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13. 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разделе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1 настоящего Положения, предоставившему документы в соответствии с п.п. 2.1, 2.2, без повторного прохождения проверки на соответствие указанным критериям отбора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Требования к отчетности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Получатель субсидии представляет в Администрацию города Обнинска ежеквартальные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отчеты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использованию бюджетных средств (ф. 0503127) в соответствии с приказом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4. Требования об осуществлении контроля за соблюдением </w:t>
        <w:br/>
        <w:t xml:space="preserve">условий, целей и порядка предоставления </w:t>
        <w:br/>
        <w:t>за их нарушение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autoSpaceDE w:val="false"/>
        <w:ind w:firstLine="851"/>
        <w:jc w:val="both"/>
        <w:rPr>
          <w:rFonts w:eastAsia="Calibri;Century Gothic"/>
          <w:b w:val="false"/>
          <w:b w:val="false"/>
          <w:szCs w:val="26"/>
          <w:lang w:eastAsia="en-US"/>
        </w:rPr>
      </w:pPr>
      <w:r>
        <w:rPr>
          <w:b w:val="false"/>
          <w:szCs w:val="26"/>
        </w:rPr>
        <w:t>4.2. Получатель субсидии осуществляет возврат в текущем финансовом году остатков субсидий, не использованных в отчетном финансовом году, в случаях и порядке, предусмотренных Договором. П</w:t>
      </w:r>
      <w:r>
        <w:rPr>
          <w:rFonts w:eastAsia="Calibri;Century Gothic"/>
          <w:b w:val="false"/>
          <w:szCs w:val="26"/>
          <w:lang w:eastAsia="en-US"/>
        </w:rPr>
        <w:t xml:space="preserve">ри наличии потребности в указанных средствах, остаток субсидии, при необходимости может быть направлен на цели, указанные п 1.2 настоящего Положения по решению главного распорядителя, как получателя бюджетных средств, принятого по согласованию с финансовым органом муниципального. При отсутствии потребности в данных средствах, остаток субсидии возвращается </w:t>
      </w:r>
      <w:r>
        <w:rPr>
          <w:b w:val="false"/>
          <w:szCs w:val="26"/>
        </w:rPr>
        <w:t>не позднее 10 дней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В случае нарушений получателем субсидии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статьей 78 Бюджетного кодекса Российской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4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21"/>
    <w:basedOn w:val="Normal"/>
    <w:next w:val="Normal"/>
    <w:qFormat/>
    <w:pPr>
      <w:keepNext w:val="true"/>
      <w:ind w:right="-1" w:hanging="0"/>
      <w:jc w:val="both"/>
    </w:pPr>
    <w:rPr>
      <w:b w:val="false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11CE06F38A708477A625196B3D37F309B83667B40DFADBDC540C55C51EF18231FD85358A57707AD8B960EDFFBA25A90B6457F9A60A870DA60FCAA00CXBI" TargetMode="External"/><Relationship Id="rId4" Type="http://schemas.openxmlformats.org/officeDocument/2006/relationships/hyperlink" Target="consultantplus://offline/ref=DA11CE06F38A708477A625196B3D37F309B83667B40DFADBDC540C55C51EF18231FD85358A57707AD8B960EDFFBA25A90B6457F9A60A870DA60FCAA00CXBI" TargetMode="External"/><Relationship Id="rId5" Type="http://schemas.openxmlformats.org/officeDocument/2006/relationships/hyperlink" Target="consultantplus://offline/ref=DA11CE06F38A708477A63B147D5169FD0DB26B69B307F18F83010A029A4EF7D771BD8360CA177879DEB031BEBBE47CF8492F5AFABE16870F0BX1I" TargetMode="External"/><Relationship Id="rId6" Type="http://schemas.openxmlformats.org/officeDocument/2006/relationships/hyperlink" Target="consultantplus://offline/ref=DA11CE06F38A708477A63B147D5169FD0DB26B69B307F18F83010A029A4EF7D771BD8360CA177878DCB031BEBBE47CF8492F5AFABE16870F0BX1I" TargetMode="External"/><Relationship Id="rId7" Type="http://schemas.openxmlformats.org/officeDocument/2006/relationships/hyperlink" Target="consultantplus://offline/ref=DA11CE06F38A708477A63B147D5169FD0DB26B69B307F18F83010A029A4EF7D771BD8360CA17787ED8B031BEBBE47CF8492F5AFABE16870F0BX1I" TargetMode="External"/><Relationship Id="rId8" Type="http://schemas.openxmlformats.org/officeDocument/2006/relationships/hyperlink" Target="consultantplus://offline/ref=DA11CE06F38A708477A625196B3D37F309B83667B40DFADBDC540C55C51EF18231FD85358A57707AD8BB65EEFEBA25A90B6457F9A60A870DA60FCAA00CXBI" TargetMode="External"/><Relationship Id="rId9" Type="http://schemas.openxmlformats.org/officeDocument/2006/relationships/hyperlink" Target="consultantplus://offline/ref=DA11CE06F38A708477A625196B3D37F309B83667B40DFADBDC540C55C51EF18231FD85358A57707AD8B960EDFFBA25A90B6457F9A60A870DA60FCAA00CXBI" TargetMode="External"/><Relationship Id="rId10" Type="http://schemas.openxmlformats.org/officeDocument/2006/relationships/hyperlink" Target="consultantplus://offline/ref=DA11CE06F38A708477A63B147D5169FD0DB26D69BC0DF18F83010A029A4EF7D771BD8360C9117F7EDBB031BEBBE47CF8492F5AFABE16870F0BX1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9:00Z</dcterms:created>
  <dc:creator>Пользователь</dc:creator>
  <dc:description/>
  <dc:language>en-US</dc:language>
  <cp:lastModifiedBy>Soboleva</cp:lastModifiedBy>
  <cp:lastPrinted>2019-03-15T14:30:00Z</cp:lastPrinted>
  <dcterms:modified xsi:type="dcterms:W3CDTF">2019-03-27T12:39:00Z</dcterms:modified>
  <cp:revision>2</cp:revision>
  <dc:subject/>
  <dc:title/>
</cp:coreProperties>
</file>