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89940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5" t="-233" r="-275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8420</wp:posOffset>
                </wp:positionH>
                <wp:positionV relativeFrom="paragraph">
                  <wp:posOffset>-70485</wp:posOffset>
                </wp:positionV>
                <wp:extent cx="991870" cy="29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3.1pt;mso-wrap-distance-left:9.05pt;mso-wrap-distance-right:9.05pt;mso-wrap-distance-top:0pt;mso-wrap-distance-bottom:0pt;margin-top:-5.55pt;mso-position-vertical-relative:text;margin-left:4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right"/>
                        <w:rPr/>
                      </w:pPr>
                      <w:r>
                        <w:rPr/>
                        <w:t>ПРОЕК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алуж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ПОСТАНОВЛЕНИЕ</w:t>
      </w:r>
    </w:p>
    <w:p>
      <w:pPr>
        <w:pStyle w:val="Heading2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"/>
        <w:gridCol w:w="1701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Heading2"/>
              <w:numPr>
                <w:ilvl w:val="1"/>
                <w:numId w:val="2"/>
              </w:numPr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2"/>
        <w:numPr>
          <w:ilvl w:val="1"/>
          <w:numId w:val="3"/>
        </w:numPr>
        <w:tabs>
          <w:tab w:val="clear" w:pos="708"/>
        </w:tabs>
        <w:ind w:left="0" w:right="42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1"/>
          <w:numId w:val="3"/>
        </w:numPr>
        <w:tabs>
          <w:tab w:val="clear" w:pos="708"/>
        </w:tabs>
        <w:ind w:left="0" w:right="4251" w:hanging="0"/>
        <w:rPr>
          <w:sz w:val="26"/>
          <w:szCs w:val="26"/>
        </w:rPr>
      </w:pPr>
      <w:r>
        <w:rPr>
          <w:sz w:val="26"/>
          <w:szCs w:val="26"/>
        </w:rPr>
        <w:t>Об утверждении порядка составления, утверждения и установления показателей  планов (программ) финансово-хозяйственной деятельности муниципальных предприятий муниципального образования «Город Обнинск», показателей экономической эффективности их деятельности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п. 3, 12 п. 1 ст. 20 Федерального закона от 14.11.2002                    № 161-ФЗ «О государственных и муниципальных унитарных предприятиях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Обнинск», в целях повышения эффективности использования имущества, закрепленного на праве хозяйственного ведения, усиления контроля за деятельностью муниципальных унитарных предприятий, учредителем которых является муниципальное образование «Город Обнинск» (далее -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е унитарные предприятия города Обнинска)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Утвердить Порядок составления, утверждения и установления показателей плана (программы) финансово-хозяйственной деятельности муниципальных унитарных предприятий города Обнинска (приложение № 1)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Утвердить форму плана (программы) финансово-хозяйственной деятельности муниципальных унитарных предприятий города Обнинска (приложение № 2)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Утвердить в качестве показателей экономической эффективности деятельности унитарного предприятия годовые знач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выручки от продажи товаров, продукции, работ, услуг (за вычетом налога на добавленную стоимость акцизов и других обязательных платежей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чистой прибыли (убытка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чистых актив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части прибыли, подлежащей перечислению в муниципальный бюджет в планируемом году по итогам деятельности предприятия за предшествующий г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Утвердить форму отчета о финансово-хозяйственной деятельности муниципальных унитарных предприятий (приложение № 3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 xml:space="preserve">Внести в </w:t>
      </w:r>
      <w:hyperlink w:anchor="P35">
        <w:r>
          <w:rPr>
            <w:rStyle w:val="InternetLink"/>
            <w:rFonts w:ascii="Times New Roman" w:hAnsi="Times New Roman" w:cs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контроле за деятельностью муниципальных организаций города Обнинска, утвержденное Постановлением Администрации города Обнинска от 11.01.2011  № 1-п  (далее- Положение), следующие изменения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</w:t>
        <w:tab/>
        <w:t>пункт 2.4. изложить в новой редакции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4. Годовая бухгалтерская отчетность, утвержденная </w:t>
      </w:r>
      <w:hyperlink r:id="rId3">
        <w:r>
          <w:rPr>
            <w:rStyle w:val="InternetLink"/>
            <w:rFonts w:ascii="Times New Roman" w:hAnsi="Times New Roman" w:cs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финансов РФ от 02.07.2010 № 66н «О формах бухгалтерской отчетности», представляется руководителем муниципального предприятия как приложение к отчету о финансово-хозяйственной деятельности предприятия заместителю главы Администрации города Обнинска, в административном подчинении которого находятся муниципальные предприятия, для утверждения не позднее 10 апреля года, следующего за отчетным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города Обнинска, в административном подчинении которого находится муниципальное предприятие, утвержд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чет руководителя муниципального пред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довую бухгалтерскую отчетность за предшествующи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и утвержденных отчетов руководителя и годовой бухгалтерской отчетности (на бумажных носителях или в виде электронного образа документа, изготовленного на бумажном носителе) представляются руководителями муниципальных предприятий в отдел по труду и контрольно-ревизионной работе, отдел экономической политики, управление имущественных и земельных отношений Администрации города Обнинска.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ы годовой бухгалтерской отчетности представляются с отметкой налогового органа о получении отчетности либо с квитанцией о приеме отчетности (формируемым налоговым органом электронным документом). Кроме этого, представляется расшифровка дебиторской и кредиторской задолженности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добавить Положение пунктами 2.4.1. и 2.4.2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4.1. Отчеты о финансово-хозяйственной деятельности предприятия по выполнению плана (программы) финансово-хозяйственной деятельности составляются предприятиями самостоятельно по форме, утвержденной постановлением Администрации города Обнинска.</w:t>
      </w:r>
    </w:p>
    <w:p>
      <w:pPr>
        <w:pStyle w:val="Normal"/>
        <w:tabs>
          <w:tab w:val="clear" w:pos="708"/>
          <w:tab w:val="left" w:pos="57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отчету прилагается пояснительная записка, содержащая подробное обоснование причин отклонения фактических показателей от плановых значений, меры, предпринятые руководством предприятия для выполнения плановых показат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таблицам в тексте отчета даются краткие пояснения о причинах изменения основных показат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достоверность и полноту сведений, содержащихся в программе и отчете, несет руководитель предприят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 На основании годовой финансовой бухгалтерской отчетности отдел по труду и контрольно-ревизионной работе Администрации города Обнинска готовит заключение об итогах финансово-хозяйственной деятельности пред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отчета о финансово-хозяйственной деятельности предприятия, заключения отдела по труду и контрольно-ревизионной работе  об итогах финансово-хозяйственной деятельности заместитель главы Администрации города Обнинска, в административном подчинении которого находится муниципальное предприятие, принимает решение о мерах, направленных на повышение эффективности деятельности предприятия, в том числе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о принятии в отношении руководителей предприятий мер ответственности, предусмотренных трудовым законодательством и трудовым договором;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о проведению в отношении предприятий контрольно-ревизионных мероприятий и аудиторских проверок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 целесообразности сохранения предприятий в муниципальной собственности, о ликвидации, реорганизации или приватизации предприятий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сключить пункт 2.6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Внести следующее изменение в постановление Администрации города              от 25.01.2010 № 40-п «Об утверждении положения «О порядке и особенностях оформления, заключения и расторжения трудовых отношений с руководителями муниципальных предприятий и учреждений муниципального образования «Город Обнинск»:</w:t>
      </w:r>
    </w:p>
    <w:p>
      <w:pPr>
        <w:pStyle w:val="Normal"/>
        <w:tabs>
          <w:tab w:val="clear" w:pos="708"/>
          <w:tab w:val="left" w:pos="573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лючить Приложение № 4 «</w:t>
      </w:r>
      <w:hyperlink w:anchor="P424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документов, которые представляют муниципальные предприятия в Администрацию города по окончании отчетного период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>Контроль за выполнением настоящего постановления возложить на заместителя главы Администрации города Обнинска по экономическому развитию Г.Е.Ананье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Обнинска</w:t>
        <w:tab/>
        <w:t>В.В.Шапш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426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8580</wp:posOffset>
                </wp:positionH>
                <wp:positionV relativeFrom="paragraph">
                  <wp:posOffset>-422275</wp:posOffset>
                </wp:positionV>
                <wp:extent cx="357505" cy="267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1.1pt;mso-wrap-distance-left:9.05pt;mso-wrap-distance-right:9.05pt;mso-wrap-distance-top:0pt;mso-wrap-distance-bottom:0pt;margin-top:-33.25pt;mso-position-vertical-relative:text;margin-left:30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79" w:leader="none"/>
          <w:tab w:val="left" w:pos="4926" w:leader="none"/>
        </w:tabs>
        <w:jc w:val="right"/>
        <w:rPr/>
      </w:pPr>
      <w:r>
        <w:rPr/>
        <w:t>к постановлению Администрации города Обнинска</w:t>
      </w:r>
    </w:p>
    <w:p>
      <w:pPr>
        <w:pStyle w:val="Normal"/>
        <w:jc w:val="right"/>
        <w:rPr/>
      </w:pPr>
      <w:r>
        <w:rPr>
          <w:szCs w:val="26"/>
        </w:rPr>
        <w:t>от «_____»_______________2019 г.  № ________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рядок</w:t>
      </w:r>
    </w:p>
    <w:p>
      <w:pPr>
        <w:pStyle w:val="Normal"/>
        <w:jc w:val="center"/>
        <w:rPr/>
      </w:pPr>
      <w:r>
        <w:rPr/>
        <w:t xml:space="preserve">составления, утверждения и установления показателей плана (программы) финансово-хозяйственной деятельности муниципальных унитарных предприятий города Обнинск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</w:t>
        <w:tab/>
        <w:t>Настоящий порядок разработан в целях обеспечения единого подхода                                      к составлению, рассмотрению, согласованию и утверждению показателей планов (программ) финансово-хозяйственной деятельности муниципальных унитарных предприятий, повышения эффективности их работы, выявления и использования резервов, усиления контроля за деятельностью предприятий, учредителем которых является муниципальное образование «Город Обнинск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</w:t>
        <w:tab/>
        <w:t>План (программа) финансово-хозяйственной деятельности предприятия (далее - план) должен ориентировать предприятие на определение приоритетных направлений деятельности, развитие предприятия, увеличение объемов выполнения работ (услуг), сокращение непроизводственных расходов, безубыточность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</w:t>
        <w:tab/>
        <w:t>План (программа) финансово-хозяйственной деятельности муниципальных унитарных предприятий составляется предприятиями самостоятельно в соответствии с утвержденной постановлением Администрации города Обнинска формой плана.</w:t>
      </w:r>
    </w:p>
    <w:p>
      <w:pPr>
        <w:pStyle w:val="Normal"/>
        <w:ind w:firstLine="709"/>
        <w:jc w:val="both"/>
        <w:rPr/>
      </w:pPr>
      <w:r>
        <w:rPr/>
        <w:t>План включает в себя показатели, соответствующие разделам плана:</w:t>
      </w:r>
    </w:p>
    <w:p>
      <w:pPr>
        <w:pStyle w:val="Normal"/>
        <w:jc w:val="both"/>
        <w:rPr/>
      </w:pPr>
      <w:r>
        <w:rPr/>
        <w:t>- показатели экономической эффективности деятельности;</w:t>
      </w:r>
    </w:p>
    <w:p>
      <w:pPr>
        <w:pStyle w:val="Normal"/>
        <w:jc w:val="both"/>
        <w:rPr/>
      </w:pPr>
      <w:r>
        <w:rPr/>
        <w:t>- финансовый план;</w:t>
      </w:r>
    </w:p>
    <w:p>
      <w:pPr>
        <w:pStyle w:val="Normal"/>
        <w:jc w:val="both"/>
        <w:rPr/>
      </w:pPr>
      <w:r>
        <w:rPr/>
        <w:t>- планируемые показатели деятельности;</w:t>
      </w:r>
    </w:p>
    <w:p>
      <w:pPr>
        <w:pStyle w:val="Normal"/>
        <w:jc w:val="both"/>
        <w:rPr/>
      </w:pPr>
      <w:r>
        <w:rPr/>
        <w:t>- план расходов по обычным видам деятельности;</w:t>
      </w:r>
    </w:p>
    <w:p>
      <w:pPr>
        <w:pStyle w:val="Normal"/>
        <w:jc w:val="both"/>
        <w:rPr/>
      </w:pPr>
      <w:r>
        <w:rPr/>
        <w:t>- инвестиционный план;</w:t>
      </w:r>
    </w:p>
    <w:p>
      <w:pPr>
        <w:pStyle w:val="Normal"/>
        <w:jc w:val="both"/>
        <w:rPr/>
      </w:pPr>
      <w:r>
        <w:rPr/>
        <w:t>- показатели платежеспособности, финансовой устойчивости и иные показатели;</w:t>
      </w:r>
    </w:p>
    <w:p>
      <w:pPr>
        <w:pStyle w:val="Normal"/>
        <w:jc w:val="both"/>
        <w:rPr/>
      </w:pPr>
      <w:r>
        <w:rPr/>
        <w:t>- сведения об использовании недвижимого имущества предприятия;</w:t>
      </w:r>
    </w:p>
    <w:p>
      <w:pPr>
        <w:pStyle w:val="Normal"/>
        <w:jc w:val="both"/>
        <w:rPr/>
      </w:pPr>
      <w:r>
        <w:rPr/>
        <w:t>- сведения о кредитных обязательствах и  субсидиях;</w:t>
      </w:r>
    </w:p>
    <w:p>
      <w:pPr>
        <w:pStyle w:val="Normal"/>
        <w:jc w:val="both"/>
        <w:rPr/>
      </w:pPr>
      <w:r>
        <w:rPr/>
        <w:t>- информация о рисках и проблемах предприятия;</w:t>
      </w:r>
    </w:p>
    <w:p>
      <w:pPr>
        <w:pStyle w:val="Normal"/>
        <w:jc w:val="both"/>
        <w:rPr/>
      </w:pPr>
      <w:r>
        <w:rPr/>
        <w:t>- сведения об использовании прибыл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</w:t>
        <w:tab/>
        <w:t>План подписывается руководителем предприятия и главным бухгалтером и скрепляется печатью предприятия.</w:t>
      </w:r>
    </w:p>
    <w:p>
      <w:pPr>
        <w:pStyle w:val="Normal"/>
        <w:ind w:firstLine="709"/>
        <w:jc w:val="both"/>
        <w:rPr/>
      </w:pPr>
      <w:r>
        <w:rPr/>
        <w:t>К плану прилагается пояснительная записка, содержащая технико-экономическое обоснование планируемых мероприятий, затрат на их реализацию, а также ожидаемый эффект от их выполнения.</w:t>
      </w:r>
    </w:p>
    <w:p>
      <w:pPr>
        <w:pStyle w:val="Normal"/>
        <w:ind w:firstLine="709"/>
        <w:jc w:val="both"/>
        <w:rPr/>
      </w:pPr>
      <w:r>
        <w:rPr/>
        <w:t>Пояснительная записка должна также содержать обоснование величины части прибыли, подлежащей перечислению в муниципальный бюджет.</w:t>
      </w:r>
    </w:p>
    <w:p>
      <w:pPr>
        <w:pStyle w:val="Normal"/>
        <w:ind w:firstLine="709"/>
        <w:jc w:val="both"/>
        <w:rPr/>
      </w:pPr>
      <w:r>
        <w:rPr/>
        <w:t>Краткие пояснения к изменению основных показателей также целесообразно давать  к таблицам в тексте плана.</w:t>
      </w:r>
    </w:p>
    <w:p>
      <w:pPr>
        <w:pStyle w:val="Normal"/>
        <w:ind w:firstLine="709"/>
        <w:jc w:val="both"/>
        <w:rPr/>
      </w:pPr>
      <w:r>
        <w:rPr/>
        <w:t>План составляется предприятиями на календарный г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5.</w:t>
        <w:tab/>
        <w:t xml:space="preserve">План представляется на согласование предприятием в подразделение Администрации города Обнинска в порядке административной подчиненности  не позднее             1 октября года, предшествующего планируемому. </w:t>
      </w:r>
    </w:p>
    <w:p>
      <w:pPr>
        <w:pStyle w:val="Normal"/>
        <w:ind w:firstLine="709"/>
        <w:jc w:val="both"/>
        <w:rPr/>
      </w:pPr>
      <w:r>
        <w:rPr/>
        <w:t>В случае замечаний к плану предприятие представляет план повторно не позднее             5 рабочий дней после получения соответствующего заключения. Соответствующее подразделение Администрации города либо согласовывает план, либо составляет заключение, содержащие иные предложения по показателям пла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6.</w:t>
        <w:tab/>
        <w:t>План, заключение соответствующего подразделения Администрации города направляются для рассмотрения и утверждения заместителю главы Администрации города Обнинска, в административном подчинении которого находится муниципальное предприяти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7.</w:t>
        <w:tab/>
        <w:t xml:space="preserve">В течение планируемого периода в утвержденный план при необходимости могут быть внесены изменения. Предприятие вместе с предложением об уточнении значений показателей плана предоставляет письменное обоснование необходимости соответствующих корректировок. </w:t>
      </w:r>
    </w:p>
    <w:p>
      <w:pPr>
        <w:pStyle w:val="Normal"/>
        <w:ind w:firstLine="709"/>
        <w:jc w:val="both"/>
        <w:rPr/>
      </w:pPr>
      <w:r>
        <w:rPr/>
        <w:t>Согласование и утверждение изменений в план осуществляются аналогично порядку, установленному в пунктах 5-6 настоящего Порядка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/>
        <w:t>8. Управление экономики и инновационного развития Администрации города Обнинска на основании планов (программ</w:t>
      </w:r>
      <w:r>
        <w:rPr>
          <w:rFonts w:cs="Arial" w:ascii="Arial" w:hAnsi="Arial"/>
          <w:sz w:val="20"/>
        </w:rPr>
        <w:t xml:space="preserve">) </w:t>
      </w:r>
      <w:r>
        <w:rPr/>
        <w:t>финансово-хозяйственной деятельности предприятий составляет прогнозируемый доход бюджета от перечисления чистой прибыли, остающейся после уплаты налогов и иных обязательных платежей муниципальных унитарных пред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426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4879" w:leader="none"/>
          <w:tab w:val="left" w:pos="4926" w:leader="none"/>
        </w:tabs>
        <w:jc w:val="right"/>
        <w:rPr/>
      </w:pPr>
      <w:r>
        <w:rPr/>
        <w:t xml:space="preserve">к постановлению Администрации города Обнинска </w:t>
      </w:r>
    </w:p>
    <w:p>
      <w:pPr>
        <w:pStyle w:val="Normal"/>
        <w:jc w:val="right"/>
        <w:rPr/>
      </w:pPr>
      <w:r>
        <w:rPr>
          <w:szCs w:val="26"/>
        </w:rPr>
        <w:t>от «_____»_______________2019 г.  № 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  <w:t>УТВЕРЖДАЮ:</w:t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  <w:t>Заместитель главы Администрации</w:t>
      </w:r>
    </w:p>
    <w:p>
      <w:pPr>
        <w:pStyle w:val="Normal"/>
        <w:ind w:left="4962" w:hanging="0"/>
        <w:jc w:val="both"/>
        <w:rPr/>
      </w:pPr>
      <w:r>
        <w:rPr/>
        <w:t>города Обнинска ______________________</w:t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  <w:t>___________________/_________________/</w:t>
      </w:r>
    </w:p>
    <w:p>
      <w:pPr>
        <w:pStyle w:val="Normal"/>
        <w:ind w:left="4962" w:hanging="0"/>
        <w:jc w:val="both"/>
        <w:rPr/>
      </w:pPr>
      <w:r>
        <w:rPr/>
        <w:t>«____»______________ 20__ г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  <w:t>План (Программа)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  <w:t>финансово-хозяйственной деятельности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  <w:t>муниципального унитарного предприятия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0"/>
        </w:rPr>
      </w:pPr>
      <w:r>
        <w:rPr>
          <w:sz w:val="20"/>
        </w:rPr>
        <w:t>(наименование предприятия)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  <w:t>на _______год</w:t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едения о муниципальном унитарном предприятии и его руководителе</w:t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center"/>
        <w:rPr/>
      </w:pPr>
      <w:r>
        <w:rPr/>
      </w:r>
    </w:p>
    <w:tbl>
      <w:tblPr>
        <w:tblW w:w="961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5765"/>
        <w:gridCol w:w="3223"/>
      </w:tblGrid>
      <w:tr>
        <w:trPr/>
        <w:tc>
          <w:tcPr>
            <w:tcW w:w="9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униципальном унитарном предприятии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официальное наименование предприятия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вид деятельности по ОКВЭД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уставного фонда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едвижимом имуществе: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недвижимого имущества, переданного в хозяйственное ведение предприятия, тыс. руб.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едвижимого имущества, закрепленных за предприятием на праве хозяйственного ведения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ъектов недвижимого имущества, закрепленных за предприятием на праве хозяйственного ведения, на которые не зарегистрировано право собственности 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факс)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уководителе муниципального унитарного предприятия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рудовом договоре, заключенном с руководителем предприятия: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ключения договора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рудового договора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трудового  договора, заключенного с руководителем предприятия: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5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 </w:t>
      </w:r>
      <w:r>
        <w:rPr/>
        <w:t>_ _ _ _ _ _ _ _ _ _ _ _ _ _ _ _ _ _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&lt;*&gt; По состоянию на 1 января года, предшествующего планируемому</w:t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/>
        <w:t>Таблица 1</w:t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/>
        <w:t xml:space="preserve">                                                                   </w:t>
      </w:r>
    </w:p>
    <w:p>
      <w:pPr>
        <w:pStyle w:val="ConsPlusNonformat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zh-CN" w:bidi="ar-SA"/>
        </w:rPr>
        <w:t xml:space="preserve">Прогноз показателей экономической эффективности  деятельности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0"/>
        <w:gridCol w:w="1701"/>
        <w:gridCol w:w="170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од, предшествую-щий  планируем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ланируемый г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учка от продажи товаров, продукции, работ, услуг (за вычетом налога на добавленную стоимость, акцизов и других обязатель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ая прибыль (убы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ые ак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прибыли, подлежащая перечислению в муниципальный бюджет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 </w:t>
      </w:r>
      <w:r>
        <w:rPr/>
        <w:t>_  _ _ _ _ _ _ _ _ _ _ _ _ _ _ _ _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Указывается часть прибыли предприятия, подлежащая перечислению                                  в муниципальный бюджет в планируемом году по итогам деятельности предприятия за предшествующий год.</w:t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/>
        <w:t>Таблица 2</w:t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  <w:t>Финансовый план</w:t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/>
        <w:t xml:space="preserve">(тыс. руб.)  </w:t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4973"/>
        <w:gridCol w:w="1275"/>
        <w:gridCol w:w="1276"/>
        <w:gridCol w:w="1559"/>
      </w:tblGrid>
      <w:tr>
        <w:trPr>
          <w:tblHeader w:val="true"/>
          <w:cantSplit w:val="true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 (оценка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год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(за вычетом налога на добавленную стоимость, акцизов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естоимость продаж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ая прибыль (убыток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е расход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ие расход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от продаж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к получению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к уплат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частия в других организация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до налогообложе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налог на прибыль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 и иные аналогичные обязательные платеж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тложенных налоговых обязательст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тложенных налоговых актив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 (убыток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/>
        <w:t>Таблица 3</w:t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  <w:t>Планируемые показатели деятельности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</w:r>
    </w:p>
    <w:tbl>
      <w:tblPr>
        <w:tblW w:w="961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5114"/>
        <w:gridCol w:w="1155"/>
        <w:gridCol w:w="1231"/>
        <w:gridCol w:w="1555"/>
      </w:tblGrid>
      <w:tr>
        <w:trPr>
          <w:tblHeader w:val="true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казателя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 (оценка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год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изводства в натуральном выражении по основным видам деятельности (объем оказываемых услуг по видам), тыс. руб.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ая прибыль (убыток) в разрезе видов деятельности, установленных уставом, тыс. руб.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персонала, чел.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, руб.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казател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/>
        <w:t>Таблица 4</w:t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  <w:t>План расходов по обычным видам деятельности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</w:r>
    </w:p>
    <w:tbl>
      <w:tblPr>
        <w:tblW w:w="961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5114"/>
        <w:gridCol w:w="1154"/>
        <w:gridCol w:w="1232"/>
        <w:gridCol w:w="1555"/>
      </w:tblGrid>
      <w:tr>
        <w:trPr>
          <w:tblHeader w:val="true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казателя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 (оценка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год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е затраты, тыс. руб., в том числе: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труда, тыс. руб.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на социальные нужды, тыс. руб.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, тыс. руб.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траты, тыс. руб.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текущие затраты, тыс. руб.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/>
        <w:t>Таблица 5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  <w:t>Инвестиционный план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</w:r>
    </w:p>
    <w:tbl>
      <w:tblPr>
        <w:tblW w:w="961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4"/>
        <w:gridCol w:w="2518"/>
        <w:gridCol w:w="1171"/>
        <w:gridCol w:w="1000"/>
        <w:gridCol w:w="1194"/>
        <w:gridCol w:w="1033"/>
        <w:gridCol w:w="1074"/>
        <w:gridCol w:w="966"/>
      </w:tblGrid>
      <w:tr>
        <w:trPr>
          <w:tblHeader w:val="true"/>
          <w:trHeight w:val="217" w:hRule="atLeast"/>
        </w:trPr>
        <w:tc>
          <w:tcPr>
            <w:tcW w:w="6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</w:tc>
        <w:tc>
          <w:tcPr>
            <w:tcW w:w="2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ъекты инвестирования</w:t>
            </w:r>
          </w:p>
        </w:tc>
        <w:tc>
          <w:tcPr>
            <w:tcW w:w="11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вестиции, тыс. руб., всего</w:t>
            </w:r>
          </w:p>
        </w:tc>
        <w:tc>
          <w:tcPr>
            <w:tcW w:w="52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ом числе:</w:t>
            </w:r>
          </w:p>
        </w:tc>
      </w:tr>
      <w:tr>
        <w:trPr>
          <w:tblHeader w:val="true"/>
          <w:trHeight w:val="398" w:hRule="atLeast"/>
        </w:trPr>
        <w:tc>
          <w:tcPr>
            <w:tcW w:w="6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истая прибыль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мортизация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редиты и займы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елевое бюджетное финанси-рование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чие средства</w:t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материальные активы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...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новные средства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1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е участки и объекты недропользования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1.2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...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.2 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дания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2.1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...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3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оружения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3.1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...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4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шины и оборудование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4.1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...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5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ранспортные средства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5.1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...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6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изводственный инвентарь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6.1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...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7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чие объекты основных средств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7.1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...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нансовые вложения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1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...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чие объекты инвестирования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1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...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ТОГО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/>
        <w:t>Таблица 6</w:t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  <w:t>Показатели платежеспособности, финансовой устойчивости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  <w:t>и иные показатели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</w:r>
    </w:p>
    <w:tbl>
      <w:tblPr>
        <w:tblW w:w="971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"/>
        <w:gridCol w:w="2728"/>
        <w:gridCol w:w="2460"/>
        <w:gridCol w:w="1323"/>
        <w:gridCol w:w="1176"/>
        <w:gridCol w:w="1435"/>
      </w:tblGrid>
      <w:tr>
        <w:trPr>
          <w:tblHeader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ое значение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год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чистых активов, тыс. руб.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 уставного капитала, негативная тенденция — снижение показателя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активов общая, %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ативная тенденция — снижение показателя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соотношения заемных и собственных средств, %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е или равно 100%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дебиторской задолженности, тыс. руб.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кредиторской задолженности, тыс. руб.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овых отчислений в  бюджет, тыс. руб.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тчислений от прибыли в   бюджет города, тыс. руб.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редств из городского  бюджета, направленных на поддержку предприятия, тыс. руб.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/>
        <w:t>Таблица 7</w:t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  <w:t>Сведения об использовании недвижимого имущества предприятия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</w:r>
    </w:p>
    <w:tbl>
      <w:tblPr>
        <w:tblW w:w="10011" w:type="dxa"/>
        <w:jc w:val="left"/>
        <w:tblInd w:w="-1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1"/>
        <w:gridCol w:w="472"/>
        <w:gridCol w:w="2868"/>
        <w:gridCol w:w="1430"/>
        <w:gridCol w:w="1939"/>
        <w:gridCol w:w="1621"/>
      </w:tblGrid>
      <w:tr>
        <w:trPr>
          <w:tblHeader w:val="true"/>
        </w:trPr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еречень объектов недвижимости, переданных в аренду, безвозмездное пользование </w:t>
            </w:r>
          </w:p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 указанием адреса)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ок аренды, безвоз-мездного пользования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ощадь объектов, переданных в аренду, безвозмездное пользование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рендная плата </w:t>
            </w:r>
          </w:p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 месяц, </w:t>
            </w:r>
          </w:p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</w:tr>
      <w:tr>
        <w:trPr/>
        <w:tc>
          <w:tcPr>
            <w:tcW w:w="16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четный го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...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6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 го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...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еречень объектов недвижимости, находящихся в залоге </w:t>
            </w:r>
          </w:p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 указанием адреса)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ок залога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лощадь объектов, переданных в залог 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логовая  стоимость, тыс. руб.</w:t>
            </w:r>
          </w:p>
        </w:tc>
      </w:tr>
      <w:tr>
        <w:trPr/>
        <w:tc>
          <w:tcPr>
            <w:tcW w:w="16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четный го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...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6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 го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...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речень реализованных  объектов недвижимости и объектов движимого имущества (с указанием адреса)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та реализаци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ена реализации объектов, тыс. руб.</w:t>
            </w:r>
          </w:p>
        </w:tc>
      </w:tr>
      <w:tr>
        <w:trPr/>
        <w:tc>
          <w:tcPr>
            <w:tcW w:w="16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четный го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казатели экономической эффективности деятельност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...</w:t>
            </w:r>
          </w:p>
        </w:tc>
        <w:tc>
          <w:tcPr>
            <w:tcW w:w="4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6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 год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...</w:t>
            </w:r>
          </w:p>
        </w:tc>
        <w:tc>
          <w:tcPr>
            <w:tcW w:w="4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Пояснения: ___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/>
        <w:t>Таблица 8</w:t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zh-CN" w:bidi="ar-SA"/>
        </w:rPr>
        <w:t>Сведения о кредитных обязательствах и субсидиях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0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год (оц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-мый го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госрочные обязательства - кредиты и займы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гарантированные  собственником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из  городского бюджет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198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Пояснения: ___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198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/>
        <w:t>Таблица  9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  <w:t>Сведения об использовании прибыли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</w:r>
    </w:p>
    <w:tbl>
      <w:tblPr>
        <w:tblW w:w="961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4535"/>
        <w:gridCol w:w="2272"/>
        <w:gridCol w:w="2237"/>
      </w:tblGrid>
      <w:tr>
        <w:trPr>
          <w:tblHeader w:val="true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использования прибыли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год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производства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управления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сбыта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цели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цели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чистая прибыль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Пояснения: ___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Директор предприятия         ______________</w:t>
        <w:tab/>
        <w:t>(__________________)</w:t>
      </w:r>
    </w:p>
    <w:p>
      <w:pPr>
        <w:pStyle w:val="Normal"/>
        <w:tabs>
          <w:tab w:val="clear" w:pos="708"/>
          <w:tab w:val="left" w:pos="2977" w:leader="none"/>
          <w:tab w:val="left" w:pos="5670" w:leader="none"/>
        </w:tabs>
        <w:rPr/>
      </w:pPr>
      <w:r>
        <w:rPr/>
        <w:tab/>
        <w:t xml:space="preserve"> (подпись) </w:t>
        <w:tab/>
        <w:t>(Ф.И.О.)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Главный бухгалтер                ______________</w:t>
        <w:tab/>
        <w:t>(__________________)</w:t>
      </w:r>
    </w:p>
    <w:p>
      <w:pPr>
        <w:pStyle w:val="Normal"/>
        <w:tabs>
          <w:tab w:val="clear" w:pos="708"/>
          <w:tab w:val="left" w:pos="2977" w:leader="none"/>
          <w:tab w:val="left" w:pos="5670" w:leader="none"/>
        </w:tabs>
        <w:rPr/>
      </w:pPr>
      <w:r>
        <w:rPr/>
        <w:tab/>
        <w:t xml:space="preserve"> (подпись) </w:t>
        <w:tab/>
        <w:t>(Ф.И.О.)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«__»______________20__ г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(Руководитель соответствующего  подразделения Администрации города Обнинска в порядке административного подчинения)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426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4879" w:leader="none"/>
          <w:tab w:val="left" w:pos="4926" w:leader="none"/>
        </w:tabs>
        <w:jc w:val="right"/>
        <w:rPr/>
      </w:pPr>
      <w:r>
        <w:rPr/>
        <w:t>к постановлению  Администрации города Обнинска</w:t>
      </w:r>
    </w:p>
    <w:p>
      <w:pPr>
        <w:pStyle w:val="Normal"/>
        <w:tabs>
          <w:tab w:val="clear" w:pos="708"/>
          <w:tab w:val="left" w:pos="4879" w:leader="none"/>
          <w:tab w:val="left" w:pos="4926" w:leader="none"/>
        </w:tabs>
        <w:jc w:val="right"/>
        <w:rPr/>
      </w:pPr>
      <w:r>
        <w:rPr/>
        <w:t>от _________ №____________</w:t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rPr/>
      </w:pPr>
      <w:r>
        <w:rPr/>
        <w:t>УТВЕРЖДАЮ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Заместитель главы Администрации</w:t>
      </w:r>
    </w:p>
    <w:p>
      <w:pPr>
        <w:pStyle w:val="Normal"/>
        <w:ind w:left="5670" w:hanging="0"/>
        <w:rPr/>
      </w:pPr>
      <w:r>
        <w:rPr/>
        <w:t xml:space="preserve">города Обнинска  </w:t>
      </w:r>
    </w:p>
    <w:p>
      <w:pPr>
        <w:pStyle w:val="Normal"/>
        <w:ind w:left="5670" w:hanging="0"/>
        <w:rPr/>
      </w:pPr>
      <w:r>
        <w:rPr/>
        <w:t>______________________________</w:t>
      </w:r>
    </w:p>
    <w:p>
      <w:pPr>
        <w:pStyle w:val="Normal"/>
        <w:ind w:left="5670" w:hanging="0"/>
        <w:rPr/>
      </w:pPr>
      <w:r>
        <w:rPr/>
        <w:t>________________/______________</w:t>
      </w:r>
    </w:p>
    <w:p>
      <w:pPr>
        <w:pStyle w:val="Normal"/>
        <w:ind w:left="5670" w:hanging="0"/>
        <w:rPr/>
      </w:pPr>
      <w:r>
        <w:rPr/>
        <w:t>«__» ______________2019 г.</w:t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  <w:t>Отчет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  <w:t>о финансово-хозяйственной деятельности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  <w:t>муниципального унитарного предприятия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  <w:t>«___________________»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  <w:t>за _______год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  <w:t xml:space="preserve"> </w:t>
      </w:r>
      <w:r>
        <w:rPr/>
        <w:t xml:space="preserve">Сведения о муниципальном унитарном 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  <w:t>предприятии  и его руководителе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</w:r>
    </w:p>
    <w:tbl>
      <w:tblPr>
        <w:tblW w:w="961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6912"/>
        <w:gridCol w:w="2076"/>
      </w:tblGrid>
      <w:tr>
        <w:trPr/>
        <w:tc>
          <w:tcPr>
            <w:tcW w:w="9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униципальном унитарном предприятии</w:t>
            </w:r>
          </w:p>
        </w:tc>
      </w:tr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официальное наименование предприятия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вид деятельности по ОКВЭД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уставного фонда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едвижимом имуществе: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недвижимого имущества, преданного в хозяйственное ведение предприятия, тыс. руб.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едвижимого имущества, закрепленных за предприятием на праве хозяйственного ведения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едвижимого имущества, закрепленных за предприятием на праве хозяйственного ведения, на которые не зарегистрировано право собственности города Обнинска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зноса основных средств, %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зноса недвижимого имущества, %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факс)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уководителе муниципального унитарного предприятия</w:t>
            </w:r>
          </w:p>
        </w:tc>
      </w:tr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рудовом договоре, заключенном с руководителем предприятия: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ключения договора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рудового договора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трудового договора, заключенного с руководителем предприятия: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/>
      </w:pPr>
      <w:r>
        <w:rPr/>
        <w:t>_ _ _ _ _ _ _ _ _ _ _ _ _ _ _ _ _ _ _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&lt;*&gt; По состоянию на 1 января года, предшествующего планируемому.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/>
        <w:t xml:space="preserve">Таблица 1 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  <w:t>Показатели экономической эффективности деятельност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6948"/>
        <w:gridCol w:w="2126"/>
      </w:tblGrid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учка  от продажи товаров, продукции, работ, услуг (за вычетом налога на добавленную стоимость, акцизов и других обязательных платеж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ая прибыль (убыт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ые акти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ь прибыли, подлежащая перечислению в муниципальный бюджет </w:t>
            </w:r>
            <w:hyperlink w:anchor="Par232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zh-CN" w:bidi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lang w:eastAsia="zh-CN" w:bidi="ar-SA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bookmarkStart w:id="0" w:name="Par2327"/>
      <w:bookmarkEnd w:id="0"/>
      <w:r>
        <w:rPr>
          <w:rFonts w:eastAsia="Times New Roman" w:cs="Times New Roman" w:ascii="Times New Roman" w:hAnsi="Times New Roman"/>
          <w:sz w:val="24"/>
          <w:lang w:eastAsia="zh-CN" w:bidi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lang w:eastAsia="zh-CN" w:bidi="ar-SA"/>
        </w:rPr>
        <w:t>&lt;*&gt;  Указывается  часть  прибыли предприятия, подлежащая перечислению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zh-CN" w:bidi="ar-SA"/>
        </w:rPr>
        <w:t>муниципальный  бюджет в планируемом году по итогам деятельности предприят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zh-CN" w:bidi="ar-SA"/>
        </w:rPr>
        <w:t>за предшествующий год.</w:t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/>
        <w:t>Таблица 2</w:t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Финансовый план </w:t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961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1"/>
        <w:gridCol w:w="4650"/>
        <w:gridCol w:w="1322"/>
        <w:gridCol w:w="1364"/>
        <w:gridCol w:w="1663"/>
      </w:tblGrid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,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.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,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.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%</w:t>
            </w:r>
          </w:p>
        </w:tc>
      </w:tr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(за вычетом налога на добавленную стоимость, акцизов)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естоимость продаж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ая прибыль (убыток)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е расходы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ие расходы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от продаж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к получению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к уплате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частия в других организациях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до налогообложения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налог на прибыль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 и иные аналогичные обязательные платежи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тложенных налоговых обязательств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тложенных налоговых активов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 (убыток)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/>
        <w:t>Таблица 3</w:t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  <w:t>Сведения   по показателям деятельности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</w:r>
    </w:p>
    <w:tbl>
      <w:tblPr>
        <w:tblW w:w="961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3"/>
        <w:gridCol w:w="4568"/>
        <w:gridCol w:w="1384"/>
        <w:gridCol w:w="1382"/>
        <w:gridCol w:w="1663"/>
      </w:tblGrid>
      <w:tr>
        <w:trPr>
          <w:tblHeader w:val="true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,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.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,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.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%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изводства в натуральном выражении по основным показателям деятельности (объем оказываемых услуг по видам), тыс. руб.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ая прибыль (убыток) в разрезе видов деятельности, установленных уставом, тыс. руб.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, предоставленных населению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персонала, чел.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, руб.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казатели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/>
        <w:t>Таблица 4</w:t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  <w:t xml:space="preserve">Расходы по обычным видам деятельности 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9"/>
        <w:gridCol w:w="5051"/>
        <w:gridCol w:w="1324"/>
        <w:gridCol w:w="1352"/>
        <w:gridCol w:w="1293"/>
      </w:tblGrid>
      <w:tr>
        <w:trPr>
          <w:tblHeader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,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.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,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.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%</w:t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е затраты, тыс. руб., в том числе: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едства (ремонт, модернизация)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труда, тыс. руб., в том числе АУП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на социальные нужды, тыс. руб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по фонду з/платы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логи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сотрудников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, тыс. руб.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траты, тыс. руб.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текущие затраты, тыс. руб.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426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/>
        <w:t>Таблица 5</w:t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  <w:t>Инвестиционный план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</w:r>
    </w:p>
    <w:tbl>
      <w:tblPr>
        <w:tblW w:w="15323" w:type="dxa"/>
        <w:jc w:val="left"/>
        <w:tblInd w:w="-4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1841"/>
        <w:gridCol w:w="1041"/>
        <w:gridCol w:w="1000"/>
        <w:gridCol w:w="985"/>
        <w:gridCol w:w="1014"/>
        <w:gridCol w:w="1395"/>
        <w:gridCol w:w="997"/>
        <w:gridCol w:w="999"/>
        <w:gridCol w:w="1000"/>
        <w:gridCol w:w="911"/>
        <w:gridCol w:w="1014"/>
        <w:gridCol w:w="1458"/>
        <w:gridCol w:w="1078"/>
      </w:tblGrid>
      <w:tr>
        <w:trPr>
          <w:tblHeader w:val="true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инвестирования</w:t>
            </w:r>
          </w:p>
        </w:tc>
        <w:tc>
          <w:tcPr>
            <w:tcW w:w="64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, на 20__ год</w:t>
            </w:r>
          </w:p>
        </w:tc>
        <w:tc>
          <w:tcPr>
            <w:tcW w:w="64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, на 20__ год</w:t>
            </w:r>
          </w:p>
        </w:tc>
      </w:tr>
      <w:tr>
        <w:trPr>
          <w:tblHeader w:val="true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, тыс. руб., всего</w:t>
            </w:r>
          </w:p>
        </w:tc>
        <w:tc>
          <w:tcPr>
            <w:tcW w:w="53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</w:tc>
        <w:tc>
          <w:tcPr>
            <w:tcW w:w="9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, тыс. руб., всего</w:t>
            </w:r>
          </w:p>
        </w:tc>
        <w:tc>
          <w:tcPr>
            <w:tcW w:w="54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и займы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бюджетное финансиро-вание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редства</w:t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и займы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бюджетное финансиро-вание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редства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териальные активы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едства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я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оборудование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. инвентарь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ъекты основных средств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вложени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ъекты инвестировани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Пояснения: необходимо дать пояснения о выборе объектов инвестирования.</w:t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425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/>
        <w:t>Таблица 6</w:t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  <w:t xml:space="preserve">Показатели платежеспособности, финансовой 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  <w:t>устойчивости и иные показатели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</w:r>
    </w:p>
    <w:tbl>
      <w:tblPr>
        <w:tblW w:w="961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"/>
        <w:gridCol w:w="3332"/>
        <w:gridCol w:w="2126"/>
        <w:gridCol w:w="1218"/>
        <w:gridCol w:w="1219"/>
        <w:gridCol w:w="1219"/>
      </w:tblGrid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ое значение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(оценка)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.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.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2"/>
                <w:szCs w:val="22"/>
              </w:rPr>
              <w:t>Отклоне-ние, %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чистых активов, тыс. руб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 уставного капитала, негативная тенденция — снижение показателя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активов общая, %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ативная тенденция — снижение показателя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соотношения заемных и собственных средств, %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е или равно 100%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дебиторской задолженности, тыс. руб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кредиторской задолженности, тыс. руб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Сумма налоговых отчислений в  бюджет, тыс. руб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тчислений от прибыли в  бюджет города, тыс. руб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редств из  бюджета города, тыс. руб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Пояснения: ___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/>
        <w:t>Таблица 7</w:t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  <w:t>Сведения об использовании недвижимого имущества предприятия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8"/>
        <w:gridCol w:w="617"/>
        <w:gridCol w:w="2747"/>
        <w:gridCol w:w="1417"/>
        <w:gridCol w:w="1559"/>
        <w:gridCol w:w="1701"/>
      </w:tblGrid>
      <w:tr>
        <w:trPr/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переданных в аренду, безвозмездное пользование (с указанием адреса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аренды, безвозмездного. пользов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ов, переданных в аренду, безвозмездное. пользова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ндная плата в месяц, 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20__ год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находящихся в залоге (с указанием адреса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зало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ов, переданных в зало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логовая стоимость, 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20__ год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еализованных объектов недвижимости и объектов движимого имущества (с указанием адреса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ализ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реализации объектов,  </w:t>
            </w:r>
          </w:p>
          <w:p>
            <w:pPr>
              <w:pStyle w:val="Style2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20__ год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Пояснения: 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едения о кредитных обязательствах и субсидиях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96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4844"/>
        <w:gridCol w:w="1266"/>
        <w:gridCol w:w="1301"/>
        <w:gridCol w:w="15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год (оценк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госрочные обязательства - кредиты и займы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гарантированные  собственник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из  бюджета МО «Город Обнинск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198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Пояснения: ___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198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/>
        <w:t>Таблица 9</w:t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  <w:t xml:space="preserve">Сведения о задолженности предприятия по заработной плате, 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  <w:t xml:space="preserve">налогам и сборам  перед внебюджетными фондами (при наличии) 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</w:r>
    </w:p>
    <w:tbl>
      <w:tblPr>
        <w:tblW w:w="961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"/>
        <w:gridCol w:w="6577"/>
        <w:gridCol w:w="2352"/>
      </w:tblGrid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о заработной плате, тыс. руб.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о налогам и сборам, тыс. руб.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еред внебюджетными фондами, тыс. руб.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иды задолженности, тыс. руб.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  <w:t>Пояснения: необходимо дать пояснения о характере задолженности, причинах ее возникновения и сроках ее погашения.</w:t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/>
        <w:t>Таблица 10</w:t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  <w:t>Сведения об использовании прибыли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</w:r>
    </w:p>
    <w:tbl>
      <w:tblPr>
        <w:tblW w:w="961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9"/>
        <w:gridCol w:w="4586"/>
        <w:gridCol w:w="1415"/>
        <w:gridCol w:w="1416"/>
        <w:gridCol w:w="1534"/>
      </w:tblGrid>
      <w:tr>
        <w:trPr>
          <w:tblHeader w:val="true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об использовании прибыли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20__г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20__ г.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%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производства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управления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сбыта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цели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цели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чистая прибыль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Пояснения: ___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kern w:val="0"/>
          <w:sz w:val="24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zh-CN" w:bidi="ar-SA"/>
        </w:rPr>
        <w:t>Таблица 11</w:t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kern w:val="0"/>
          <w:sz w:val="24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zh-CN" w:bidi="ar-SA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kern w:val="0"/>
          <w:sz w:val="24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zh-CN" w:bidi="ar-SA"/>
        </w:rPr>
        <w:t>Доходы руководителя предприятия за ___________ год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kern w:val="0"/>
          <w:sz w:val="24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zh-CN" w:bidi="ar-SA"/>
        </w:rPr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kern w:val="0"/>
          <w:sz w:val="24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zh-CN" w:bidi="ar-SA"/>
        </w:rPr>
        <w:t>рублей</w:t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6"/>
        <w:gridCol w:w="711"/>
        <w:gridCol w:w="866"/>
        <w:gridCol w:w="1464"/>
        <w:gridCol w:w="1175"/>
        <w:gridCol w:w="1210"/>
        <w:gridCol w:w="1101"/>
        <w:gridCol w:w="1033"/>
        <w:gridCol w:w="901"/>
      </w:tblGrid>
      <w:tr>
        <w:trPr>
          <w:tblHeader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яц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ислени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начислено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удержано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к выплате</w:t>
            </w:r>
          </w:p>
        </w:tc>
      </w:tr>
      <w:tr>
        <w:trPr>
          <w:tblHeader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ла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м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риальная помощ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пускны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начисления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нвар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врал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прел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юн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юл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гус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нтябр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тябр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ябр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кабр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уктура,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/>
      </w:pPr>
      <w:r>
        <w:rPr/>
        <w:t>Директор предприятия</w:t>
        <w:tab/>
        <w:t>______________ (__________________)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ab/>
        <w:t xml:space="preserve"> (подпись)  </w:t>
        <w:tab/>
        <w:t xml:space="preserve"> (Ф.И.О.)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Главный бухгалтер</w:t>
        <w:tab/>
        <w:t>______________ (__________________)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ab/>
        <w:t xml:space="preserve"> (подпись)  </w:t>
        <w:tab/>
        <w:t xml:space="preserve"> (Ф.И.О.)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«__»______________20__ г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sectPr>
      <w:headerReference w:type="default" r:id="rId13"/>
      <w:type w:val="nextPage"/>
      <w:pgSz w:w="11906" w:h="16838"/>
      <w:pgMar w:left="1701" w:right="567" w:gutter="0" w:header="426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451" w:leader="none"/>
        <w:tab w:val="center" w:pos="4819" w:leader="none"/>
        <w:tab w:val="left" w:pos="531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451" w:leader="none"/>
        <w:tab w:val="center" w:pos="4819" w:leader="none"/>
        <w:tab w:val="left" w:pos="531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451" w:leader="none"/>
        <w:tab w:val="center" w:pos="4819" w:leader="none"/>
        <w:tab w:val="left" w:pos="531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451" w:leader="none"/>
        <w:tab w:val="center" w:pos="4819" w:leader="none"/>
        <w:tab w:val="left" w:pos="531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451" w:leader="none"/>
        <w:tab w:val="center" w:pos="4819" w:leader="none"/>
        <w:tab w:val="left" w:pos="531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451" w:leader="none"/>
        <w:tab w:val="center" w:pos="4819" w:leader="none"/>
        <w:tab w:val="left" w:pos="531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character" w:styleId="21">
    <w:name w:val="Основной шрифт абзаца2"/>
    <w:qFormat/>
    <w:rPr/>
  </w:style>
  <w:style w:type="character" w:styleId="Style15">
    <w:name w:val="Основной текст Знак"/>
    <w:qFormat/>
    <w:rPr>
      <w:rFonts w:eastAsia="Times New Roman" w:cs="Times New Roman"/>
      <w:sz w:val="24"/>
      <w:szCs w:val="24"/>
      <w:lang w:eastAsia="zh-CN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8">
    <w:name w:val="Нижний колонтитул Знак"/>
    <w:qFormat/>
    <w:rPr>
      <w:rFonts w:eastAsia="Times New Roman" w:cs="Times New Roman"/>
      <w:sz w:val="24"/>
      <w:szCs w:val="24"/>
      <w:lang w:eastAsia="zh-CN"/>
    </w:rPr>
  </w:style>
  <w:style w:type="character" w:styleId="Style19">
    <w:name w:val="Без интервала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ourier New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Baskerville Old Face" w:hAnsi="Baskerville Old Face" w:eastAsia="Liberation Serif;Times New Roman" w:cs="Baskerville Old Face"/>
      <w:color w:val="auto"/>
      <w:sz w:val="20"/>
      <w:szCs w:val="20"/>
      <w:lang w:val="ru-RU" w:bidi="hi-IN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C9BA7F37F761DAA793C93810B5AFB10C944697B4D250EEB43BDD071CB1F8BE9A73D9A431613A90EF333C84278v7o3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01:00Z</dcterms:created>
  <dc:creator>kab 313-3</dc:creator>
  <dc:description/>
  <dc:language>en-US</dc:language>
  <cp:lastModifiedBy>Soboleva</cp:lastModifiedBy>
  <cp:lastPrinted>2019-07-18T11:05:00Z</cp:lastPrinted>
  <dcterms:modified xsi:type="dcterms:W3CDTF">2019-09-20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