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__№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06.09.2017 №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, письмом прокуратуры города Обнинска от __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  В.В.Шапша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, имеющих право на получение субсидии, а также устанавливает требования к отчётности и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о на получение субсидии имеют следующие категории юридических лиц (за исключением государственных (муниципальных учреждений)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, осуществляющие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1.  «Деятельность в области демонстрации кинофильмов» (код ОКВЭД 59.14); «Деятельность учреждений культуры и искусства»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2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3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4. Наличие договора на оперативно-охранное реагирова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1.6.2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1.6.3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1.6.4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случае непредставления лицом документов, указанных в пунктах 2-9 п. 3.1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бор получателей субсидии провод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Для получения субсидии претендент, претендующий на получение субсидии, в срок  с 10 декабря по 25 декабря текущего года подает Управление культуры и молодежной политики Администрации города Обнинска заявку с приложением документов, указанных в п..2.1. настоящего Положения (далее –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Управление культуры и молодежной политики Администрации города Обнинск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Перечисление субсидии осуществляется ежемесячно в порядке и сроки, установленные Договором. Субсидия перечисляется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и налич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Лицо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ё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1.6.3. настоящего Положения  в соответствии с формой,  установленной в соглашении о предоставлении субсид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numPr>
          <w:ilvl w:val="0"/>
          <w:numId w:val="0"/>
        </w:numPr>
        <w:ind w:left="202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 достижения показателей результатив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п. 1.6.3. настоящего Положения</w:t>
      </w:r>
      <w:r>
        <w:rPr>
          <w:rFonts w:cs="Times New Roman" w:ascii="Times New Roman" w:hAnsi="Times New Roman"/>
          <w:sz w:val="24"/>
          <w:szCs w:val="24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=0,01*С*(1-Пф/Ппл), 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- сумма полученной за отчетный год субсидии,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В случае невыполнения получателем в установленный срок требований о возврате субсидии 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hyperlink" Target="consultantplus://offline/ref=30516258075CD367698139BE640BA8E501F9761414F2F70BAC89D69B34859039952AEA0EEE99DA30A3092AA8SBV4J" TargetMode="External"/><Relationship Id="rId8" Type="http://schemas.openxmlformats.org/officeDocument/2006/relationships/hyperlink" Target="consultantplus://offline/ref=30516258075CD367698139BE640BA8E501F9761414F2F70BAC88D69B34859039952AEA0EEE99DA30A3092BA9SBV0J" TargetMode="External"/><Relationship Id="rId9" Type="http://schemas.openxmlformats.org/officeDocument/2006/relationships/hyperlink" Target="consultantplus://offline/ref=30516258075CD367698127B37267F6EB04F22A181DF7FC5BF2DBD0CC6BD5966CD56AEC5BADDDD730SAV4J" TargetMode="External"/><Relationship Id="rId10" Type="http://schemas.openxmlformats.org/officeDocument/2006/relationships/hyperlink" Target="consultantplus://offline/ref=30516258075CD367698127B37267F6EB04F22A181DF7FC5BF2DBD0CC6BD5966CD56AEC5BADDDD730SAV4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NMO</dc:creator>
  <dc:description/>
  <dc:language>en-US</dc:language>
  <cp:lastModifiedBy>Soboleva</cp:lastModifiedBy>
  <cp:lastPrinted>2017-11-01T17:30:00Z</cp:lastPrinted>
  <dcterms:modified xsi:type="dcterms:W3CDTF">2019-03-13T12:52:00Z</dcterms:modified>
  <cp:revision>2</cp:revision>
  <dc:subject/>
  <dc:title/>
</cp:coreProperties>
</file>