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899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______________№ 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города Обнинска от 23.11.2017 №1871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щественных форумов, конференций, семинаров, лекций, культурно-просветительских мероприятий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7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Постановлением Правительства Российской Федерации от 06.09.2017 №887-п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32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муниципального образования «Город Обнинск», постановлением Администрации г. Обнинска от 24.10.2014 № 1991-п «Об утверждении муниципальной программы «Развитие культуры города Обнинска», письмом прокуратуры города Обнинска от ____________  № 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города Обнинска от 23.11.2017 №1871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:</w:t>
      </w:r>
    </w:p>
    <w:p>
      <w:pPr>
        <w:pStyle w:val="ConsPlusNormal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риложение к постановлению в новой редакции (приложени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                                                                                      В.В.Шапш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 цели, условия, порядок предоставления, порядок возврата субсидий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(далее – Мероприятие) подпрограммы «Поддержка и развитие культурно-досуговой деятельности и народного творчества в городе Обнинске» (далее – Подпрограмма) муниципальной программы «Развитие культуры города Обнинска» (далее – Программа), определяет критерии отбора юридических лиц (за исключением муниципальных учреждений), индивидуальных предпринимателей, имеющих право на получение субсидии, а также устанавливает требования к отчётности и осуществлению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предоставления субсидии является финансовое обеспечение затрат на реализацию Мероприятия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убсидия предоставляется в пределах лимитов бюджетных обязательств, доведённых главному распорядителю средств муниципального образования «Город Обнинск» на цели, указанные в пункте 1.2 настоящего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Главным распорядителем бюджетных средств является Управление культуры и молодежной политики Администрации города Обнинс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</w:r>
      <w:bookmarkStart w:id="1" w:name="P55"/>
      <w:bookmarkEnd w:id="1"/>
      <w:r>
        <w:rPr>
          <w:rFonts w:cs="Times New Roman" w:ascii="Times New Roman" w:hAnsi="Times New Roman"/>
          <w:sz w:val="24"/>
          <w:szCs w:val="24"/>
        </w:rPr>
        <w:t xml:space="preserve"> Право на получение субсидии имеют следующие категории юридических лиц (за исключением государственных (муниципальных) учреждений), индивидуальных предпринимателей, осуществляющих следующие виды деятельност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bookmarkStart w:id="2" w:name="P60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1.6.1.</w:t>
        <w:tab/>
        <w:t xml:space="preserve"> Деятельность учреждений культуры и искусства (код ОКВЭД 90.04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6.2. Право на получение субсидии имеют юридические лица (за исключением государственных (муниципальных) учреждений), индивидуальные предприниматели, соответствующие следующим критерия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ладение на имущественном праве, либо ином законном основании зданием с помещениями, оборудованными для проведения </w:t>
      </w:r>
      <w:r>
        <w:rPr>
          <w:rFonts w:eastAsia="Calibri" w:cs="Times New Roman" w:ascii="Times New Roman" w:hAnsi="Times New Roman"/>
          <w:iCs/>
          <w:sz w:val="24"/>
          <w:szCs w:val="24"/>
        </w:rPr>
        <w:t>общественных форумов, конференций, семинаров, лекций, культурно-просветительских мероприятий (далее – мероприяти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, регионального, городского значения, которое находится в границах муниципального образования «Город Обнинск» и отвечает следующим требован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концертного зала площадью не менее 600 кв.м, не менее чем на 600 мест, оборудованного стационарным киноэкраном, эстрадой (сценой), оснащенного акустической системой, пультом управления звуком, приборами для обработки звука и компрессии, интеллектуальным световым оборудованием, прожекторами направленно-рассеянного света, световыми головами, цифровым пультом управления светом, возможностью трансформации одежд эстрады (сцены), системой кондиционирования;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артистических комнат (не менее четырех), оборудованных зеркалами, местами для отдых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конференц-зала площадью не менее 140 кв.м. по типу круглого стола не менее чем на 40 мест, общей вместимостью не менее 70 человек, оснащенного современной конференц-системой, видео-системой, экраном и проектором, системой кондиционирования, наличие смежного с конференц-залом помещения для приготовления пищи, оборудованного электрической плитой, духовым шкафом, холодильным шкафо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конференц-зала для переговоров площадью не менее 35 кв.м по типу круглого стола не менее чем на 8 мест, оснащенного системой кондиционирования;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лекционного зала площадью не менее 150 кв.м., не менее чем на 200 мест, расположенных амфитеатром, оборудованного экраном, акустической систем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помещений (фойе, холлов) для проведения выставочных меро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оборудованной кассы для реализации билетов на мероприя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в здании набора специально оборудованных помещений для организации пунктов общественного питания для обслуживания участников и посетителей </w:t>
      </w:r>
      <w:r>
        <w:rPr>
          <w:rFonts w:eastAsia="Calibri" w:cs="Times New Roman" w:ascii="Times New Roman" w:hAnsi="Times New Roman"/>
          <w:iCs/>
          <w:sz w:val="24"/>
          <w:szCs w:val="24"/>
        </w:rPr>
        <w:t>общественных форумов, конференций, семинаров, лекций, культурно-просветительски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наличие в здании специального оборудования для обеспечения доступности посещения мероприятий инвалидами-колясочник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на входе в здание арочного металлодетектора для обеспечения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системы видеонаблюдения зд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3. При предоставлении субсидии – принятие и выполнение обязательств по организации и проведению в течение отчетного года Мероприятия Подпрограммы Программы с достижением следующих индикаторов в соответствующем году</w:t>
      </w:r>
      <w:r>
        <w:rPr/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418"/>
        <w:gridCol w:w="1417"/>
      </w:tblGrid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проведённых общественных форумов, конференций, семинаров,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. 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проведённых культурно-просветительских мероприятий, в том числе: концертов классической музыки, музыкального абон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.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Число посещений культурно-просветительских мероприятий, в том числе: концертов классической музыки, музыкального абон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тыс.чел.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4. Наличие договора на оперативно-охранное реагирование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97"/>
      <w:bookmarkEnd w:id="3"/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при условии предоставления в Управление культуры и молодежной политики Администрации города Обнинска претендентом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метного расчета на выполнение работ и оказание услуг в рамках реализации Мероприят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х копий учредительных документов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ГРЮЛ (для юридических лиц) и ЕГРИП (для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не нахождение получателя субсидии в процессе реорганизации, ликвидации, банкротства юридического лица, прекращения деятельност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из налогового органа об исполнении налогоплательщиком обязанности по уплате налогов, страховых взносов, сборов, пеней и налоговых санкций за отчетный период, предшествующий дате подачи заявки на получение субсидии, полученной не позднее двух месяцев до подачи заявки на получение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об отсутствии задолженностей по страховым взносам в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а, подтверждающего выплату работникам получателя субсидии средней заработной платы не ниже двукратной величины прожиточного минимума в Российской Федерации за отчетный период, предшествующий дате подачи заявки на получение субсидии (п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Расчё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аховым взносам), - для юридических лиц, не являющихся субъектами мал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из Фонда социального страхования Российской Федерации, подтверждающей выплату работникам получателя субсидии средней заработной платы не ниже двукратной величины прожиточного минимума в Калужской области за отчетный период, предшествующий дате подачи заявления на получение субсидии (п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Расчё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аховым взносам)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х копий документов, подтверждающих владение на имущественном праве либо ином законном основании зданиями и помещениями в соответствии с требованиями пункта 1.6.2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х копий документов, подтверждающих владение на имущественном праве либо ином законном основании техникой, указанной в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6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го подтверждения о готовности принять и выполнить обязательства по организации и проведению в течение отчетного года мероприятий согласно пункту 1.6.3.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ую копию договора на оперативно-охранное реагирование в соответствии с пунктом 1.6.4. настоящего Полож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непредставления лицом документов, указанных в пунктах 2-9 п. 2.1. настоящего Положения, Управление культуры и молодежной политики Администрации города Обнинск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2. Направление расходования средств, источником финансирования которых является субсид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труда сотрудников организ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договоров на право показа и исполнения произведений, а также на передачу прав использования художественных произведений и аудиовизуальной продук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по обеспечению условий по приёму и направлению участников мероприятий и специалистов, привлекаемых к их реализации, включая оплату гостиниц, проезд, питание, трансферты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рекламно-информационного обеспечения, включая разработку и изготовление рекламно-полиграфической продукции, сувенирной продукции, информационно-методических, текстовых, фото- и видеоматериалов, размещение соответствующих материалов в средствах массовой информации и в информационно-телекоммуникационной сети «Интернет»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по художественно-декорационному, видео, рекламному оформлению сценической площадки, помещений в связи с проведением мероприят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и гонораров творческим работникам, творческим коллективам, лекторам, специалистам, привлекаемым к реализации мероприят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сходов на электроэнергию, теплоснабжение, техническое содержание и обслуживание имущества, задействованного в реализации мероприят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услуг связ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плата налогов, сборов и иных обязательных платежей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3. Отбор получателей субсидии проводится в следующем порядк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3.1. 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субсидии претендент, претендующий на получение субсидии, в срок с 10 декабря по 25 декабря текущего года текущего года подает в Управление культуры и молодежной политики Администрации города Обнинска заявку с приложением документов, указанных в п.2.1 настоящего Положения (далее – заявка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Размер субсидии на реализацию мероприятия в очередном финансовом году определяется решением о бюджете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Управление культуры и молодежной политики Администрации города Обнинска в течение 5 дней с даты окончания срока подачи Заявки рассматривает ее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, и в случае соответствия Заявки требованиям законодательства и настоящего Положения, заключает с получателем субсидии Соглашение о предоставлении субсидии (далее – соглашение), либо принимает решение об отказе в заключении так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Соглашение заключается на текущий финансовый год по форме, утвержденной Управлением финансов Администрации города Обнинска, и в обязательном порядке содержи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субсидии на реализацию мероприят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, на который перечисляется субсид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роки (периодичность) перечис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главного распорядителя бюджетных средств и органов государственного финансового контроля на проведение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получателя субсидии на осуществление главным распорядителем бюджетных средств и органами государствен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возврата остатков субсидий в случае образования не использованного в отчё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, принятого по согласованию с финансовым органом муниципального образования, о наличии потребности  в указанных средст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государственного финансового контроля, факта нарушения условий, установленных при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</w:t>
        <w:tab/>
        <w:t>Перечисление субсидии осуществляется ежемесячно в порядке и сроки, установленные Договоро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я перечисляется на расчётные или корреспондентские счета, открытые получателем субсидий в учреждениях Центрального банка Российской Федерации или кредитных организациях на территории Российской Федерации. Счет указывается в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о предоставлении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олучатель субсидии может направлять в текущем финансовом  году неиспользованный остаток Субсидии, полученной  в  соответствии  с  заключённым  Соглашением  (при  наличии),  на осуществление  выплат  в  соответствии  с  целями,  указанными в Соглашении, в случае при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лавным распорядителем бюджетных средств (Управлением культуры и молодёжной политики) по согласованию с Управлением финансов Администрации города Обнинска соответствую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при наличии потребности в указанных средств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</w:t>
        <w:tab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 согласно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Управление культуры и молодежной политики Администрации города Обнинска отказывает в предоставлении субсидии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заключенного между Администрацией города и получателем субсидии договора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я получателя субсидии категориям, критериям, указанным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получателем субсидии неполного комплекта документов, указанного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Лицо уведомляется об отказе в получении субсидии в письменном виде не позднее 30 календарных дней с момента подачи заявки и вправе обжаловать отказ Управления культуры и молодежной политики Администрации города Обнинска в предоставлении субсидии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полнения работ и оказания услуг за счет средств субсидии определяются в этом случае в договоре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3. В случае невозможности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на цели указанные в пункте 1.2 настоящего Положения субсидия предоставляется в очередном финансовом году получателю субсидии, соответствующему критериям отбора, указанным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Положения, в размере недополученной суммы, без повторного прохождения проверки на соответствие указанным критериям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ётности.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атель субсидии представляет главному распорядителю бюджетных средств </w:t>
      </w:r>
      <w:r>
        <w:rPr>
          <w:rFonts w:cs="Times New Roman" w:ascii="Times New Roman" w:hAnsi="Times New Roman"/>
          <w:sz w:val="24"/>
          <w:szCs w:val="24"/>
        </w:rPr>
        <w:t>(Управление культуры и молодёжной политики Администрация города Обнинск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ежеквартальные отчёты о достижении показателей результативности, указанных в п. 1.6.3. настоящего Положения  в соответствии с формой,  установленной в соглашении о предоставлении субсид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ь субсидии представляет главному распорядителю бюджетных средств (Управление культуры и молодёжной политики Администрация города Обнинска)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ConsPlusNormal"/>
        <w:numPr>
          <w:ilvl w:val="0"/>
          <w:numId w:val="0"/>
        </w:numPr>
        <w:ind w:left="2021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об осуществлении контроля за соблюдением условий, целей и  порядка предоставления субсидий и ответственности за их наруш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лавный распорядитель бюджетных средств (Управление культуры и молодёжной политики 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лучае не достижения показателей результативности, </w:t>
      </w:r>
      <w:r>
        <w:rPr>
          <w:rFonts w:cs="Times New Roman" w:ascii="Times New Roman" w:hAnsi="Times New Roman"/>
          <w:bCs/>
          <w:sz w:val="24"/>
          <w:szCs w:val="24"/>
        </w:rPr>
        <w:t>указанных в п. 1.6.3. настоящего Положения</w:t>
      </w:r>
      <w:r>
        <w:rPr>
          <w:rFonts w:cs="Times New Roman" w:ascii="Times New Roman" w:hAnsi="Times New Roman"/>
          <w:sz w:val="24"/>
          <w:szCs w:val="24"/>
        </w:rPr>
        <w:t>, получатель,  в срок не позднее 31 декабря текущего финансового года осуществляет возврат части субсидии рассчитанной по следующей формуле путем перечисления денежных средств в бюджет гор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=0,01*С*(1-Пф/Ппл), гд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- сумма полученной за отчетный год субсидии, рубле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 - сумма субсидии, подлежащая возврату,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ф - фактический показатель результативности предоставления субсидии за отчетный год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пл- плановый показатель результативности предоставления субсидии на отчетный год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нарушений получателем условий, целей и порядка предоставления субсидий, установленных при их предоставлении, выявленных по фактам проверок, проведенных главным распорядителем бюджетных средств и иными органами, установленными статьей 78  Бюджетного кодекса  Российской  Федерации, получатель в срок не позднее 30 дней со дня выявления указанных нарушений осуществляет возврат субсидий путем перечисления денежных средств в бюджет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В случае невыполнения получателем в установленный срок требований о возврате субсидии Управление культуры и молодежной политики Администрации города Обнинска обеспечивает взыскание средств в бюджет города в судебном порядке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516258075CD367698127B37267F6EB04F3281910FBFC5BF2DBD0CC6BD5966CD56AEC5BADDDD637SAV5J" TargetMode="External"/><Relationship Id="rId4" Type="http://schemas.openxmlformats.org/officeDocument/2006/relationships/hyperlink" Target="consultantplus://offline/ref=30516258075CD367698127B37267F6EB04F2291912F1FC5BF2DBD0CC6BD5966CD56AEC5BADDED331SAV3J" TargetMode="External"/><Relationship Id="rId5" Type="http://schemas.openxmlformats.org/officeDocument/2006/relationships/hyperlink" Target="consultantplus://offline/ref=30516258075CD367698139BE640BA8E501F976141CFAFE0DAA848B913CDC9C3B9225B519E9D0D631A3092DSAV8J" TargetMode="External"/><Relationship Id="rId6" Type="http://schemas.openxmlformats.org/officeDocument/2006/relationships/hyperlink" Target="consultantplus://offline/ref=30516258075CD367698139BE640BA8E501F976141CFAFE0DAA848B913CDC9C3B9225B519E9D0D631A30A2ESAVFJ" TargetMode="External"/><Relationship Id="rId7" Type="http://schemas.openxmlformats.org/officeDocument/2006/relationships/hyperlink" Target="consultantplus://offline/ref=30516258075CD367698139BE640BA8E501F9761414F2F70BAC89D69B34859039952AEA0EEE99DA30A3092AA8SBV4J" TargetMode="External"/><Relationship Id="rId8" Type="http://schemas.openxmlformats.org/officeDocument/2006/relationships/hyperlink" Target="consultantplus://offline/ref=30516258075CD367698139BE640BA8E501F9761414F2F70BAC88D69B34859039952AEA0EEE99DA30A3092BA9SBV0J" TargetMode="External"/><Relationship Id="rId9" Type="http://schemas.openxmlformats.org/officeDocument/2006/relationships/hyperlink" Target="consultantplus://offline/ref=30516258075CD367698127B37267F6EB04F22A181DF7FC5BF2DBD0CC6BD5966CD56AEC5BADDDD730SAV4J" TargetMode="External"/><Relationship Id="rId10" Type="http://schemas.openxmlformats.org/officeDocument/2006/relationships/hyperlink" Target="consultantplus://offline/ref=30516258075CD367698127B37267F6EB04F22A181DF7FC5BF2DBD0CC6BD5966CD56AEC5BADDDD730SAV4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6:00Z</dcterms:created>
  <dc:creator>NMO</dc:creator>
  <dc:description/>
  <dc:language>en-US</dc:language>
  <cp:lastModifiedBy>Soboleva</cp:lastModifiedBy>
  <cp:lastPrinted>2019-03-05T10:25:00Z</cp:lastPrinted>
  <dcterms:modified xsi:type="dcterms:W3CDTF">2019-03-13T12:46:00Z</dcterms:modified>
  <cp:revision>2</cp:revision>
  <dc:subject/>
  <dc:title/>
</cp:coreProperties>
</file>