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1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right="-5121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51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51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21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5121" w:hanging="0"/>
        <w:jc w:val="left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ind w:right="-5121" w:hanging="0"/>
        <w:rPr/>
      </w:pPr>
      <w:r>
        <w:rPr/>
      </w:r>
    </w:p>
    <w:p>
      <w:pPr>
        <w:pStyle w:val="Normal"/>
        <w:ind w:right="-5121" w:hanging="0"/>
        <w:rPr/>
      </w:pPr>
      <w:r>
        <w:rPr/>
      </w:r>
    </w:p>
    <w:p>
      <w:pPr>
        <w:pStyle w:val="Heading2"/>
        <w:ind w:right="-5121" w:hanging="0"/>
        <w:jc w:val="left"/>
        <w:rPr>
          <w:bCs/>
        </w:rPr>
      </w:pPr>
      <w:r>
        <w:rPr>
          <w:b w:val="false"/>
          <w:bCs/>
        </w:rPr>
        <w:t>____________</w:t>
      </w:r>
      <w:r>
        <w:rPr>
          <w:bCs/>
        </w:rPr>
        <w:t xml:space="preserve">  № _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    </w:t>
      </w:r>
      <w:r>
        <w:rPr>
          <w:bCs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й за счёт средств бюджета города в рамках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реализации</w:t>
      </w:r>
      <w:r>
        <w:rPr>
          <w:bCs/>
          <w:sz w:val="26"/>
          <w:szCs w:val="26"/>
        </w:rPr>
        <w:t xml:space="preserve"> мероприятия «</w:t>
      </w:r>
      <w:r>
        <w:rPr>
          <w:rStyle w:val="StrongEmphasis"/>
          <w:b w:val="false"/>
          <w:sz w:val="26"/>
          <w:szCs w:val="26"/>
        </w:rPr>
        <w:t xml:space="preserve">Предоставление субсидий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екоммерческим организациям инфраструктуры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и предпринимательства и инновационной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, занимающимся консультационной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ю в сфере стратегического и оперативного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я, управления, маркетинга, науки, образования,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ваций и малого предпринимательства с целью созд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приятных условий для дальнейшего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города»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Содействие развитию малого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476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т 24.10.2014 № 1994-п (в редакции постановления Администрации города от 29.12.2018 № 2174-п), и в соответствии с решением Обнинского городского Собрания от 11.12.2018 № 01-48 «О бюджете г. Обнинска на 2019 год и на плановый период 2020 и 2021 годов» (в редакции решения Обнинского городского Собрания от 25.12.2018 № 02-49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right="-4761"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дить «Положение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b/>
          <w:sz w:val="26"/>
          <w:szCs w:val="26"/>
        </w:rPr>
        <w:t>Предоставление субсидий некоммерческим организациям инфраструктуры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</w:t>
      </w:r>
      <w:r>
        <w:rPr>
          <w:b w:val="false"/>
          <w:bCs w:val="false"/>
          <w:sz w:val="26"/>
          <w:szCs w:val="26"/>
        </w:rPr>
        <w:t xml:space="preserve"> муниципальной</w:t>
      </w:r>
      <w:r>
        <w:rPr>
          <w:b w:val="false"/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 w:val="false"/>
          <w:bCs w:val="false"/>
          <w:sz w:val="26"/>
          <w:szCs w:val="26"/>
        </w:rPr>
        <w:t xml:space="preserve"> (Приложение)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right="-4761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right="-4761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ева Г.Е.</w:t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 xml:space="preserve">     </w:t>
        <w:tab/>
        <w:tab/>
        <w:t xml:space="preserve">  </w:t>
        <w:tab/>
        <w:t xml:space="preserve">                          В.В. Шапша</w:t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/>
      </w:pPr>
      <w:r>
        <w:rPr/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</w:rPr>
      </w:pPr>
      <w:r>
        <w:rPr>
          <w:caps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</w:rPr>
      </w:pPr>
      <w:r>
        <w:rPr>
          <w:caps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</w:rPr>
      </w:pPr>
      <w:r>
        <w:rPr>
          <w:caps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</w:rPr>
      </w:pPr>
      <w:r>
        <w:rPr>
          <w:caps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</w:rPr>
      </w:pPr>
      <w:r>
        <w:rPr>
          <w:caps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«__»__________ 2019 г. № ___-п</w:t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spacing w:before="0" w:after="1"/>
        <w:jc w:val="center"/>
        <w:rPr/>
      </w:pPr>
      <w:r>
        <w:rPr>
          <w:b/>
          <w:sz w:val="24"/>
          <w:szCs w:val="24"/>
        </w:rPr>
        <w:t>о порядке предоставления субсидий за счёт средств городского бюджета в рамках реализации</w:t>
      </w:r>
      <w:r>
        <w:rPr>
          <w:b/>
          <w:bCs/>
          <w:sz w:val="24"/>
          <w:szCs w:val="24"/>
        </w:rPr>
        <w:t xml:space="preserve"> мероприятия «</w:t>
      </w:r>
      <w:r>
        <w:rPr>
          <w:rStyle w:val="StrongEmphasis"/>
          <w:sz w:val="24"/>
          <w:szCs w:val="24"/>
        </w:rPr>
        <w:t>Предоставление субсидий некоммерческим организациям инфраструктуры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 Настоящее Положение разработано в соответствии со статьёй 78 Бюджетного кодекса Российской Федерации и определяет порядок предоставления субсидии из бюджета города Обнинска на финансовое обеспечение затрат некоммерческих организаций </w:t>
      </w:r>
      <w:r>
        <w:rPr>
          <w:rStyle w:val="StrongEmphasis"/>
          <w:b w:val="false"/>
          <w:szCs w:val="24"/>
        </w:rPr>
        <w:t xml:space="preserve">инфраструктуры </w:t>
      </w:r>
      <w:r>
        <w:rPr>
          <w:szCs w:val="24"/>
        </w:rPr>
        <w:t>поддержки предпринимательства и инновационной деятельности по выполнению консультационной деятельности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(далее – Субсидия и Получатель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.2. Субсидия предоставляется на безвозмездной и безвозвратной основе при условии её целевого использования в рамках реализации мероприятия Программы «</w:t>
      </w:r>
      <w:r>
        <w:rPr>
          <w:rStyle w:val="StrongEmphasis"/>
          <w:b w:val="false"/>
          <w:szCs w:val="24"/>
        </w:rPr>
        <w:t xml:space="preserve">Предоставление субсидий некоммерческим организациям инфраструктуры </w:t>
      </w:r>
      <w:r>
        <w:rPr>
          <w:szCs w:val="24"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3. Право на получение Субсидии имеют организации, отвечающие требованиям статьи 15 Федерального закона от 24.07.2007 № 209-ФЗ «О развитии малого и среднего предпринимательства в Российской Федерации», и отвечающие совокупности следующих условий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рганизации зарегистрированы на территории города Обнинска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39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рганизации имеют</w:t>
      </w:r>
      <w:r>
        <w:rPr>
          <w:color w:val="008000"/>
          <w:szCs w:val="24"/>
        </w:rPr>
        <w:t xml:space="preserve"> </w:t>
      </w:r>
      <w:r>
        <w:rPr>
          <w:szCs w:val="24"/>
        </w:rPr>
        <w:t>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4. Субсидия предоставляется в пределах объё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. Обнинска (далее – Администрация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6. Субсидии имеют целевое назначение и не могут расходоваться на цели, отличные от тех, которые определены в пункте 1.1. настоящего Положения.</w:t>
      </w:r>
    </w:p>
    <w:p>
      <w:pPr>
        <w:pStyle w:val="ConsPlusNormal"/>
        <w:spacing w:before="240" w:after="0"/>
        <w:ind w:firstLine="540"/>
        <w:jc w:val="center"/>
        <w:rPr>
          <w:szCs w:val="24"/>
        </w:rPr>
      </w:pPr>
      <w:r>
        <w:rPr>
          <w:szCs w:val="24"/>
        </w:rPr>
        <w:t>2. Условия предоставления субсидии</w:t>
      </w:r>
      <w:bookmarkStart w:id="2" w:name="P69"/>
      <w:bookmarkEnd w:id="2"/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1. Для получения Субсидии необходим следующий комплект документов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– Заявка и Ответственный исполнитель соответственно)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а) заявление о предоставлении субсидий в свободной форме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б) заверенная копия учредительных документов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) заверенная копия штатного расписа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г) выписка из ЕГРЮ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яснительную записку, содержащу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ание необходимости (нуждаемости) в предоставлении денежных средств Получа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азание на предполагаемые цели расходования денеж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ономический расчёт, обосновывающий размер запрашиваемой денежной суммы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е)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иСП;</w:t>
      </w:r>
    </w:p>
    <w:p>
      <w:pPr>
        <w:pStyle w:val="ConsPlusNormal"/>
        <w:ind w:firstLine="539"/>
        <w:jc w:val="both"/>
        <w:rPr/>
      </w:pPr>
      <w:bookmarkStart w:id="3" w:name="P83"/>
      <w:bookmarkStart w:id="4" w:name="P82"/>
      <w:bookmarkStart w:id="5" w:name="P78"/>
      <w:bookmarkStart w:id="6" w:name="P77"/>
      <w:bookmarkEnd w:id="3"/>
      <w:bookmarkEnd w:id="4"/>
      <w:bookmarkEnd w:id="5"/>
      <w:bookmarkEnd w:id="6"/>
      <w:r>
        <w:rPr>
          <w:szCs w:val="24"/>
        </w:rPr>
        <w:t>ж) справка из бухгалтерии Получателя, подтверждающая выплату работникам Получателя средней заработной платы не ниже полуторократной величины прожиточного минимума в Калужской области, за отчётный период, предшествующий дате подачи заявления на получение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szCs w:val="24"/>
        </w:rPr>
      </w:pPr>
      <w:r>
        <w:rPr>
          <w:szCs w:val="24"/>
        </w:rPr>
        <w:t>з) справка Получателя, подтверждающая ненахождение Получателя на первое число первого месяца текущего квартала, в процессе реорганизации, ликвидации, банкротства и отсутствии ограничений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и) справка из Управления финансов Администрации, подтверждающая, что на первое число первого месяца текущего квартала 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szCs w:val="24"/>
        </w:rPr>
      </w:pPr>
      <w:r>
        <w:rPr>
          <w:szCs w:val="24"/>
        </w:rPr>
        <w:t>- у Получателя отсутствует просроченная задолженность по возврату в бюджет города субсидий, бюджетных инвестиций и иной просроченной задолженности перед бюджетом города;</w:t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Cs w:val="24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2. Заявки должны соответствовать следующим требованиям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остоверность указанной информаци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нота и правильность оформления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Получатель несё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3. В случае непредставления Получателем документов, указанных в подпунктах «ж)», «з)», «и)» п. 2.2 настоящего Положения, Ответственный исполнитель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40" w:after="0"/>
        <w:ind w:firstLine="539"/>
        <w:jc w:val="both"/>
        <w:rPr>
          <w:szCs w:val="24"/>
        </w:rPr>
      </w:pPr>
      <w:r>
        <w:rPr>
          <w:szCs w:val="24"/>
        </w:rPr>
        <w:t xml:space="preserve">2.4. Размер предоставляемой Субсидии определяется по совокупности следующих факторов: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4.1. сумм затрат Получателей, определяемых в соответствии с подпунктом «д)» пункта 2.2. настоящего Положе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4.2. общей суммой ассигнований, выделенных в бюджете города на реализацию Мероприят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Порядок предоставления субсид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-720"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3.1. Объявления о приёме Заявок (далее – «Объявления») публикуются в официальных средствах массовой информации г. Обнинска и на официальном сайте Администрации один раз в год не позднее 20 января за 5 (пять) рабочих дней до даты начала приёма документов, указанной в Объявлении.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left="-720" w:firstLine="540"/>
        <w:rPr>
          <w:color w:val="000000"/>
          <w:szCs w:val="24"/>
        </w:rPr>
      </w:pPr>
      <w:r>
        <w:rPr>
          <w:color w:val="000000"/>
          <w:szCs w:val="24"/>
        </w:rPr>
        <w:t>3.2. Для получения субсидии Получатели подают Ответственному исполнителю Заявки в течение 10 (десяти) рабочих дней с даты начала приёма документов в комплектации в соответствии с пунктом 2.1. настоящего Положения.</w:t>
      </w:r>
    </w:p>
    <w:p>
      <w:pPr>
        <w:pStyle w:val="3"/>
        <w:ind w:left="-72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 Ответственный исполнитель в течение 5 (пяти) рабочих дней с даты окончания приёма Заявок проводит проверку достоверности сведений, содержащихся в представленных Получателями документах, и направляет Получателям в письменной  или электронной форме уведомление о принятом решении о предоставлении субсидии либо об отказе в её предоставлении с указанием причин отказ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4. Основаниями для отказа в предоставлении субсидии являются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несоответствие Получателя условиям и требованиям, перечисленным в пунктах 1.3., 2.2. и 3.2. настоящего Положе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указание недостоверных сведений в представленных Получателем документах, в соответствии с пунктом 2.2. 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5. В случае поступления нескольких Заявок, соответствующих требованиям настоящего Положения, размер предоставляемой субсидии для каждого Получателя определяется исходя из объёма ассигнований, предусмотренных на реализацию Мероприятия, пропорционально доле представленных затрат каждого Получателя в общем объёме представленных затрат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6. В течение 10 календарных дней с даты окончания приёма Заявок, между Администрацией и Получателем заключается Договор о предоставлении субсидии (далее – Договор), подготовленный Ответственным исполнителем 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р представляемой субсидии на основании представленных Получателем докумен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календарных дней с даты принятия решения о предоставлении субсидии Администрация заключает с Получателем Договор.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7. После заключения Договора Получатель ежеквартально в течение квартала, следующего за отчётным кварталом, подаёт Ответственному исполнителю документы в соответствии с подпунктом д) пункта 2.1.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3.8. Перечисление Субсидии осуществляется ежеквартально в порядке и сроки, предусмотренные в Договоре.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9. Субсидия перечисляется на лицевой счёт Получателя, открытый в кредитной организации на территории РФ. Счёт, на который перечисляется субсидия, указывается в Договоре.</w:t>
      </w:r>
    </w:p>
    <w:p>
      <w:pPr>
        <w:pStyle w:val="ConsPlusNormal"/>
        <w:spacing w:before="240" w:after="0"/>
        <w:ind w:firstLine="540"/>
        <w:jc w:val="center"/>
        <w:rPr>
          <w:szCs w:val="24"/>
        </w:rPr>
      </w:pPr>
      <w:r>
        <w:rPr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4.1. Администрация обеспечивает контроль за соблюдением условий, целей и порядка предоставления Субсидий, в том числе, за целевым использованием Получателем предоставленной Субсидии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ётно-платёжных ведомостей, копии платёжных документов, подтверждающие произведённые удержания из заработной платы, уплату страховых взнос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3. Получатель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й, извещая об этом Получателя в письменном вид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4.5. В случае выявления Ответственным исполнителем, иными уполномоченными органами использования Получателем средств Субсидии не по целевому назначению или с нарушением условий предоставления Субсидии, или средства Субсидии получены Получателем по недостоверным документам, данные средства Субсидий в полном объёме подлежат возврату в бюджет муниципального образования «Город Обнинск» в течение 30 календарных дней со дня письменного извещения Ответственным исполнителем Получателя о выявленных нарушениях. </w:t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5:00Z</dcterms:created>
  <dc:creator>5462</dc:creator>
  <dc:description/>
  <dc:language>en-US</dc:language>
  <cp:lastModifiedBy>Soboleva</cp:lastModifiedBy>
  <cp:lastPrinted>2015-03-13T10:18:00Z</cp:lastPrinted>
  <dcterms:modified xsi:type="dcterms:W3CDTF">2019-01-15T09:35:00Z</dcterms:modified>
  <cp:revision>2</cp:revision>
  <dc:subject/>
  <dc:title/>
</cp:coreProperties>
</file>