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  <w:u w:val="single"/>
        </w:rPr>
        <w:t>_      _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                     ____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внесении   изменений  в   постановление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   города    от    31.10.2014 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2066-п «Об утверждении муниципальной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ы     «Развитие   и    модернизация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ов     инженерной     инфраструктуры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города   Обнинска»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 Обнинского  городского  Собрания   от 12.12.2017    № 01-35 "О бюджете города Обнинска на 2018 год и плановый период 2019 и 2020 годов" (в редакции от 25.12.2018 № 01-49) и показатели 2019-2021 годов,  в соответствии с решением Обнинского городского Собрания от 11.12.2018 № 01-48  "О бюджете города Обнинска на 2019 год и плановый период 2020 и 2021 годов", на основании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  утвержденного   постановлением    Администрации    города   от   01.09.2014  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26-п,   письмом прокуратуры города Обнинска  №           от         г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1. Внести   следующие      изменения   в постановление  Администрации  города  от  31.10.2014  № 2066-п    «Об утверждении  муниципальной    программы  «Развитие   и   модернизация    объектов   инженерной инфраструктуры города Обнинска» (далее Постановление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1.1. Паспорт муниципальной  программы «Развитие и модернизация объектов  инженерной инфраструктуры города Обнинска» (далее -  Программа) изложить в новой редакции (Приложение № 1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1.2. Раздел 1 Программы «Общая характеристика сферы реализации муниципальной программы» изложить в новой редакции (Приложение № 2.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1.3.  В разделе 2 Программы </w:t>
      </w:r>
      <w:r>
        <w:rPr>
          <w:bCs/>
          <w:sz w:val="24"/>
          <w:szCs w:val="24"/>
          <w:lang w:eastAsia="zh-CN"/>
        </w:rPr>
        <w:t xml:space="preserve"> «</w:t>
      </w:r>
      <w:r>
        <w:rPr>
          <w:b w:val="false"/>
          <w:bCs/>
          <w:sz w:val="24"/>
          <w:szCs w:val="24"/>
          <w:lang w:eastAsia="zh-CN"/>
        </w:rPr>
        <w:t xml:space="preserve">Цели и задачи муниципальной программы» абзац «Задачами </w:t>
      </w:r>
      <w:r>
        <w:rPr>
          <w:b w:val="false"/>
          <w:sz w:val="24"/>
          <w:szCs w:val="24"/>
        </w:rPr>
        <w:t>программы являются» дополнить дефисами пятым и шестым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 w:val="false"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 xml:space="preserve">- </w:t>
      </w:r>
      <w:r>
        <w:rPr>
          <w:b w:val="false"/>
          <w:sz w:val="24"/>
          <w:szCs w:val="24"/>
          <w:lang w:eastAsia="zh-CN"/>
        </w:rPr>
        <w:t>строительство городского магистрального напорного хозфекального коллектора и КНС-51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 w:val="false"/>
          <w:sz w:val="24"/>
          <w:szCs w:val="24"/>
          <w:lang w:eastAsia="zh-CN"/>
        </w:rPr>
        <w:t>- строительство очистных сооружений ливневых стоков в районе промзоны Мишков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4.  Раздел 3 Программы «Сроки и этапы реализации муниципальной программ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1.5. Раздел 5 Программы  «Перечень, финансовое обеспечение и характеристика мероприятий  муниципальной программы «Развитие и модернизация объектов инженерной инфраструктуры г. Обнинска» изложить в новой редакции (Приложение № 4).</w:t>
      </w:r>
    </w:p>
    <w:p>
      <w:pPr>
        <w:pStyle w:val="Normal"/>
        <w:ind w:right="-144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2. Настоящее постановление вступает в  силу с даты официального опубликов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 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9071"/>
          <w:tab w:val="left" w:pos="3402" w:leader="none"/>
          <w:tab w:val="left" w:pos="9639" w:leader="none"/>
        </w:tabs>
        <w:ind w:right="-1" w:hanging="0"/>
        <w:rPr>
          <w:szCs w:val="24"/>
        </w:rPr>
      </w:pPr>
      <w:r>
        <w:rPr>
          <w:b w:val="false"/>
          <w:szCs w:val="24"/>
        </w:rPr>
        <w:t>Глава Администрации города</w:t>
        <w:tab/>
        <w:t xml:space="preserve">                                                                                   В.В.Шапша</w:t>
        <w:tab/>
        <w:t xml:space="preserve"> 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</w:t>
      </w:r>
      <w:r>
        <w:rPr>
          <w:b w:val="false"/>
          <w:bCs/>
          <w:szCs w:val="26"/>
        </w:rPr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иложение № 1 к постановлению Администрации от         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й программы "Развитие и модернизация объектов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инженерной инфраструктуры города Обнинска"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тветственный исполнит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2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-2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Отдел развития инженерной инфраструктуры </w:t>
            </w:r>
          </w:p>
          <w:p>
            <w:pPr>
              <w:pStyle w:val="Normal"/>
              <w:shd w:fill="FFFFFF" w:val="clear"/>
              <w:autoSpaceDE w:val="false"/>
              <w:ind w:left="-2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исполнит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250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Городское строительст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Участники муниципальной программ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250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-250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Городское строительство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4.Ц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рнизация системы коммунальной инфраструктуры. </w:t>
            </w:r>
          </w:p>
          <w:p>
            <w:pPr>
              <w:pStyle w:val="Normal"/>
              <w:ind w:right="-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надёжности функционирования централизованных систем жизнеобеспечения  населения город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отвращение ситуаций, которые могут привести к нарушению функционирования систем жизнеобеспечения города.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перспективного развития города, в том числе потребностей жилищного и гражданского строительств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5.Задач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о нового  магистрального хозфекального коллектора с  увеличением его проходной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ширение и реконструкция городских очистных сооружений.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 xml:space="preserve">еализация полномочий муниципального образования «Город Обнинск» в сфере обеспечения потребителей качественными и доступными коммунальными услугами как существующих, так  и перспективных потребителей. </w:t>
            </w:r>
          </w:p>
          <w:p>
            <w:pPr>
              <w:pStyle w:val="Style13304081180000000351msonormal"/>
              <w:spacing w:before="0" w:after="0"/>
              <w:jc w:val="both"/>
              <w:rPr/>
            </w:pPr>
            <w:r>
              <w:rPr/>
              <w:t>Строительство городского магистрального напорного хозфекального коллектора и КНС-51.</w:t>
            </w:r>
          </w:p>
          <w:p>
            <w:pPr>
              <w:pStyle w:val="Style13304081180000000351msonormal"/>
              <w:spacing w:before="0" w:after="0"/>
              <w:jc w:val="both"/>
              <w:rPr/>
            </w:pPr>
            <w:r>
              <w:rPr/>
              <w:t>Строительство очистных сооружений ливневых стоков в районе промзоны Мишков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6.Подпрограммы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7.Индикаторы (целевые показатели)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тяженность проложенного коллекто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разработан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8.Сроки и этапы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 - 2022 годы                            </w:t>
            </w:r>
          </w:p>
          <w:p>
            <w:pPr>
              <w:pStyle w:val="Normal"/>
              <w:widowControl w:val="false"/>
              <w:autoSpaceDE w:val="false"/>
              <w:ind w:hanging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ервый этап – 2015- 2019 годы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торой этап – 2020- 2022 годы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.Объемы финансирования муниципальной программ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945"/>
              <w:gridCol w:w="1124"/>
              <w:gridCol w:w="79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893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224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033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2200,0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834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182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1825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4114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9830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983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бласт-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759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446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879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879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8791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88437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18"/>
                    </w:rPr>
                  </w:pPr>
                  <w:r>
                    <w:rPr>
                      <w:b w:val="false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843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-221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460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618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25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435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03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030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9515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65742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18"/>
                    </w:rPr>
                  </w:pPr>
                  <w:r>
                    <w:rPr>
                      <w:b w:val="false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574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354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426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4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16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149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64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647,7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629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20"/>
                    </w:rPr>
                    <w:t>584010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84010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 w:val="false"/>
          <w:sz w:val="24"/>
          <w:szCs w:val="24"/>
          <w:lang w:eastAsia="en-US"/>
        </w:rPr>
        <w:t xml:space="preserve">Приложение № 2 </w:t>
      </w:r>
      <w:r>
        <w:rPr>
          <w:b w:val="false"/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/>
          <w:sz w:val="24"/>
          <w:szCs w:val="24"/>
        </w:rPr>
        <w:t>Администрации города  от                   №</w:t>
      </w:r>
      <w:r>
        <w:rPr>
          <w:b w:val="false"/>
          <w:bCs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граммы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  <w:bCs/>
          <w:sz w:val="24"/>
          <w:szCs w:val="26"/>
          <w:lang w:eastAsia="en-US"/>
        </w:rPr>
      </w:pPr>
      <w:r>
        <w:rPr>
          <w:rFonts w:eastAsia="Calibri"/>
          <w:b w:val="false"/>
          <w:bCs/>
          <w:sz w:val="24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«Инженерная инфраструктура - это система жизнеобеспечения города.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Основная задача развития инфраструктуры города - создание общих условий жизнедеятельности населения и функционирования производств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настоящее время одной из основных проблем системы водоотведения муниципального образования "Город Обнинск" является высокая степень износа канализационных сетей. Около 87,5% сетей водоотведения построены более 20 лет назад и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 в городе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уществующий магистральный коллектор Ду 1000 мм, проложенный в 60-х годах, полностью изношен. Кроме того, его сечение не позволяет осуществить в полном объеме прием хозфекальных стоков с вновь строящихся микрорайонов город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одернизация трубопроводов (прокладка труб с применением пластика) с увеличением пропускной способности обеспечит гарантированное бесперебойное и качественное водоотведение и условия для развития нового жилищного строительства. Для решения этой проблемы в 2007 году был разработан проект "Строительство городского магистрального хозфекального коллектора" (от КНС мкрн. 51 через ул. Белкинскую, Энгельса и Красных Зорь до городских очистных сооружений), получивший положительную оценку Главгосэкспертизы в 2008 году. Сметная стоимость проекта в ценах 4-го кв. 2007 года - 1432352 тыс. рублей. Принятое в проекте строительство самотечного коллектора ведется подземно, с глубиной заложения проектируемого коллектора от 3,3 до 10,55 метра, общая протяженность магистрального самотечного коллектора - 6200 м. Сооружение напорной канализации производится открытым способом. Протяженность напорной канализации - 2237,57 м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етод микротоннелирования обеспечивает производство работ без вскрытия поверхности, не нарушает движение транспорта, не причиняет неудобств горожанам, не требует водопонижения, не нарушает благоустройства городской территории, обеспечивает экологическую безопасность в зоне строительства. Замена изношенных участков канализационного коллектора позволит повысить надежность системы водоотведения города, сократить число авар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ект предусматривает реконструкцию всей системы отведения хозфекальных стоков г. Обнинска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троительство нового магистрального самотечного коллектора из железобетонных труб повышенной прочности с внутренней футеровкой полиэтиленом высокого давления. Срок службы таких труб составляет не менее 60 лет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Реализация проекта строительства хозфекального коллектора осуществляется с 2008 года за счет средств межбюджетного трансферта, передаваемого бюджету МО "Город Обнинск", на развитие и поддержку социальной, инженерной и инновационной инфраструктуры наукограда Российской Федерации.</w:t>
      </w:r>
    </w:p>
    <w:p>
      <w:pPr>
        <w:pStyle w:val="Normal"/>
        <w:ind w:right="-144" w:firstLine="708"/>
        <w:jc w:val="both"/>
        <w:rPr>
          <w:b w:val="false"/>
          <w:b w:val="false"/>
          <w:spacing w:val="2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Из-за высокой стоимости проекта и в связи с недостаточным и непостоянным выделением объема финансирования проект осуществляется поэтапно. Освоение (вместе с проектными работами) денежных средств с 2007 года по 2013 год составило 370787 тыс. руб. Предполагаемый объем освоения в 2014 году - 54114 тыс. руб.</w:t>
      </w:r>
      <w:r>
        <w:rPr>
          <w:b w:val="false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 2008 года по 2014 год велось строительство нового хозфекального коллектора Ду 1200 - 1500 мм от К50 до К40-1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ложено 1462 м нового коллектора методом бестраншейной прокладк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ыполнены следующие работы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монтировано 6 камер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2"/>
          <w:szCs w:val="24"/>
          <w:lang w:eastAsia="en-US"/>
        </w:rPr>
      </w:pPr>
      <w:r>
        <w:rPr>
          <w:rFonts w:eastAsia="Calibri"/>
          <w:b w:val="false"/>
          <w:sz w:val="22"/>
          <w:szCs w:val="24"/>
          <w:lang w:eastAsia="en-US"/>
        </w:rPr>
        <w:t>- переоборудовано 4 камеры в смотровые колодцы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2"/>
          <w:szCs w:val="24"/>
          <w:lang w:eastAsia="en-US"/>
        </w:rPr>
        <w:t xml:space="preserve">- выполнена </w:t>
      </w:r>
      <w:r>
        <w:rPr>
          <w:rFonts w:eastAsia="Calibri"/>
          <w:b w:val="false"/>
          <w:sz w:val="24"/>
          <w:szCs w:val="24"/>
          <w:lang w:eastAsia="en-US"/>
        </w:rPr>
        <w:t>врезка нового коллектора в камере К50 в действующие канализационные очистные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изведено переключение действующего коллектора во вновь построенный в камере К40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Завершаются работы 1-го этапа строительства выводом существующего коллектора из эксплуатации без демонтажа труб. Существующие на трассе коллектора канализационные колодцы от К50 до К40-1, используемые в дальнейшем при эксплуатации, переобустраиваются. Производится подключение мкрн. 7, мкрн. 8 и мкрн. 9 города к вновь проложенному коллектору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втором и третьем этапах строительства хозфекального коллектора необходимо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монтировать 4738 м бетонных труб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остроить 50 смотровых камер и колодцев, отвечающих современным требованиям эксплуатации с антикоррозийным внутренним покрытием, устойчивым к агрессивным среда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замен существующей КНС 51 мкр. построить новую КНС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троительство трубопроводов для подключений всех попутных абонентов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вод существующего физически изношенного коллектора из эксплуатации.</w:t>
      </w:r>
    </w:p>
    <w:p>
      <w:pPr>
        <w:pStyle w:val="Normal"/>
        <w:ind w:right="-144"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 настоящее время ведется интенсивная застройка жилого района «Заовражье».  Поступающие хозфекальные стоки с данного района, проходят через канализационно-насосную станцию (КНС) 51 мкр. </w:t>
      </w:r>
      <w:r>
        <w:rPr>
          <w:b w:val="false"/>
          <w:spacing w:val="2"/>
          <w:sz w:val="24"/>
          <w:szCs w:val="24"/>
        </w:rPr>
        <w:t>Существующая (КНС мкр. 51) введена в эксплуатацию в 1971 году, её техническое состояние и производительность не позволяют подключать к городской системе водоотведения дополнительные нагрузк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</w:t>
      </w:r>
      <w:r>
        <w:rPr>
          <w:b w:val="false"/>
          <w:spacing w:val="2"/>
          <w:sz w:val="24"/>
          <w:szCs w:val="24"/>
        </w:rPr>
        <w:t>В рамках проекта «Строительство городского магистрального хозфекального коллектора (от КНС мкр. 51 ул. Белкинскую, Энгельса и Красных Зорь до городских очистных сооружений»,  предусмотрено строительство новой КНС-51 взамен существующей с прокладкой напорного коллектора открытым способом через ул. Белкинская, пр. Маркса до перекрестка пр. Маркса и ул. Энгельса.</w:t>
      </w:r>
    </w:p>
    <w:p>
      <w:pPr>
        <w:pStyle w:val="Normal"/>
        <w:ind w:right="-144" w:firstLine="708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Реализация проекта  «Строительство  </w:t>
      </w:r>
      <w:r>
        <w:rPr>
          <w:b w:val="false"/>
          <w:sz w:val="24"/>
          <w:szCs w:val="24"/>
        </w:rPr>
        <w:t>напорного  хозфекального  коллектора и КНС-51» позволит повысить надежность системы водоотведения города, осуществить в полном объеме прием хозфекальных стоков с вновь строящихся жилых районов город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spacing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Очистные сооружения города были введены в эксплуатацию в 1970 году, их производительность составляет около 60 тыс. куб. м/сут. Очистка сбрасываемых сточных вод в р. Протву выполняется по устаревшим технологиям, что отрицательно сказывается на экологии окружающей среды, кроме того, существующая производительность городских очистных сооружений не позволяет обеспечить перспективное развитие жилищного и гражданского строительства в городе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оект "Расширение и реконструкция очистных сооружений канализации г. Обнинска" предусматривает реконструкцию существующих и строительство новых зданий и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Расширение и реконструкция очистных сооружений позволят увеличить пропускную способность с 60 куб. м/сут. до 80 тыс. куб. м/сут. с глубокой очисткой стоков, удалением биогенных элементов, обеззараживанием воды перед выпуском, обработку и обеззараживание осадка, обеспечить перспективное развити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Проект переходящий, его реализация ведется с 2008 года. Финансирование проекта осуществляется из различных источников: за счет средств федеральной адресной инвестиционной программы по </w:t>
      </w:r>
      <w:hyperlink r:id="rId3">
        <w:r>
          <w:rPr>
            <w:rStyle w:val="InternetLink"/>
            <w:rFonts w:eastAsia="Calibri"/>
            <w:b w:val="false"/>
            <w:color w:val="0000FF"/>
            <w:sz w:val="24"/>
            <w:szCs w:val="24"/>
            <w:lang w:eastAsia="en-US"/>
          </w:rPr>
          <w:t>подпрограмме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"Модернизация объектов коммунальной инфраструктуры" ФЦП "Жилище" на 2002 - 2010 годы, субсидии из областного бюджета, средств местного бюджета, а также внебюджетных источников (заемный кредит). С начала строительства освоено средств - 936562,475 тыс. рубле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даны в эксплуатацию цех механического обезвоживания осадка и аэробный стабилизатор, высоковольтная линия электро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ответствии с постановлением Администрации города от 05.06.2012 N 1060-п выделены три этапа работ по реализации проекта "Расширение и реконструкция очистных сооружений канализации г. Обнинска. Корректировка"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 этап - новая линия с новым оборудованием, наружное электроснабжение, АСУ ТП и пусконаладка новой линии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 этап - цех механической очистки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 этап - реконструкция старой линии, АСУ ТП старой линии, пусконаладка комплекса очистны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ыполнены работы по строительству биореактора, производственного корпуса с денитрофикаторами, реагентным помещением и помещением воздуходувки, а также блока емкостей с насосной станцией и третичных отстойников. Построена РП и КТП с прокладкой электрических кабелей от ГПП-1, проведены пусконаладочные работ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ответствии с постановлением Администрации города от 26.12.2014 N 2502-п сохранность и текущее обслуживание объектов незавершенного строительства, созданных в результате реализации проекта "Расширение и реконструкция очистных сооружений г. Обнинска. Корректировка", возложены на МП "Водоканал"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ab/>
        <w:t xml:space="preserve">Система водоотведения города предполагает не только отведение и очистку хозфекальных стоков, но и  дождевых стоков. </w:t>
      </w:r>
    </w:p>
    <w:p>
      <w:pPr>
        <w:pStyle w:val="Normal"/>
        <w:ind w:right="-144" w:firstLine="708"/>
        <w:jc w:val="both"/>
        <w:rPr/>
      </w:pPr>
      <w:r>
        <w:rPr>
          <w:b w:val="false"/>
          <w:sz w:val="24"/>
          <w:szCs w:val="24"/>
        </w:rPr>
        <w:t>Ливневая канализация (дождевая канализация) – одна из важнейших составляющих инженерной инфраструктуры город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верхностный водоотвод осуществляется как закрытым, так и открытым способом. 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 Отсутствие очистных сооружений ливневых стоков ухудшает состояние водных объектов, а неорганизованный сток способствует развитию эрозивных процессов на склонах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уемые очистные сооружения ливневых стоков обеспечат прием и очистку дождевых стоков, поступающих с городских территорий восточной части микрорайона 45, 38, 46,  территорию зоны инновационного развития на ул. Красных Зорь, предприятия, расположенные в северной части промышленной зоны «Мишково». </w:t>
      </w:r>
    </w:p>
    <w:p>
      <w:pPr>
        <w:pStyle w:val="Normal"/>
        <w:ind w:right="-144" w:firstLine="708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 xml:space="preserve">Реализация проекта «Строительство очистных сооружений ливневых стоков в районе промзоны Мишково» позволит принимать и очищать стоки с городских территорий и предотвратить загрязнение неочищенными сточными водами, сбрасываемыми в реку Дырочная». 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ab/>
        <w:tab/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Приложение № 3 </w:t>
      </w:r>
      <w:r>
        <w:rPr>
          <w:b w:val="false"/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b w:val="false"/>
          <w:bCs/>
          <w:sz w:val="24"/>
          <w:szCs w:val="24"/>
        </w:rPr>
        <w:t>Администрации города  от                   №</w:t>
      </w:r>
      <w:r>
        <w:rPr>
          <w:b w:val="false"/>
          <w:bCs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3. Сроки и этапы реализации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«Реализация программы происходит в два этапа: с 2015 по 2019 годы, с 2020 по 2022 годы включительно, что обусловлено проектом строительства коллектора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ервый этап программы (являясь вторым этапом строительства по проекту) будет реализовываться с 2015 по 2019 год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став данного этапа программы строительства самотечного канализационного коллектора (ул. Комсомольская - ул. Красных Зорь) входит магистральный самотечный коллектор из железобетонных труб с полиэтиленовым чехлом Ду 1200 мм протяженностью по проекту 1054,0 м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ответствии с технологией прокладки коллектора необходимо начинать проходку со стартового котлована и завершать в приемном котловане с переобустройством приемных и рабочих колодцев в смотровые с последующим переключением (врезкой) выполненного участка коллектора в действующий и последующим его выводом. Строительные котлованы предназначены для запуска (ведение проходки с одновременной укладкой труб). В дальнейшем строительные котлованы переобустраиваются в смотровые камеры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15 - 2017 годах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еобходимо выполнить  следующие работы по строительству коллектора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ходка тоннелепроходческим комплексом AVN1200 TB с одновременной укладкой ж/б труб Ду 1200 мм с полиэтиленовым чехло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строительного котлована К37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смотровых колодцев К39, К36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смотровых камер К38, К36-1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смотровых колодцев К39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опутное подключе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В 2015 году  - завершить пусконаладочные работы и ввести в эксплуатацию новую линию с современным оборудованием, автоматизированной системой управления технологическими процессами, выполнить благоустройство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18 - 2019 годах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ab/>
        <w:t>По строительству коллектора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строительных котлованов К34, К32, К31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ооружение и переобустройство смотрового колодца К33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смотровых камер К34, К32, К31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опутное переключение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ыполнить вывод существующего коллектора из эксплуатации без демонтажа труб от колодца К40-1 до К32 из эксплуатации, предусматривающий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полнение врезки (переключение) существующего коллектора во вновь построенный в колодцах К34 - КК55, КК56 - КК57 и К32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вод из эксплуатации существующего участка коллектора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вывод из эксплуатации канализационных колодцев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тампонирование участка коллект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19 - 2021 годах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роектировать и построить КНС-51 мкр. и  напорную канализацию длиной 2237,57 м в две стальные нити из труб Ду 500 мм. Трасса напорной канализации прокладывается по ул. Белкинской до камеры самотечного коллектора на перекрестке пр. Маркса с ул. Энгельса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Запроектировать и построить очистные сооружения ливневых стоков, которые обеспечат прием и очистку дождевых стоков, поступающих с городских территорий восточной части микрорайона 45, 38, 46,  территорию зоны инновационного развития на ул. Красных Зорь, предприятия, расположенные в северной части промышленной зоны «Мишково».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20 - 2022 годах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торой этап программы (являясь третьим этапом строительства по проекту) будет реализовываться с 2020 по 2022 год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состав данного этапа строительства самотечного канализационного коллектора от колодца К32 до К24 (ул. Красных Зорь от ул. Жолио-Кюри до ул. Мира) входит магистральный самотечный коллектор из железобетонных труб с полиэтиленовым чехлом Ду 1200 мм протяженностью по проекту 1115,7 м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Устройство стартового котлована в камере К31 для запуска проходческого щита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устройство приемного котлована камеры К27 для приема и демонтажа проходческого щита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устройство смотровой камеры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ереобустройство котлованов в смотровые камеры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строительство самотечного коллектора от камеры К27 до камеры К2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- вывод существующего коллектора на участке 2-го этапа от колодца К32 до К24 из эксплуатации без демонтажа труб с переключениями во вновь построенный коллектор.»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55" w:charSpace="0"/>
        </w:sectPr>
        <w:pStyle w:val="Consplustitle"/>
        <w:numPr>
          <w:ilvl w:val="0"/>
          <w:numId w:val="0"/>
        </w:numPr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                       № 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 w:val="false"/>
          <w:b w:val="false"/>
          <w:bCs/>
          <w:szCs w:val="26"/>
        </w:rPr>
      </w:pPr>
      <w:r>
        <w:rPr>
          <w:bCs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992"/>
        <w:gridCol w:w="992"/>
        <w:gridCol w:w="1276"/>
        <w:gridCol w:w="992"/>
        <w:gridCol w:w="992"/>
        <w:gridCol w:w="99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</w:rPr>
            </w:pPr>
            <w:r>
              <w:rPr>
                <w:bCs/>
                <w:sz w:val="20"/>
              </w:rPr>
              <w:t>магистрального хозфекального колл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9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502748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4 11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sz w:val="20"/>
              </w:rPr>
              <w:t>329830,3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8437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84480,8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тяженность проложенного 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наличие разработа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bCs/>
                <w:sz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015-            2017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5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8 15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33 27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Cs/>
                <w:sz w:val="20"/>
              </w:rPr>
            </w:pPr>
            <w:r>
              <w:rPr>
                <w:sz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019-2020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83 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23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584010,8</w:t>
            </w:r>
          </w:p>
        </w:tc>
      </w:tr>
      <w:tr>
        <w:trPr>
          <w:trHeight w:val="5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8349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1825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329830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8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88437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3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4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165742,8</w:t>
            </w:r>
          </w:p>
        </w:tc>
      </w:tr>
    </w:tbl>
    <w:p>
      <w:pPr>
        <w:pStyle w:val="Normal"/>
        <w:rPr/>
      </w:pPr>
      <w:r>
        <w:rPr>
          <w:bCs/>
          <w:szCs w:val="26"/>
        </w:rPr>
        <w:t xml:space="preserve">* -  </w:t>
      </w:r>
      <w:r>
        <w:rPr>
          <w:sz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Cs w:val="26"/>
        </w:rPr>
        <w:t xml:space="preserve"> </w:t>
      </w:r>
      <w:r>
        <w:rPr>
          <w:sz w:val="20"/>
        </w:rPr>
        <w:t>проходки  тоннелепроходческим комплексом</w:t>
      </w:r>
      <w:r>
        <w:rPr>
          <w:szCs w:val="26"/>
        </w:rPr>
        <w:t xml:space="preserve"> </w:t>
      </w:r>
      <w:r>
        <w:rPr>
          <w:sz w:val="20"/>
        </w:rPr>
        <w:t>с</w:t>
      </w:r>
      <w:r>
        <w:rPr>
          <w:szCs w:val="26"/>
        </w:rPr>
        <w:t xml:space="preserve"> </w:t>
      </w:r>
      <w:r>
        <w:rPr>
          <w:sz w:val="20"/>
        </w:rPr>
        <w:t>прокладкой железобетонных тру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425" w:right="709" w:gutter="0" w:header="0" w:top="1701" w:footer="0" w:bottom="567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40E6D1C1143E963500E00AA6CD0D8AB0C72FC83E7A4FC7042FD8D6FCC765EC7C8166332A26103CU6a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2:00Z</dcterms:created>
  <dc:creator>113_5</dc:creator>
  <dc:description/>
  <dc:language>en-US</dc:language>
  <cp:lastModifiedBy>Soboleva</cp:lastModifiedBy>
  <cp:lastPrinted>2018-12-28T09:47:00Z</cp:lastPrinted>
  <dcterms:modified xsi:type="dcterms:W3CDTF">2019-01-10T12:34:00Z</dcterms:modified>
  <cp:revision>3</cp:revision>
  <dc:subject/>
  <dc:title/>
</cp:coreProperties>
</file>