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tabs>
          <w:tab w:val="clear" w:pos="708"/>
        </w:tabs>
        <w:ind w:right="-1" w:hanging="0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  <w:u w:val="single"/>
        </w:rPr>
        <w:t>___________</w:t>
      </w:r>
      <w:r>
        <w:rPr>
          <w:rFonts w:cs="Times New Roman" w:ascii="Times New Roman" w:hAnsi="Times New Roman"/>
          <w:i w:val="false"/>
          <w:sz w:val="26"/>
        </w:rPr>
        <w:t xml:space="preserve"> № </w:t>
      </w:r>
      <w:r>
        <w:rPr>
          <w:rFonts w:cs="Times New Roman" w:ascii="Times New Roman" w:hAnsi="Times New Roman"/>
          <w:i w:val="false"/>
          <w:sz w:val="26"/>
          <w:u w:val="single"/>
        </w:rPr>
        <w:t>___________</w:t>
      </w:r>
      <w:r>
        <w:rPr>
          <w:rFonts w:cs="Times New Roman" w:ascii="Times New Roman" w:hAnsi="Times New Roman"/>
          <w:i w:val="false"/>
          <w:sz w:val="26"/>
        </w:rPr>
        <w:t xml:space="preserve">                                                                                    Проект</w:t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ind w:right="4961" w:hanging="0"/>
        <w:jc w:val="both"/>
        <w:rPr/>
      </w:pPr>
      <w:r>
        <w:rPr/>
        <w:t>О внесении изменений в постановление Администрации города Обнинска от 05.10.2018 № 1651-п «Об утверждении типового положения о закупках товаров, работ,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 Федерального закона от 06.10.2003 N 131-ФЗ "Об общих принципах организации местного самоуправления в Российской Федерации", статьей 1, частью 2.1 статьи 2 Федерального закона от 18.07.2011 N 223-ФЗ "О закупках товаров, работ, услуг отдельными видами юридических лиц", статьями 8, 32, 34 Устава муниципального образования "Город Обнинск", письмом прокуратуры города Обнинска от ___ № ___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1. Внести следующие изменения в постановление Администрации города Обнинска от 05.10.2018 № 1651-п «Об утверждении типового положения о закупках товаров, работ, услуг» (далее – Постановление)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1.1.</w:t>
        <w:tab/>
        <w:t xml:space="preserve">Дополнить Постановление пунктом 2.1 следующего содержания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«2.1. Определить, что применение Типового положения является обязательным при утверждении положения о закупке товаров, работ, услуг (внесении в него изменений) муниципальным бюджетным учреждением «Муниципальная управляющая компания» (далее – МБУ «МУК»).»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 xml:space="preserve">1.2. Дополнить Постановление пунктом 3.1 следующего содержания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«3.1. Директору МБУ «МУК» (И.В.Лесков) в срок до 05.09.2019 внести изменения в положение о закупке МБУ «МУК» в соответствии с типовым положением о закупках товаров, работ, услуг, утвержденным Постановлением»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3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возложить на заместителя главы Администрации города по вопросам городского хозяйства В.В.Леж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 города                                                                            В.В. Шапш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Основной текст Знак"/>
    <w:qFormat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5:00Z</dcterms:created>
  <dc:creator>5462</dc:creator>
  <dc:description/>
  <dc:language>en-US</dc:language>
  <cp:lastModifiedBy>Soboleva</cp:lastModifiedBy>
  <cp:lastPrinted>2019-08-19T12:46:00Z</cp:lastPrinted>
  <dcterms:modified xsi:type="dcterms:W3CDTF">2019-08-22T08:45:00Z</dcterms:modified>
  <cp:revision>2</cp:revision>
  <dc:subject/>
  <dc:title/>
</cp:coreProperties>
</file>