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</w:tabs>
        <w:ind w:right="-1" w:hanging="0"/>
        <w:jc w:val="right"/>
        <w:rPr/>
      </w:pPr>
      <w:r>
        <w:rPr>
          <w:rFonts w:eastAsia="Cambria"/>
          <w:i w:val="false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  <w:sz w:val="26"/>
        </w:rPr>
        <w:t>Проек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635</wp:posOffset>
            </wp:positionV>
            <wp:extent cx="768350" cy="92202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tabs>
          <w:tab w:val="clear" w:pos="708"/>
        </w:tabs>
        <w:ind w:right="-1" w:hanging="0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  <w:u w:val="single"/>
        </w:rPr>
        <w:t>___________</w:t>
      </w:r>
      <w:r>
        <w:rPr>
          <w:rFonts w:cs="Times New Roman" w:ascii="Times New Roman" w:hAnsi="Times New Roman"/>
          <w:i w:val="false"/>
          <w:sz w:val="26"/>
        </w:rPr>
        <w:t>№</w:t>
      </w:r>
      <w:r>
        <w:rPr>
          <w:rFonts w:cs="Times New Roman" w:ascii="Times New Roman" w:hAnsi="Times New Roman"/>
          <w:i w:val="false"/>
          <w:sz w:val="26"/>
          <w:u w:val="single"/>
        </w:rPr>
        <w:t>___________</w:t>
      </w:r>
      <w:r>
        <w:rPr>
          <w:rFonts w:cs="Times New Roman" w:ascii="Times New Roman" w:hAnsi="Times New Roman"/>
          <w:i w:val="false"/>
          <w:sz w:val="26"/>
        </w:rPr>
        <w:t xml:space="preserve">                                                                                    </w:t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ind w:right="4961" w:hanging="0"/>
        <w:jc w:val="both"/>
        <w:rPr/>
      </w:pPr>
      <w:r>
        <w:rPr/>
        <w:t>О внесении изменений в постановление Администрации города Обнинска от 13.11.2014 № 2104-п «О Порядке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подведомственных органам Администрации города Обнинска заказчиков»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атьями 7, 32, 34 Устава муниципального образования «Город Обнинск», письмом прокуратуры города Обнинска от ____________№____________ 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1. Внести следующие изменения в постановление Администрации города Обнинска от 13.11.2014 № 2104-п «О Порядке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подведомственных органам Администрации города Обнинска заказчиков» (далее – Постановление)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 xml:space="preserve">1.1. В Порядке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подведомственных органам Администрации города Обнинска заказчиков, утвержденном в приложении к Постановлению, пункт 3 после слов «в случае, установленном частью 4 статьи 15 Федерального закона N 44-ФЗ» дополнить фразой следующего содержания: «муниципальными унитарными предприятиями при осуществлении закупок в соответствии с частью 2.1 статьи 15 Федерального закона № 44-ФЗ».  </w:t>
      </w:r>
    </w:p>
    <w:p>
      <w:pPr>
        <w:pStyle w:val="Normal"/>
        <w:ind w:firstLine="708"/>
        <w:jc w:val="both"/>
        <w:rPr/>
      </w:pPr>
      <w:r>
        <w:rPr/>
        <w:t>1.2. пункт 3 Постановления изложить в следующей редакции:  «Определить органами ведомственного контроля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Управление социальной защиты населения Администрации города Обнинска (на период делегирования полномочий учредителя)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-Управление общего образования Администрации города Обнинска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-Управление муниципального заказа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-Управление культуры и молодежной политики Администрации города Обнинс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Утвердить перечень органов  ведомственного контроля и подведомственных им заказчиков в приложении № 3 к Постано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ab/>
        <w:t>2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заместителя главы Администрации города по вопросам управления делами К.С. Башкатову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Администрации города                                                                        В.В.Шапш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3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правление социальной защиты населения Администрации города Обнинска (на период делегирования полномочий учредителя):</w:t>
      </w:r>
    </w:p>
    <w:p>
      <w:pPr>
        <w:pStyle w:val="Normal"/>
        <w:ind w:firstLine="708"/>
        <w:jc w:val="both"/>
        <w:rPr/>
      </w:pPr>
      <w:r>
        <w:rPr/>
        <w:t>- Обнинский центр социальной помощи семье и детям «Милосердие»</w:t>
      </w:r>
    </w:p>
    <w:p>
      <w:pPr>
        <w:pStyle w:val="Normal"/>
        <w:ind w:firstLine="708"/>
        <w:jc w:val="both"/>
        <w:rPr/>
      </w:pPr>
      <w:r>
        <w:rPr/>
        <w:t>- Государственное бюджетное учреждение Калужской области «Обнинский реабилитационный центр для детей и подростков с ограниченными возможностями «Довер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правление общего образования Администрации города Обнинск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автономное образовательное учреждение дополнительного образования "Школа  "Лингвоцентр" города Обнинс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Муниципальное бюджетное дошкольное образовательное учреждение "Детский сад общеразвивающего вида с приоритетным осуществлением деятельности по познавательно-речевому развитию детей "Муравуш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Центр развития ребенка-детский сад "Ласточ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Детский сад общеразвивающего вида с приоритетным осуществлением деятельности по художественно-эстетическому развитию детей № 11 "Дюймовоч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Детский сад комбинированного вида № 19 "Капель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Детский сад общеразвивающего вида с приоритетным осуществлением  деятельности по художественно-эстетическому развитию детей № 24 "Звездный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 "Детский сад комбинированного вида № 26 "Хрусталик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Детский сад общеразвивающего вида с приоритетным осуществлением  деятельности по физическому развитию детей   № 27 "Золотая рыб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Детский сад комбинированного вида № 29 "Ладуш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 детский сад общеразвивающего вида с приоритетным осуществлением деятельности по познавательно-речевому развитию детей № 41 "Альтаир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Детский сад общеразвивающего вида с приоритетным осуществлением деятельности по художественно-эстетическому развитию детей № 42 "Ярославн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Центр развития ребенка - детский сад №22 "УМКА" города 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Центр развития ребенка - детский сад № 2 "Палех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Центр развития ребенка-детский сад №38 "Калин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Центр развития ребенка - детский сад № 6 "Звездоч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Центр развития ребенка - детский сад   №4 "Чебураш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Центр развития ребенка-детский сад №9 "Солнечный" города  Обнинска</w:t>
      </w:r>
    </w:p>
    <w:p>
      <w:pPr>
        <w:pStyle w:val="Normal"/>
        <w:ind w:firstLine="708"/>
        <w:jc w:val="both"/>
        <w:rPr/>
      </w:pPr>
      <w:r>
        <w:rPr>
          <w:szCs w:val="24"/>
        </w:rPr>
        <w:t>- Муниципальное бюджетное дошкольное образовательное учреждение "Детский сад общеразвивающего вида с приоритетным осуществлением деятельности по познавательно-речевому развитию детей №12 "Колосок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Детский сад общеразвивающего вида с приоритетным осуществлением  деятельности по  художественно-эстетическому развитию детей  № 14 "Теремок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Детский сад общеразвивающего вида с приоритетным осуществлением деятельности по физическому развитию детей № 18 "Аленуш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Детский сад общеразвивающего вида с приоритетным осуществлением деятельности по физическому   развитию детей № 31 "Забав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№ 32 "Почемуч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дошкольное образовательное учреждение "Центр развития ребенка - детский сад "Россиянк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 общеобразовательная школа "Технический лицей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Гимназия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Лицей "ДЕРЖАВ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Лицей Физико-техническая школ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 "Начальная школа-детский сад  № 35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общеобразовательная школа № 1 им. С.Т. Шацкого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" Средняя общеобразовательная  школа № 13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общеобразовательная школа № 11 имени Подольских курсантов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общеобразовательная школа № 16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общеобразовательная школа № 3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общеобразовательная школа №5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общеобразовательная школа № 7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общеобразовательная  школа №10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общеобразовательная школа № 12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общеобразовательная школа №4 имени Героя Советского Союза, Почетного гражданина города Обнинска Леонида Гавриловича Осипенко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общеобразовательная школа № 9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общеобразовательная школа № 9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щеобразовательное учреждение "Средняя общеобразовательная школа №6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образовательное учреждение дополнительного образования "Центр развития творчества детей и юношеств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казенное учреждение "Централизованная бухгалтерия образовательных учреждений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 учреждение " Учебно-методический центр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3. Управление муниципального заказа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Cs w:val="24"/>
        </w:rPr>
        <w:t>Муниципальное автономное учреждение "Городской парк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предприятие города Обнинска Калужской области "Управление жилищно-коммунального хозяйства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Муниципальное предприятие города Обнинска Калужской области "Теплоснабжение"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предприятие города Обнинска Калужской области "Коммунальное хозяйство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предприятие города Обнинска Калужской области "Горэлектросети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предприятие города Обнинска Калужской области "Водоканал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учреждение "Муниципальная управляющая компания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казенное учреждение "Городское строительство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казенное учреждение "Управление по делам гражданской обороны и чрезвычайным ситуациям при Администрации города  Обнинска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предприятие города Обнинска Калужской области "Обнинская типография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Администрация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>Муниципальное предприятие города Обнинска  Калужской области "Обнинское пассажирское автотранспортное предприятие"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Cs w:val="24"/>
        </w:rPr>
        <w:t>Муниципальное автономное учреждение "Спортивная школа "ДЕРЖАВ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автономное  учреждение  "Спортивная школа  олимпийского резерва "КВАНТ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 учреждение "Спортивная  школа олимпийского резерва по волейболу Александра Савин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предприятие города Обнинска Калужской области" Волейбольный клуб "Обнинск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предприятие "Спортивный клуб "Квант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предприятие города Обнинска Калужской области "Оздоровительные бани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казенное учреждение "Бюро ритуальных услуг"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4. Управление культуры и молодежной политики Администрации города Обнинска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Cs w:val="24"/>
        </w:rPr>
        <w:t>Муниципальное автономное учреждение "Дом культуры ФЭИ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предприятие города Обнинска Калужской области "Дом ученых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учреждение "Городской Дворец Культуры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предприятие города Обнинска Калужской области  "Кинотеатр "Мир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учреждение "Городской клуб ветеранов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учреждение культуры "Обнинский экспериментальный театр-студия "Д.Е.М.И.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учреждение "Музей истории города Обнинска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учреждение "Обнинский молодежный центр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учреждение "Централизованная библиотечная система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 учреждение дополнительного образования "Детская  художественная школа" города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 учреждение дополнительного образования  "Детская  школа искусств № 2" г. Обнинс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Муниципальное бюджетное  учреждение дополнительного образования   "Детская  школа искусств №1" города  Обнинс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Муниципальное казенное учреждение "Централизованная бухгалтерия"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Cambria" w:hAnsi="Cambria" w:cs="Cambria"/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6:00Z</dcterms:created>
  <dc:creator>ЮрОтдел04</dc:creator>
  <dc:description/>
  <dc:language>en-US</dc:language>
  <cp:lastModifiedBy>Soboleva</cp:lastModifiedBy>
  <dcterms:modified xsi:type="dcterms:W3CDTF">2019-06-07T12:26:00Z</dcterms:modified>
  <cp:revision>2</cp:revision>
  <dc:subject/>
  <dc:title/>
</cp:coreProperties>
</file>