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_____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. Обнинск                            </w:t>
        <w:tab/>
        <w:t xml:space="preserve">                             «__» ___  2019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Обнинского городского Собрания от 28.06.2011 № 04-22 «О реализации Федерального закона от 27 июля 2010 года № 210-ФЗ «Об организации предоставления государственных и муниципальных услуг»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 соответствии со статьями 7 и 9 Федерального закона от 27 июля 2010 года N 210-ФЗ "Об организации предоставления государственных и муниципальных услуг" Обнинское городское Собрание</w:t>
      </w:r>
    </w:p>
    <w:p>
      <w:pPr>
        <w:pStyle w:val="Style21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Style21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еречень </w:t>
      </w:r>
      <w:r>
        <w:rPr>
          <w:sz w:val="26"/>
          <w:szCs w:val="26"/>
          <w:lang w:eastAsia="en-US"/>
        </w:rPr>
        <w:t xml:space="preserve">услуг, которые являются необходимыми и обязательными для предоставления муниципальных услуг, в том числе на платной основе (Приложение N 1 к решению Обнинского городского Собрания </w:t>
      </w:r>
      <w:r>
        <w:rPr>
          <w:sz w:val="26"/>
          <w:szCs w:val="26"/>
        </w:rPr>
        <w:t xml:space="preserve">«О реализации Федерального закона от 27 июля 2010 года № 210-ФЗ «Об организации предоставления государственных и муниципальных услуг» </w:t>
      </w:r>
      <w:r>
        <w:rPr>
          <w:sz w:val="26"/>
          <w:szCs w:val="26"/>
          <w:lang w:eastAsia="en-US"/>
        </w:rPr>
        <w:t>от 28 июня 2011 г. N 04-22) читать в новой редакции (Приложение)</w:t>
      </w:r>
      <w:r>
        <w:rPr>
          <w:sz w:val="26"/>
          <w:szCs w:val="26"/>
        </w:rPr>
        <w:t>:</w:t>
      </w:r>
    </w:p>
    <w:p>
      <w:pPr>
        <w:pStyle w:val="Style2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принятия и подлежит опубликованию.</w:t>
      </w:r>
    </w:p>
    <w:p>
      <w:pPr>
        <w:pStyle w:val="Normal"/>
        <w:ind w:right="-766" w:firstLine="56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right="-766" w:firstLine="56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right="-766" w:firstLine="56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6"/>
          <w:szCs w:val="26"/>
        </w:rPr>
        <w:t>Председатель городского Собрания                                                       В.В.Викулин</w:t>
      </w:r>
      <w:r>
        <w:br w:type="page"/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нинского городского Собра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28 июня 2011 г. N 04-2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уг, которые являются необходимыми и обязательными для предоставления муниципальных услуг, в том числе на платной основе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уги по изготовлению следующих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Технического паспорта БТИ для оказания муниципальных услуг: "Присвоение почтовых адресов объектам недвижимости на территории муниципального образования "Город Обнинск", "Приватизация жилых помещений, занимаемых по договорам социального найма", "Выдача разрешений на перепланировку и (или) переустройство жилых помещений на территории муниципального образования "Город Обнинск", "Перевод помещений из нежилого в жилое и из жилого в нежилое в муниципальном образовании "Город Обнинск"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правки о составе семьи для оказания муниципальных услуг: "Признание граждан малоимущими в целях предоставления жилых помещений по договорам социального найма из муниципального жилищного фонда", "Оказание единовременной помощи гражданам, оказавшимся в трудной жизненной ситуации", "Приватизация жилых помещений, занимаемых по договорам социального найма", "Оказание адресной социальной помощи гражданам Российской Федерации, проживающим в городе Обнинске", "Назначение и выплата единовременного денежного пособия при передаче ребенка (детей) на воспитание в семью при всех формах устройства", "Назначение и выплата единовременного денежного пособия при передаче ребенка (детей) на воспитание в семью при всех формах устройства"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тчета об оценке движимого имущества, находящегося в собственности гражданина и (или) членов его семьи и подлежащего налогообложению, составленного в соответствии с Федеральным законом "Об оценочной деятельности в Российской Федерации", "Признание граждан малоимущими в целях предоставления жилых помещений по договорам социального найма из муниципального жилищного фонда"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правки об инвентаризационной стоимости недвижимого имущества, находящегося в собственности гражданина и (или) членов его семьи, и сведений государственного земельного кадастра для оказания муниципальной услуги "Признание граждан малоимущими в целях предоставления жилых помещений по договорам социального найма из муниципального жилищного фонда";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а перепланировки для оказания муниципальной услуги: "Выдача разрешений на перепланировку и (или) переустройство жилых помещений на территории муниципального образования "Город Обнинск"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6. Проектной документации для оказания муниципальной услуги "Выдача разрешения на установку рекламной конструкции на территории муниципального образования "Город Обнинск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7. Проектной документации для оказания муниципальной услуги "Выдача разрешений на строительство объектов капитального строительства на территории муниципального образования "Город Обнинск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9. Выписки из домовой (поквартирной) книги с места жительства или иного документа, подтверждающих право пользования жилым помещением либо право собственности на жилое помещение, и копии финансового лицевого счета с места жительства (ЖЭК, УК) для оказания услуги "Организация и осуществление деятельности по опеке и попечительству в отношении несовершеннолетних, а также лиц из числа детей-сирот и детей, оставшихся без попечения родителей, в возрасте от 18 до 23 лет", «Постановка граждан на учет, нуждающихся в жилых помещениях, предоставляемых из муниципального жилищного фонда по договорам социального найма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Схемы расположения земельного участка на кадастровой карте (плане) территории для оказания муниципальной услуги "Утверждение схемы расположения земельного участка на кадастровом плане или кадастровой карте соответствующей территории муниципального образования "Город Обнинск"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rFonts w:eastAsia="Times New Roman"/>
          <w:sz w:val="26"/>
          <w:szCs w:val="26"/>
        </w:rPr>
        <w:t>Заключения по обследованию технического состояния объекта, подтверждающего соответствие садового дома требованиям к надежности и безопасности, установленным частью 2 статьи 5, статьями 7, 8 и 10 Федерального закона от 30.12.2009 № 384-ФЗ «Технический регламент о безопасности зданий и сооружений»</w:t>
      </w:r>
      <w:r>
        <w:rPr>
          <w:sz w:val="26"/>
          <w:szCs w:val="26"/>
        </w:rPr>
        <w:t xml:space="preserve"> для оказания муниципальной услуги: "Признание садового дома жилым домом и жилого дома садовым дом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12. </w:t>
      </w:r>
      <w:r>
        <w:rPr>
          <w:sz w:val="26"/>
          <w:szCs w:val="26"/>
        </w:rPr>
        <w:t xml:space="preserve">Проектная документация на строительство, реконструкцию, капитальный ремонт объектов капитального строительства, содержаща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- Пояснительную записк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- Схему планировочной организации земельного участка, выполненную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- Схему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- Схемы, отображающие архитектурные ре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-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- Проект организации строительства объекта капитального строитель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ект организации работ по сносу или демонтажу объектов капитального строительства, их частей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для оказания муниципальной услуги: «Предоставление заключения о соответствии проектной документации сводному плану подземных коммуникаций и сооружений на территории МО «Город Обнинск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eastAsia="Times New Roman" w:cs="Bookman Old Sty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Times New Roman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УВАЖАЕМЫЙ"/>
    <w:basedOn w:val="Normal"/>
    <w:qFormat/>
    <w:pPr>
      <w:jc w:val="center"/>
    </w:pPr>
    <w:rPr>
      <w:rFonts w:eastAsia="Times New Roman"/>
      <w:sz w:val="32"/>
    </w:rPr>
  </w:style>
  <w:style w:type="paragraph" w:styleId="Style22">
    <w:name w:val="Текст примечания"/>
    <w:basedOn w:val="Normal"/>
    <w:qFormat/>
    <w:pPr>
      <w:ind w:left="851" w:firstLine="709"/>
      <w:jc w:val="both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48:00Z</dcterms:created>
  <dc:creator>Матвеев</dc:creator>
  <dc:description/>
  <cp:keywords/>
  <dc:language>en-US</dc:language>
  <cp:lastModifiedBy>Soboleva</cp:lastModifiedBy>
  <cp:lastPrinted>2019-10-03T14:31:00Z</cp:lastPrinted>
  <dcterms:modified xsi:type="dcterms:W3CDTF">2019-10-17T10:19:00Z</dcterms:modified>
  <cp:revision>8</cp:revision>
  <dc:subject/>
  <dc:title/>
</cp:coreProperties>
</file>