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9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211"/>
        <w:ind w:left="0" w:right="3825" w:hanging="0"/>
        <w:jc w:val="both"/>
        <w:rPr/>
      </w:pPr>
      <w:r>
        <w:rPr>
          <w:sz w:val="26"/>
          <w:szCs w:val="26"/>
        </w:rPr>
        <w:t xml:space="preserve">О внесении изменений в Положение «О едином налоге на вмененный доход для отдельных видов деятельности», утверждённое решением городского Собрания от 22.11.2005 № 03-03 </w:t>
      </w:r>
    </w:p>
    <w:p>
      <w:pPr>
        <w:pStyle w:val="211"/>
        <w:ind w:left="0" w:right="38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внесения изменений в статью 346.27 Налогового кодекса Российской Федерации Федеральным законом от 29.09.2019 № 325-ФЗ «О внесении изменений в части первую и вторую Налогового кодекса Российской Федерации» и в соответствии со ст. 28 Устава муниципального образования «Город Обнинск» Обнинское городское Со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следующие изменения в приложение № 1 к Положению «О едином налоге на вменённый доход для отдельных видов деятельности», утверждённое решением Обнинского городского Собрания от 22.11.2005 № 03-03 (в ред. решений Обнинского городского Собрания (от 24.11.2005 № 01-04, от 25.04.2006 № 02-19, от 21.11.2006 № 03-31, от 06.03.2007 № 04-39, от 20.11.2007 № 01-50, от 28.10.2008 № 03-64, от 27.10.2009 № 01-78, от 02.11.2010 № 05-12, от 24.05.2011 № 04-21, от 29.05.2012 № 02-34, от 25.09.2012 № 01-36, от 29.11.2016 № 01-21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ункт 41 изложить в следующей редакции: </w:t>
      </w:r>
    </w:p>
    <w:tbl>
      <w:tblPr>
        <w:tblW w:w="9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10"/>
        <w:gridCol w:w="685"/>
        <w:gridCol w:w="570"/>
        <w:gridCol w:w="630"/>
        <w:gridCol w:w="615"/>
        <w:gridCol w:w="735"/>
        <w:gridCol w:w="750"/>
        <w:gridCol w:w="634"/>
        <w:gridCol w:w="801"/>
      </w:tblGrid>
      <w:tr>
        <w:trPr>
          <w:trHeight w:val="24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sz w:val="20"/>
              </w:rPr>
            </w:pPr>
            <w:r>
              <w:rPr>
                <w:bCs/>
                <w:sz w:val="20"/>
              </w:rPr>
              <w:t>торгующие непродовольственными товарами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 Евразийского экономического союза, определённых Правительством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/>
        <w:t xml:space="preserve">пункт 43  изложить в следующей редакции: </w:t>
      </w:r>
    </w:p>
    <w:tbl>
      <w:tblPr>
        <w:tblW w:w="977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10"/>
        <w:gridCol w:w="685"/>
        <w:gridCol w:w="570"/>
        <w:gridCol w:w="630"/>
        <w:gridCol w:w="615"/>
        <w:gridCol w:w="735"/>
        <w:gridCol w:w="795"/>
        <w:gridCol w:w="690"/>
        <w:gridCol w:w="70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аптечных организаций, осуществляющих реализацию готовых лекарственных средств (препаратов) и изделий медицинского назначения, за исключением осуществляющих передачу лекарственных препаратов по льготным (бесплатным) рецептам, реализацию продукцию собственного производства (изготовления),  реализацию лекарственных препаратов, подлежащих обязательной маркировке средствами идентификации, в том числе контрольными (идентификационными) знаками  в соответствии с Федеральным законом от 12.04.2010 № 61-ФЗ «Об обращении лекарственных средст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6"/>
          <w:szCs w:val="26"/>
        </w:rPr>
        <w:t>пункт 45</w:t>
      </w:r>
      <w:r>
        <w:rPr/>
        <w:t xml:space="preserve">  изложить в следующей редакции: </w:t>
      </w:r>
    </w:p>
    <w:tbl>
      <w:tblPr>
        <w:tblW w:w="977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10"/>
        <w:gridCol w:w="700"/>
        <w:gridCol w:w="555"/>
        <w:gridCol w:w="630"/>
        <w:gridCol w:w="615"/>
        <w:gridCol w:w="735"/>
        <w:gridCol w:w="795"/>
        <w:gridCol w:w="690"/>
        <w:gridCol w:w="70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торговля непродовольственными товарами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 Евразийского экономического союза, определённых Прави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/>
        <w:t xml:space="preserve">пункт 50  изложить в следующей редакции: </w:t>
      </w:r>
    </w:p>
    <w:tbl>
      <w:tblPr>
        <w:tblW w:w="977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10"/>
        <w:gridCol w:w="685"/>
        <w:gridCol w:w="570"/>
        <w:gridCol w:w="690"/>
        <w:gridCol w:w="555"/>
        <w:gridCol w:w="735"/>
        <w:gridCol w:w="795"/>
        <w:gridCol w:w="690"/>
        <w:gridCol w:w="70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торговля непродовольственными товарами, 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 Евразийского экономического союза, определённых Правительством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В.Викулин</w:t>
      </w:r>
    </w:p>
    <w:sectPr>
      <w:type w:val="nextPage"/>
      <w:pgSz w:w="11906" w:h="16838"/>
      <w:pgMar w:left="1701" w:right="851" w:gutter="0" w:header="0" w:top="11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;Courier New" w:hAnsi="Courier New;Courier New" w:cs="Courier New;Courier New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;Times New Roman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;Times New Roman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;Times New Roman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" w:hAnsi="Wingdings" w:eastAsia="Times New Roman;Times New Roman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;Times New Roman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7:00Z</dcterms:created>
  <dc:creator>горсобр</dc:creator>
  <dc:description/>
  <dc:language>en-US</dc:language>
  <cp:lastModifiedBy>Soboleva</cp:lastModifiedBy>
  <cp:lastPrinted>2019-11-15T13:04:00Z</cp:lastPrinted>
  <dcterms:modified xsi:type="dcterms:W3CDTF">2019-11-15T13:07:00Z</dcterms:modified>
  <cp:revision>2</cp:revision>
  <dc:subject/>
  <dc:title>Решение Обнинского городского Собрания от 22.11.2005 N 03-03(ред. от 29.11.2016)"Об утверждении Положения "О едином налоге на вмененный доход для отдельных видов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