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14375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Обнинс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Обнин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от 24.10.2017 № 02-3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Обнинск» Обнинское городское Собрание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№ 02-67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Правила благоустройства и озеленения территории муниципального образования «Город Обнинск» (далее - Правила) разработаны в соответствии с Градостроительным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дным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«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О санитарно-эпидемиологическом благополуч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ия» и другими действующими законами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равилами и норм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жилищного фонда, утвержденными постановлением Госстроя России от 27.09.2003 № 170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ГОСТ Р 51303-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циональный стандарт Российской Федерации. Торговля. Термины и определения», постановлением Главного государственного санитарного врача РФ от 20.11.2020 № 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 (зарегистрировано в Минюсте России 18.12.2020 № 61572)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зарегистрировано в Минюсте России 11.11.2020 № 60833), СНиП III-10-75 «Благоустройство территорий», СП 48.13330.2011 «Свод правил. Организация строительства. Актуализированная редакция СНиП 12-01-2004», Законом Калужской области от 22.06.2018 № 362-ОЗ «О благоустройстве территорий муниципальных образований Калужской области»,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а также сводами правил и национальных стандартов, регулирующих общественные отношения, касающиеся вопросов благоустройства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2 «Основные термины и понятия» после определения «фасады зданий (сооружений)» дополнить следующим термино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овое (колористическое) решение фасада здания,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, с учетом </w:t>
      </w:r>
      <w:r>
        <w:rPr>
          <w:rFonts w:cs="Times New Roman" w:ascii="Times New Roman" w:hAnsi="Times New Roman"/>
          <w:sz w:val="24"/>
          <w:szCs w:val="24"/>
        </w:rPr>
        <w:t>архитектурных деталей и отделочных материалов  и  заполнения проемов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дел 6 «Требования к фасадам и ограждениями зданий (сооружений)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6. Требования к фасадам и ограждениям зданий (сооружений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ооружения) не должен более чем на 10% перекрываться отдельно стоящими объектами, не предусмотренными проектной документацией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 главных фасадах жилых домов при проектировании и реконструкции предусматривае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ой указатель улицы, площади, проезда, переулк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, строения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подъезда и номеров квартир в подъезде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одержатель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ая доск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ометрический знак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жарного гидрант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рунтовых геодезических знаков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ородской канализации и водопров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дземного газопров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Требования к содержанию в надлежащем состоянии фасадов объектов капитального строительства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окон и витрин, вывесок и указателей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На фасадах зданий (сооружений) независимо от форм собственности не допуск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к стенам зданий, строений и сооружений различных растяжек, подвесок, вывесок, указателей, не предусмотренных пунктом 6.1.4 настоящих Правил, устройств наружной рекламы без получения соответствующего разрешения, выдаваемого Администрацией гор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шивание и наклейка афиш, объявлений, плакатов и другой информационно-печатной продукции на фасадах зданий, строений и сооружений. 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чная или полная окраска и (или) облицовка фасадов объекта материалами, отличными от существующих (в том числе выполненных из кирпича), и (или)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следующих отделочных материалов: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ВХ сайдинга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илированного металлического листа (за исключением объектов, расположенных на промышленных территориях)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сбестоцементных листов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клеящихся пленок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ннерной ткани.</w:t>
      </w:r>
    </w:p>
    <w:p>
      <w:pPr>
        <w:pStyle w:val="Normal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Металлочерепицы»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 В период проведения работ по капитальному ремонту (реконструкции),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6.1.12 введен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06.2020 № 02-67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1. При капитальном ремонте зданий (сооружений),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пунктом 6.1.8 настоящих Правил. 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менением внешнего вида фасадов понимается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на облицовочного материал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аска фасада, его частей в цвет, отличающийся от начального цвет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а (крепление) или демонтаж дополнительных элементов и устройств (флагштоки, указатели)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антенного оборудования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ка кондиционеров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 При комплексном благоустройстве общественных территорий в зоны,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«Город Обнинск», с учетом использования современных отделочных материалов и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лористического решения фасадов  должны учитываться следующие факторы: местоположение и функциональное назначение объекта; архитектурная колористика и тип  окружающей застройки; тектоника объекта; материалы ограждающих конструкций»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1 Ограждения магистралей и транспортных сооружений города следует проектировать согласно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26804-2012 «Ограждения дорожные металлические барьерного типа. Технические условия». Внешний вид пешеходного ограждения безопасности определен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4.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Normal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Некапитальные строения, соору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оответствии с Градостроительным кодексом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троения, сооружения являются элементами благоустройства и включают в себя киоски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Размещение некапитальных строений, сооружений на территории муниципального образования «Город Обнинск» производится на основании правовых актов Администрации горо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некапитальных строений, сооружений на инженерных коммуникациях и в охранных зонах инженерных коммуникаци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Собственники и владельцы обязаны обеспечить содержание некапитальных строений, сооружений в надлежащем состоянии, а также уборку общественных территорий по периметру в пределах 10 метр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змеры некапитального строения, сооружения, размещенного без предоставления земельного участка, не должны превышать 2,5 м в высоту, 10 м в длину и 4 м в глуб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роект внешнего вида некапитального строения, сооружения независимо от места размещения подлежит согласованию с Администрацией гор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выполненного в объеме, необходимом и достаточном для оценки качества принятых архитектурных решений, и состоящего из текстовой и графической частей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 (с учетом нормативных санитарных и противопожарных разрывов) с соблюдением требований пункта 6.1.2 настоящих Правил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: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2. В случае, если некапитальное строение, сооружение размещается на земельном участке, находящимся в частной собственности, в дополнение к документам, указанным в пункте 10.5.1, предоставляется также правоустанавливающий документ на земельный участок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3. Администрация города рассматривает, поступившее заявление и приложенные документы в течение 30 рабочих дней с момента их поступления и принимает решение о согласовании внешнего вида некапитального строения, сооружения или об отказе в его согласован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 Администрация города Обнинска обращается в уполномоченные органы до получения ответа из которых, срок принятия решения приостанавливается. При этом общий срок не может превышать 6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4. Согласование проекта внешнего вида некапитального строения, сооружения оформляется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5. В течение 5 дней со дня принятия решения Администрация города направляет заявителю копию постановления либо отказ в согласовании проекта внешнего вида некапитального строения, сооружения с мотивировкой такого реш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  <w:tab/>
        <w:tab/>
        <w:tab/>
        <w:tab/>
        <w:tab/>
        <w:t>Г.Ю.Артемь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f006c"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22d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f006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f22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22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2BC48A00DC729D19ABB07A1BEC7EE5471E72F867DDD871D661695AA61EBACF59C23209A74196E2B7FD0DA43EMCfCH" TargetMode="External"/><Relationship Id="rId4" Type="http://schemas.openxmlformats.org/officeDocument/2006/relationships/hyperlink" Target="consultantplus://offline/ref=DE2BC48A00DC729D19ABB07A1BEC7EE5471E70F864D5D871D661695AA61EBACF59C23209A74196E2B7FD0DA43EMCfCH" TargetMode="External"/><Relationship Id="rId5" Type="http://schemas.openxmlformats.org/officeDocument/2006/relationships/hyperlink" Target="consultantplus://offline/ref=DE2BC48A00DC729D19ABAE770D8020EB43102FF763DDDA278C366F0DF94EBC9A0B826C50F60DDDEFB3EB11A438D3777BEDM8f3H" TargetMode="External"/><Relationship Id="rId6" Type="http://schemas.openxmlformats.org/officeDocument/2006/relationships/hyperlink" Target="consultantplus://offline/ref=DE2BC48A00DC729D19ABAE770D8020EB43102FF763DFD3208D316F0DF94EBC9A0B826C50F60DDDEFB3EB11A438D3777BEDM8f3H" TargetMode="External"/><Relationship Id="rId7" Type="http://schemas.openxmlformats.org/officeDocument/2006/relationships/hyperlink" Target="consultantplus://offline/ref=DE2BC48A00DC729D19ABAE770D8020EB43102FF763DEDB268B366F0DF94EBC9A0B826C50E40D85E3B3E30FA53EC6212AABD71C21DB567147992FACACM6f1H" TargetMode="External"/><Relationship Id="rId8" Type="http://schemas.openxmlformats.org/officeDocument/2006/relationships/hyperlink" Target="consultantplus://offline/ref=0E62C5F3234C53EB87F3CA661C28D0C4A544A2C44AD7F6936D38ED6B6B3B2013A24ECCF92C1F2E628453C8A70F18B380E2EA538C6F723E38779DC7D5TBhEH" TargetMode="External"/><Relationship Id="rId9" Type="http://schemas.openxmlformats.org/officeDocument/2006/relationships/hyperlink" Target="consultantplus://offline/ref=DF72AA4427357739E0984C667A2F3C7B028C04315867E3F6B29A738090952218286BD1B5DCF3321FF8918DC4C1SE68G" TargetMode="External"/><Relationship Id="rId10" Type="http://schemas.openxmlformats.org/officeDocument/2006/relationships/hyperlink" Target="consultantplus://offline/ref=DF72AA4427357739E0984C667A2F3C7B028C04325F65E3F6B29A738090952218286BD1B5DCF3321FF8918DC4C1SE68G" TargetMode="External"/><Relationship Id="rId11" Type="http://schemas.openxmlformats.org/officeDocument/2006/relationships/hyperlink" Target="consultantplus://offline/ref=DF72AA4427357739E0984C667A2F3C7B028E013B5663E3F6B29A738090952218286BD1B5DCF3321FF8918DC4C1SE68G" TargetMode="External"/><Relationship Id="rId12" Type="http://schemas.openxmlformats.org/officeDocument/2006/relationships/hyperlink" Target="consultantplus://offline/ref=DF72AA4427357739E0984C667A2F3C7B028C063A5D64E3F6B29A738090952218286BD1B5DCF3321FF8918DC4C1SE68G" TargetMode="External"/><Relationship Id="rId13" Type="http://schemas.openxmlformats.org/officeDocument/2006/relationships/hyperlink" Target="consultantplus://offline/ref=DF72AA4427357739E0984C667A2F3C7B028C05335C68E3F6B29A7380909522183A6B89BBDCF0274BADCBDAC9C3EF6B721DD8E2975BS86CG" TargetMode="External"/><Relationship Id="rId14" Type="http://schemas.openxmlformats.org/officeDocument/2006/relationships/hyperlink" Target="consultantplus://offline/ref=DF72AA4427357739E0984C667A2F3C7B028E00325B66E3F6B29A738090952218286BD1B5DCF3321FF8918DC4C1SE68G" TargetMode="External"/><Relationship Id="rId15" Type="http://schemas.openxmlformats.org/officeDocument/2006/relationships/hyperlink" Target="consultantplus://offline/ref=DF72AA4427357739E0984C667A2F3C7B058F00345D6ABEFCBAC37F82979A7D0F3D2285B8DCF52D1DF7DBDE8096E4757407C6E4895B8DF3SE6EG" TargetMode="External"/><Relationship Id="rId16" Type="http://schemas.openxmlformats.org/officeDocument/2006/relationships/hyperlink" Target="consultantplus://offline/ref=DF72AA4427357739E0984C667A2F3C7B028E0E335C60E3F6B29A7380909522183A6B89B9DCF52C1FFA84DB9587BC78721FD8E093478FF1EDS960G" TargetMode="External"/><Relationship Id="rId17" Type="http://schemas.openxmlformats.org/officeDocument/2006/relationships/hyperlink" Target="consultantplus://offline/ref=DF72AA4427357739E098526B6C4362750680593E5E63E0A0EDC675D7CFC5244D7A2B8FEC8DB17912FC8991C4C7F777721BSC67G" TargetMode="External"/><Relationship Id="rId18" Type="http://schemas.openxmlformats.org/officeDocument/2006/relationships/hyperlink" Target="consultantplus://offline/ref=983A7D50A336D047A8F76DF4D82DCF9A320418E46D0F116A6AA853A4EE5D41FC1A088E7F1F9080F7C9D6FC87F0164BCC30918A21C9406C74BF12A68EX1M2H" TargetMode="External"/><Relationship Id="rId19" Type="http://schemas.openxmlformats.org/officeDocument/2006/relationships/hyperlink" Target="consultantplus://offline/ref=983A7D50A336D047A8F773F9CE419194340945E8640A183D3FFE55F3B10D47A95A48882A5CD48DF6CEDDA8D4B748129D72DA8725D15C6C72XAM0H" TargetMode="External"/><Relationship Id="rId20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1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3875</Words>
  <Characters>22094</Characters>
  <CharactersWithSpaces>259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1:00Z</dcterms:created>
  <dc:creator>Фещенко ИН</dc:creator>
  <dc:description/>
  <dc:language>en-US</dc:language>
  <cp:lastModifiedBy>Фещенко ИН</cp:lastModifiedBy>
  <dcterms:modified xsi:type="dcterms:W3CDTF">2021-04-13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