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742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_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Обнинск                                                                                        «___» _________ 201__ год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ручении персональных поздравлений ветеранам Великой Отечественной войны и об  установлении на 2020 год единовременной социальной выплаты гражданам </w:t>
            </w:r>
            <w:r>
              <w:rPr>
                <w:sz w:val="24"/>
                <w:szCs w:val="24"/>
              </w:rPr>
              <w:t>в связи с юбилейными днями рожден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С целью реализации указания Президента Российской Федерации от 31.05.2012 № Пр-1438 о вручении персональных поздравлений Президента Российской Федерации ветеранам Великой Отечественной войны, а так же в целях оказания мер социальной поддержки гражданам, постоянно проживающим в городе Обнинске, в связи с юбилейными днями рождения начиная с 90-летнего возраста и далее каждые пять лет, </w:t>
      </w:r>
      <w:r>
        <w:rPr>
          <w:sz w:val="24"/>
        </w:rPr>
        <w:t>в соответствии с пунктом 5 статьи 20 Федерального закона от 06.10.2003 № 131-ФЗ "Об общих принципах организации местного самоуправления в Российской Федерации", на основании Устава муниципального образования "Город Обнинск" Обнинское городское Собра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О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851"/>
        <w:jc w:val="both"/>
        <w:rPr/>
      </w:pPr>
      <w:r>
        <w:rPr/>
        <w:t>1. Управлению социальной защиты населения Администрации города Обнинска:</w:t>
      </w:r>
    </w:p>
    <w:p>
      <w:pPr>
        <w:pStyle w:val="ConsPlusNormal"/>
        <w:ind w:firstLine="851"/>
        <w:jc w:val="both"/>
        <w:rPr/>
      </w:pPr>
      <w:r>
        <w:rPr/>
        <w:t>1.1. Организовать вручение персональных поздравлений Президента Российской Федерации ветеранам Великой Отечественной войны, постоянно проживающим в городе Обнинске, в связи с юбилейными днями рождения начиная с 90-летнего возраста и далее каждые пять лет.</w:t>
      </w:r>
    </w:p>
    <w:p>
      <w:pPr>
        <w:pStyle w:val="ConsPlusNormal"/>
        <w:ind w:firstLine="851"/>
        <w:jc w:val="both"/>
        <w:rPr/>
      </w:pPr>
      <w:r>
        <w:rPr/>
        <w:t>1.2. Уведомлять Главу городского самоуправления, Председателя городского Собрания и главу Администрации города Обнинска о предстоящих поздравлениях не позднее чем за 3 дня до даты поздравите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3. Согласовывать участие Главы городского самоуправления, Председателя городского Собрания и главы Администрации города Обнинска в поздравительных мероприятиях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2. Установить единовременную социальную выплату в размере 3000 рублей </w:t>
      </w:r>
      <w:r>
        <w:rPr>
          <w:sz w:val="24"/>
        </w:rPr>
        <w:t xml:space="preserve">гражданам, постоянно проживающим в городе Обнинске, </w:t>
      </w:r>
      <w:r>
        <w:rPr>
          <w:sz w:val="24"/>
          <w:szCs w:val="24"/>
        </w:rPr>
        <w:t>в связи с юбилейными днями рождения начиная с 90-летнего возраста и далее каждые пять лет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>2.1. Выплату производить на основании заявления, поданного юбиляром в Управление социальной защиты населения Администрации города Обнинска не позднее 3-х месяцев со дня достижения юбилейной даты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2.2. Поручить Управлению социальной защиты населения Администрации города Обнинска своевременно предлагать юбилярам подавать соответствующие заявления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Решение вступает в силу с 01 января 2020 года и подлежит официальному опубликовани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Глава городского самоуправления,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Председатель городского Собрания                                                          </w:t>
        <w:tab/>
        <w:t xml:space="preserve">  В.В. Викул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5:00Z</dcterms:created>
  <dc:creator>1</dc:creator>
  <dc:description/>
  <dc:language>en-US</dc:language>
  <cp:lastModifiedBy>sv_vorobev_</cp:lastModifiedBy>
  <cp:lastPrinted>2019-12-13T14:30:00Z</cp:lastPrinted>
  <dcterms:modified xsi:type="dcterms:W3CDTF">2019-12-13T11:35:00Z</dcterms:modified>
  <cp:revision>2</cp:revision>
  <dc:subject/>
  <dc:title/>
</cp:coreProperties>
</file>