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9600" cy="7162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3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размера отчисления части прибыли в бюджет муниципального образования «Город Обнинск» муниципальными унитарными предприятиями по результатам хозяйственной деятельности за 2019 год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1 Положения о порядке определения части прибыли, перечисляемой в бюджет муниципального образования "Город Обнинск" муниципальными унитарными предприятиями по результатам хозяйственной деятельности, утвержденного решением Обнинского городского Собрания от 28.10.2008 N 04-64, статьей 28 Устава муниципального образования "Город Обнинск" Обнинское городское Собрание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Установить размер отчисления части прибыли в бюджет муниципального образования "Город Обнинск" муниципальными унитарными предприятиями по результатам хозяйственной деятельности за 2019 год в размере 5 процент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0" w:name="Par0"/>
      <w:bookmarkEnd w:id="0"/>
      <w:r>
        <w:rPr>
          <w:sz w:val="26"/>
          <w:szCs w:val="26"/>
        </w:rPr>
        <w:t>В. Викулин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57" w:footer="4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4:00Z</dcterms:created>
  <dc:creator>горсобр</dc:creator>
  <dc:description/>
  <dc:language>en-US</dc:language>
  <cp:lastModifiedBy>Soboleva</cp:lastModifiedBy>
  <cp:lastPrinted>2019-10-28T12:23:00Z</cp:lastPrinted>
  <dcterms:modified xsi:type="dcterms:W3CDTF">2019-10-31T05:24:00Z</dcterms:modified>
  <cp:revision>2</cp:revision>
  <dc:subject/>
  <dc:title>Проект</dc:title>
</cp:coreProperties>
</file>