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Обнинск                                                                                 ___ ___________2019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оложение «Об Администрации (исполнительно-распорядительном органе) городского округа «Город Обнинск», утвержденное решением Обнинского городского Собрания от 27.10.2009 № 08-78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24 пункта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оложение «Об Администрации (исполнительно-распорядительном органе) городского округа «Город Обнинск», утвержденное решением Обнинского городского Собрания от 27.10.2009 № 08-78 (в редакции решения Обнинского городского Собрания от 27.11.2018 № 06-47)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 Подпункт 3 пункта 4.2 изложить в следующей редакции: «3)</w:t>
      </w:r>
      <w:r>
        <w:rPr/>
        <w:t xml:space="preserve"> </w:t>
      </w:r>
      <w:r>
        <w:rPr>
          <w:sz w:val="24"/>
          <w:szCs w:val="24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 том числе принятие соответствующих муниципальных правовых актов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В.В.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НИНСКОЕ ГОРОДСКОЕ СОБР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СКОГО ОКРУГА «ГОРОД ОБНИНСК»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Е Н И Е №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Обнинск                                                                                 ___ ___________2019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538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знании утратившим силу решения Обнинского городского Собрания от 24.09.2013 № 06-47 «Об утверждении Правил по обращению с отходами в муниципальном образовании «Город Обнинск» (в редакции Решения Обнинского городского Собрания от 27.01.2015 № 03-65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дпунктом 24 пункта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Город Обнинск» Обнинское городское Собр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О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нинского городского Собрания от 24.09.2013 № 06-47 «Об утверждении Правил по обращению с отходами в муниципальном образовании «Город Обнинск» (в редакции Решения Обнинского городского Собрания от 27.01.2015 № 03-65) – признать утратившим силу.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самоуправл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городского Собрания                                                                        В.В.Викулин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2:00Z</dcterms:created>
  <dc:creator>1</dc:creator>
  <dc:description/>
  <dc:language>en-US</dc:language>
  <cp:lastModifiedBy>Soboleva</cp:lastModifiedBy>
  <cp:lastPrinted>2019-01-21T12:13:00Z</cp:lastPrinted>
  <dcterms:modified xsi:type="dcterms:W3CDTF">2019-01-22T13:42:00Z</dcterms:modified>
  <cp:revision>2</cp:revision>
  <dc:subject/>
  <dc:title/>
</cp:coreProperties>
</file>