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ind w:firstLine="284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highlight w:val="yellow"/>
        </w:rPr>
      </w:pPr>
      <w:r>
        <w:rPr>
          <w:highlight w:val="yellow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Обнинск                                                                                    «___» ___________ 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ую долевую собственность Российской Федерации</w:t>
      </w:r>
    </w:p>
    <w:p>
      <w:pPr>
        <w:pStyle w:val="31"/>
        <w:tabs>
          <w:tab w:val="left" w:pos="72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tabs>
          <w:tab w:val="left" w:pos="720" w:leader="none"/>
        </w:tabs>
        <w:spacing w:before="0" w:after="120"/>
        <w:ind w:firstLine="851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язи с распоряжением Федерального дорожного агенства от 02.04.2015 № 609-р «Об утверждении документации по планировке территории объекта «Реконструкция с последующей эксплуатацией на платной основе Федеральной автомобильной дороги М-3 «Украина» - от Москвы через Калугу, Брянск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до границы с Украиной (на Киев), участок км 65-км 173, Московская и Калужская области»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участок км 65-км 124», </w:t>
      </w:r>
      <w:r>
        <w:rPr>
          <w:sz w:val="24"/>
          <w:szCs w:val="24"/>
        </w:rPr>
        <w:t xml:space="preserve"> руководствуясь  ст.51 Федерального закона от 06.10.2003 №131-ФЗ «Об общих принципах организации местного самоуправления в Российской Федерации», ч.11 ст.154 Федерального закона от 22.08.2004 № 122-ФЗ (ред. от 07.03.2018) «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rFonts w:eastAsia="Calibri"/>
          <w:color w:val="000000"/>
          <w:sz w:val="24"/>
          <w:szCs w:val="24"/>
          <w:lang w:eastAsia="en-US"/>
        </w:rPr>
        <w:t>Положением «О порядке формирования, учета, управления и распоряжения казной муниципального образования «Город Обнинск», утвержденное Решением Обнинского городского Собрания № 03-51 от 27.11.2007</w:t>
      </w:r>
      <w:r>
        <w:rPr>
          <w:sz w:val="24"/>
          <w:szCs w:val="24"/>
        </w:rPr>
        <w:t>,  Обнинское городское Собра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Согласовать Администрации муниципального образования «Город Обнинск» передачу в  общую долевую собственность (доля в праве 686/1000)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земельного участка с кадастровым номером 40:27:040802:179, общей площадью 286 кв.м расположенного относительно ориентира: Калужская область, г. Обнинск, Киевское ш., 109 к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Администрации города Обнинска подготовить документы в соответствии с требованиями пункта 2 Постановления Правительства РФ от 13.06.2006 N 374 (ред. от 04.08.2012, с изм. от 19.08.2016)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 и направить их в </w:t>
      </w:r>
      <w:r>
        <w:rPr>
          <w:sz w:val="24"/>
          <w:szCs w:val="24"/>
          <w:shd w:fill="FFFFFF" w:val="clear"/>
        </w:rPr>
        <w:t>Межрегиональное территориальное управление Федерального агентства по управлению государственным имуществом в Калужской, Брянской и Смоленской област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шение вступает в силу со дня принят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</w:t>
        <w:tab/>
        <w:t xml:space="preserve">    </w:t>
        <w:tab/>
        <w:t xml:space="preserve">                          В.В.Викул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left="567" w:hanging="0"/>
    </w:pPr>
    <w:rPr>
      <w:sz w:val="32"/>
    </w:rPr>
  </w:style>
  <w:style w:type="paragraph" w:styleId="Style20">
    <w:name w:val="УВАЖАЕМЫЙ"/>
    <w:basedOn w:val="Style19"/>
    <w:qFormat/>
    <w:pPr>
      <w:ind w:left="0" w:hanging="0"/>
      <w:jc w:val="center"/>
    </w:pPr>
    <w:rPr/>
  </w:style>
  <w:style w:type="paragraph" w:styleId="Style21">
    <w:name w:val="ЧТО НАДО"/>
    <w:basedOn w:val="Style20"/>
    <w:qFormat/>
    <w:pPr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D2F4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5:00Z</dcterms:created>
  <dc:creator>Бакланова</dc:creator>
  <dc:description/>
  <dc:language>en-US</dc:language>
  <cp:lastModifiedBy>ASus</cp:lastModifiedBy>
  <cp:lastPrinted>2019-06-03T09:48:00Z</cp:lastPrinted>
  <dcterms:modified xsi:type="dcterms:W3CDTF">2019-06-13T15:15:00Z</dcterms:modified>
  <cp:revision>2</cp:revision>
  <dc:subject/>
  <dc:title/>
</cp:coreProperties>
</file>