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Обнинск                                                                                        __ ________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Обнинского </w:t>
      </w:r>
    </w:p>
    <w:p>
      <w:pPr>
        <w:pStyle w:val="Heading2"/>
        <w:ind w:right="4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Собрания от 11.12.2018  № 01-48 </w:t>
      </w:r>
    </w:p>
    <w:p>
      <w:pPr>
        <w:pStyle w:val="Heading2"/>
        <w:ind w:right="4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бюджете города Обнинска на 2019 год и плановый период  2020 и 2021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</w:t>
      </w:r>
      <w:r>
        <w:rPr>
          <w:sz w:val="26"/>
          <w:szCs w:val="26"/>
        </w:rPr>
        <w:t>24.10.2017 № 01-33</w:t>
      </w:r>
      <w:r>
        <w:rPr>
          <w:sz w:val="24"/>
          <w:szCs w:val="24"/>
        </w:rPr>
        <w:t xml:space="preserve">), руководствуясь </w:t>
      </w:r>
      <w:hyperlink r:id="rId5">
        <w:r>
          <w:rPr>
            <w:rStyle w:val="InternetLink"/>
            <w:sz w:val="24"/>
            <w:szCs w:val="24"/>
          </w:rPr>
          <w:t>статьей 28</w:t>
        </w:r>
      </w:hyperlink>
      <w:r>
        <w:rPr>
          <w:sz w:val="24"/>
          <w:szCs w:val="24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бнинского городского Собрания от 11.12.2018 № 01-48 «О бюджете города Обнинска на 2019 год и плановый период 2020 и 2021 годов» (в редакции решений Обнинского городского Собрания от 25.12.2018 № 02-49 и от 23.04.2019 №02-53) следующие изменения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доходов бюджета города в сумме 4 401 496 тыс. рублей, в том числе объем безвозмездных поступлений в сумме 2 357 582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расходов бюджета города в сумме </w:t>
      </w:r>
      <w:r>
        <w:rPr>
          <w:sz w:val="26"/>
          <w:szCs w:val="26"/>
        </w:rPr>
        <w:t>4 618 322</w:t>
      </w:r>
      <w:r>
        <w:rPr>
          <w:sz w:val="24"/>
          <w:szCs w:val="24"/>
        </w:rPr>
        <w:t xml:space="preserve">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бзац 4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ъем бюджетных ассигнований Муниципального дорожного фонда – </w:t>
      </w:r>
      <w:r>
        <w:rPr>
          <w:sz w:val="26"/>
          <w:szCs w:val="26"/>
        </w:rPr>
        <w:t>213 075</w:t>
      </w:r>
      <w:r>
        <w:rPr>
          <w:sz w:val="24"/>
          <w:szCs w:val="24"/>
        </w:rPr>
        <w:t xml:space="preserve">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Абзац 6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ерхний предел муниципального внутреннего долга на 1 января 2020 года в сумме 472 849 тыс. рублей, в том числе верхний предел долга по муниципальным гарантиям в сумме 0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Абзац 7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едельный объем муниципального внутреннего долга в сумме 2 043 914 тыс. руб.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Абзац 8  пункта 1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дефицит бюджета города в сумме 216</w:t>
      </w:r>
      <w:r>
        <w:rPr/>
        <w:t> 826</w:t>
      </w:r>
      <w:r>
        <w:rPr>
          <w:sz w:val="24"/>
          <w:szCs w:val="24"/>
        </w:rPr>
        <w:t xml:space="preserve"> тыс. рублей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Абзац 2 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доходов бюджета города на 2020 год в сумме 4 110855 тыс. рублей, в том числе безвозмездные поступления в сумме 1 936 553 тыс. рублей, и на 2021 год в сумме 4 423 295 тыс. рублей, в том числе безвозмездные поступления в сумме 2 067 996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Абзац 3 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расходов бюджета города на 2020 год в сумме 4 197 850 тыс. рублей, в том числе условно утвержденные расходы в сумме 56 532 тыс. рублей, и на 2021 год в сумме 4 486 779 тыс. рублей, в том числе условно утвержденные расходы в сумме 120 929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Абзац 4 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ъем бюджетных ассигнований Муниципального дорожного фонда на 2020 год в сумме 119 899 тыс. рублей и на 2021 год в сумме 159 672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Абзац 6 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ерхний предел муниципального внутреннего долга на 1 января 2021 года в сумме 544 844 тыс. рублей, в том числе верхний предел долга по муниципальным гарантиям - 0 тыс. рублей, и на 1 января 2022 года в сумме 593 329 тыс. рублей, в том числе верхний предел долга по муниципальным гарантиям - 0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Абзац 7 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едельный объем муниципального внутреннего долга на 2020 год в сумме 2 174 302 тыс. рублей, на 2021 год в сумме 2 355 299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ункт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Утвердить общий объем бюджетных ассигнований на исполнение публичных нормативных обязательств на 2019 год в сумме 625 965 тыс. рублей, на 2020 год в сумме 600 072 тыс. рублей, на 2021 в сумме 608 979 тыс. рублей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hyperlink r:id="rId6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4 к решению Обнинского городского Собрания от 11.12.2018 №01- 48 «О бюджете города Обнинска на 2019 год и плановый период 2020 и 2021 годов» «</w:t>
      </w:r>
      <w:hyperlink r:id="rId7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изложить в редакции Приложения № 1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Внести изменения в </w:t>
      </w:r>
      <w:hyperlink r:id="rId8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5 к решению Обнинского городского Собрания от 11.12.2018 №01- 48 «О бюджете города Обнинска на 2019 год и плановый период 2020 и 2021 годов» «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0 и 2021 годов»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hyperlink r:id="rId9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6 к решению Обнинского городского Собрания от 11.12.2018 №01-48 «О бюджете города Обнинска на 2019 год и плановый период 2020 и 2021 годов»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изложить в редакции Приложения № 3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нести изменения в </w:t>
      </w:r>
      <w:hyperlink r:id="rId10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7 к решению Обнинского городского Собрания от 11.12.2018 №01-48 «О бюджете города Обнинска на 2019 год и плановый период 2020 и 2021 годов»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0 и 2021 годов» согласно  Приложению № 4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hyperlink r:id="rId11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8 к решению Обнинского городского Собрания от 11.12.2018 №01- 48 «О бюджете города Обнинска на 2019 год и плановый период 2020 и 2021 годов» «Ведомственная структура расходов бюджета города Обнинска на 2019 год» изложить в редакции Приложения № 5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нести изменения в </w:t>
      </w:r>
      <w:hyperlink r:id="rId12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9 к решению Обнинского городского Собрания от 11.12.2018 №01-48 «О бюджете города Обнинска на 2019 год и плановый период 2020 и 2021 годов» «Ведомственная структура расходов бюджета города Обнинска на плановый период 2020 и 2021 годов»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hyperlink r:id="rId13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10 к решению Обнинского городского Собрания от 11.12.2018 №01- 48 «О бюджете города Обнинска на 2019 год и плановый период 2020 и 2021 годов» «Объемы межбюджетных трансфертов, получаемых из федерального и областного бюджетов в 2019 году» изложить в редакции Приложения № 7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Внести изменения в </w:t>
      </w:r>
      <w:hyperlink r:id="rId14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11 к решению Обнинского городского Собрания от 11.12.2018 №01-48 «О бюджете города Обнинска на 2019 год и плановый период 2020 и 2021 годов» «Объемы межбюджетных трансфертов, получаемых из федерального и областного бюджетов в плановом периоде 2020 и 2021 годов»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hyperlink r:id="rId15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13 к решению Обнинского городского Собрания от 11.12.2018 №01-48 «О бюджете города Обнинска на 2019 год и плановый период 2020 и 2021 годов» «Программа муниципальных внутренних заимствований города Обнинска на 2019 год и плановый период 2020 и 2021 годов» изложить в редакции Приложения № 9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hyperlink r:id="rId16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15 к решению Обнинского городского Собрания от 11.12.2018 №01-48 «О бюджете города Обнинска на 2019 год и плановый период 2020 и 2021 годов» «Источники финансирования дефицита бюджета города Обнинска на 2019 год и плановый период  2020 и 2021 годов» изложить в редакции Приложения № 10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hyperlink r:id="rId17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16 к решению Обнинского городского Собрания от 11.12.2018 №01-48 «О бюджете города Обнинска на 2019 год и плановый период 2020 и 2021 годов» «Перечень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19 году» изложить в редакции Приложения №11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right="-766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      В.В.Викулин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ref=F42DAD96A91C96A9464FD206D9BA99EE6822038B0D307FEF306E0375732723114BC8E0062D13F774470B1AGFZ0I" TargetMode="External"/><Relationship Id="rId5" Type="http://schemas.openxmlformats.org/officeDocument/2006/relationships/hyperlink" Target="consultantplus://offline/ref=F42DAD96A91C96A9464FD206D9BA99EE6822038B0D377EE2376E0375732723114BC8E0062D13F77447091DGFZ3I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yperlink" Target="consultantplus://offline/ref=F42DAD96A91C96A9464FD206D9BA99EE6822038B0D337DE5356E0375732723114BC8E0062D13F77447091EGFZ1I" TargetMode="External"/><Relationship Id="rId8" Type="http://schemas.openxmlformats.org/officeDocument/2006/relationships/hyperlink" Target="consultantplus://offline/main?base=RLAW037;n=46087;fld=134;dst=100072" TargetMode="External"/><Relationship Id="rId9" Type="http://schemas.openxmlformats.org/officeDocument/2006/relationships/hyperlink" Target="consultantplus://offline/main?base=RLAW037;n=46087;fld=134;dst=100072" TargetMode="External"/><Relationship Id="rId10" Type="http://schemas.openxmlformats.org/officeDocument/2006/relationships/hyperlink" Target="consultantplus://offline/main?base=RLAW037;n=46087;fld=134;dst=100072" TargetMode="External"/><Relationship Id="rId11" Type="http://schemas.openxmlformats.org/officeDocument/2006/relationships/hyperlink" Target="consultantplus://offline/main?base=RLAW037;n=46087;fld=134;dst=100072" TargetMode="External"/><Relationship Id="rId12" Type="http://schemas.openxmlformats.org/officeDocument/2006/relationships/hyperlink" Target="consultantplus://offline/main?base=RLAW037;n=46087;fld=134;dst=100072" TargetMode="External"/><Relationship Id="rId13" Type="http://schemas.openxmlformats.org/officeDocument/2006/relationships/hyperlink" Target="consultantplus://offline/main?base=RLAW037;n=46087;fld=134;dst=100072" TargetMode="External"/><Relationship Id="rId14" Type="http://schemas.openxmlformats.org/officeDocument/2006/relationships/hyperlink" Target="consultantplus://offline/main?base=RLAW037;n=46087;fld=134;dst=100072" TargetMode="External"/><Relationship Id="rId15" Type="http://schemas.openxmlformats.org/officeDocument/2006/relationships/hyperlink" Target="consultantplus://offline/main?base=RLAW037;n=46087;fld=134;dst=100072" TargetMode="External"/><Relationship Id="rId16" Type="http://schemas.openxmlformats.org/officeDocument/2006/relationships/hyperlink" Target="consultantplus://offline/main?base=RLAW037;n=46087;fld=134;dst=100072" TargetMode="External"/><Relationship Id="rId17" Type="http://schemas.openxmlformats.org/officeDocument/2006/relationships/hyperlink" Target="consultantplus://offline/main?base=RLAW037;n=46087;fld=134;dst=10007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7:00Z</dcterms:created>
  <dc:creator>ук</dc:creator>
  <dc:description/>
  <cp:keywords/>
  <dc:language>en-US</dc:language>
  <cp:lastModifiedBy>user</cp:lastModifiedBy>
  <cp:lastPrinted>2019-10-14T10:11:00Z</cp:lastPrinted>
  <dcterms:modified xsi:type="dcterms:W3CDTF">2019-10-14T09:45:00Z</dcterms:modified>
  <cp:revision>15</cp:revision>
  <dc:subject/>
  <dc:title>ОБНИНСКОЕ ГОРОДСКОЕ СОБРАНИЕ</dc:title>
</cp:coreProperties>
</file>