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__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г. Обнинск </w:t>
        <w:tab/>
        <w:tab/>
        <w:tab/>
        <w:tab/>
        <w:tab/>
        <w:tab/>
        <w:tab/>
        <w:tab/>
        <w:tab/>
        <w:t>_</w:t>
      </w:r>
      <w:r>
        <w:rPr>
          <w:sz w:val="24"/>
          <w:lang w:val="en-US"/>
        </w:rPr>
        <w:t>__________________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делении Управления социальной защиты населения Администрации г. Обнинска функциями и полномочиями учредителя в отношении государственного бюджетного учреждения Калужской области «Обнинский центр социальной помощи семье и детям «Милосердие» и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 xml:space="preserve">На основании закона Калужской области от 09.12.2015 № 31-ОЗ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доверенностями Министерства труда и социальной защиты Калужской области от 20.12.2018 № 12/4623-18, от 20.12.2018 № 12/4619-18, пунктом 3.19 Положения «Об Управлении социальной защиты населения Администрации города Обнинска», утвержденного решением Обнинского городского Собрания от 21.12.2010 </w:t>
      </w:r>
      <w:hyperlink r:id="rId3">
        <w:r>
          <w:rPr>
            <w:rStyle w:val="InternetLink"/>
            <w:sz w:val="24"/>
          </w:rPr>
          <w:t>№ 10-16</w:t>
        </w:r>
      </w:hyperlink>
      <w:r>
        <w:rPr>
          <w:sz w:val="24"/>
        </w:rPr>
        <w:t xml:space="preserve"> (в редакции решений Обнинского городского </w:t>
      </w:r>
      <w:r>
        <w:rPr>
          <w:sz w:val="24"/>
          <w:szCs w:val="24"/>
        </w:rPr>
        <w:t>Собрания от 24.04.2012 </w:t>
      </w:r>
      <w:hyperlink r:id="rId4">
        <w:r>
          <w:rPr>
            <w:rStyle w:val="InternetLink"/>
            <w:sz w:val="24"/>
            <w:szCs w:val="24"/>
          </w:rPr>
          <w:t>№ 05-33</w:t>
        </w:r>
      </w:hyperlink>
      <w:r>
        <w:rPr>
          <w:sz w:val="24"/>
          <w:szCs w:val="24"/>
        </w:rPr>
        <w:t>, от 26.02.2013 </w:t>
      </w:r>
      <w:hyperlink r:id="rId5">
        <w:r>
          <w:rPr>
            <w:rStyle w:val="InternetLink"/>
            <w:sz w:val="24"/>
            <w:szCs w:val="24"/>
          </w:rPr>
          <w:t>№ 06-42</w:t>
        </w:r>
      </w:hyperlink>
      <w:r>
        <w:rPr>
          <w:sz w:val="24"/>
          <w:szCs w:val="24"/>
        </w:rPr>
        <w:t>), Обнинское городское</w:t>
      </w:r>
      <w:r>
        <w:rPr>
          <w:sz w:val="24"/>
        </w:rPr>
        <w:t xml:space="preserve"> Собрани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ШИЛО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делить Управление социальной защиты населения Администрации города Обнинска с 01 января 2019 года по 31 декабря 2019 года функциями и полномочиями учредителя в отношении государственного бюджетного учреждения Калужской области «Обнинский центр социальной помощи семье и детям «Милосердие» и государственного бюджетного учреждения Калужской области «Обнинский реабилитационный центр для детей и подростков с ограниченными возможностями «Доверие» (далее – Учреждений), а именно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Определение основных направлений деятельности Учрежде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Согласование структуры и штатного расписания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 Осуществление финансового обеспечения выполнения Учреждениями государственного задания на оказание государственных услуг (выполнение рабо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4. Формирование, ведение и утверждение ведомственных перечней государственных услуг и работ, оказываемых и выполняемых Учрежден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5. Утверждение государственного задания на оказание государственных услуг (выполнение рабо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6. Заключение с Учреждениям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я работ) и соглашения о предоставлении субсидий на иные це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Утверждение плана финансово-хозяйственной деятельности Учрежде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контроля за деятельностью Учрежде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 Осуществление иных полномочий учредителя, предусмотренных законодательством в отношении Учреждений (за исключением принятия решения об изменении типа, реорганизации и их ликвидации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делить начальника Управления социальной защиты населения Администрации города Обнинска Жарского Владимира Алексеевича  совершать все необходимые действия, предусмотренные законодательством, с правом подписи документов, в том числе: заверение заявлений установленного образца у нотариуса; подача (получение) документов для осуществления регистрационных действий в налоговых органах; открытие в соответствии с законодательством Российской Федерации лицевых счетов в банках, финансовых органах и органах казначейств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социальной защиты населения Администрации города осуществлять функции главного администратора доходов бюджета в отношении Учрежд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социальной защиты населения Администрации города осуществлять функции главного распорядителя бюджетных средств в отношении Учрежд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01 января 2019 года и действует до 31.12.2019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lang w:val="en-US"/>
        </w:rPr>
        <w:t>Глава городского самоуправления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Председатель городского Собрания                                                          </w:t>
        <w:tab/>
        <w:t xml:space="preserve">  В.В. Викул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6;&#1045;&#1064;&#1045;&#1053;&#1048;&#1071;/2010%20&#1056;&#1077;&#1096;&#1077;&#1085;&#1080;&#1103;/6%20&#1089;&#1086;&#1079;&#1099;&#1074;/12.21%2010-16%20&#1059;&#1087;&#1088;&#1072;&#1074;&#1083;%20&#1089;&#1086;&#1094;&#1079;&#1072;&#1097;&#1080;&#1090;&#1072;%20&#1055;&#1086;&#1083;&#1086;&#1078;.doc" TargetMode="External"/><Relationship Id="rId4" Type="http://schemas.openxmlformats.org/officeDocument/2006/relationships/hyperlink" Target="../../&#1056;&#1045;&#1064;&#1045;&#1053;&#1048;&#1071;/2012%20&#1088;&#1077;&#1096;&#1077;&#1085;&#1080;&#1103;/05-33%2024.04%20&#1054;%20&#1074;&#1085;&#1077;&#1089;&#1077;&#1085;%20&#1080;&#1079;&#1084;&#1077;&#1085;%20&#1074;%20&#1085;&#1077;&#1082;&#1086;&#1090;&#1086;&#1088;&#1099;&#1077;%20&#1088;&#1077;&#1096;%20&#1043;&#1057;.docx" TargetMode="External"/><Relationship Id="rId5" Type="http://schemas.openxmlformats.org/officeDocument/2006/relationships/hyperlink" Target="../../&#1056;&#1045;&#1064;&#1045;&#1053;&#1048;&#1071;/2013%20&#1056;&#1077;&#1096;&#1077;&#1085;&#1080;&#1103;/06-42%2026.02%20&#1048;&#1079;&#1084;&#1077;&#1085;%20&#1055;&#1086;&#1083;&#1086;&#1078;&#1077;&#1085;%20&#1059;&#1087;&#1088;&#1072;&#1074;&#1083;&#1077;&#1085;&#1080;&#1103;%20&#1089;&#1086;&#1094;&#1080;&#1072;&#1083;&#1100;&#1085;%20&#1079;&#1072;&#1097;&#1080;&#1090;&#1099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3:00Z</dcterms:created>
  <dc:creator>1</dc:creator>
  <dc:description/>
  <cp:keywords/>
  <dc:language>en-US</dc:language>
  <cp:lastModifiedBy>user</cp:lastModifiedBy>
  <cp:lastPrinted>2019-01-11T09:18:00Z</cp:lastPrinted>
  <dcterms:modified xsi:type="dcterms:W3CDTF">2019-01-11T06:18:00Z</dcterms:modified>
  <cp:revision>3</cp:revision>
  <dc:subject/>
  <dc:title>              </dc:title>
</cp:coreProperties>
</file>