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</w:tabs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78486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роект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 w:val="false"/>
          <w:sz w:val="18"/>
          <w:szCs w:val="18"/>
        </w:rPr>
        <w:t>«Об установл. тарифов на услуги МПКХ»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82,5КБ; 21.07.2020; 10:16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  <w:t xml:space="preserve">      </w:t>
      </w:r>
      <w:r>
        <w:rPr/>
        <w:br/>
        <w:t xml:space="preserve">  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left="576" w:right="-141" w:hanging="576"/>
        <w:jc w:val="left"/>
        <w:rPr>
          <w:b w:val="false"/>
          <w:b w:val="false"/>
        </w:rPr>
      </w:pPr>
      <w:r>
        <w:rPr>
          <w:b w:val="false"/>
        </w:rPr>
        <w:t>_____________№ ___________</w:t>
      </w:r>
    </w:p>
    <w:p>
      <w:pPr>
        <w:pStyle w:val="Heading2"/>
        <w:tabs>
          <w:tab w:val="left" w:pos="1701" w:leader="none"/>
          <w:tab w:val="left" w:pos="3402" w:leader="none"/>
          <w:tab w:val="left" w:pos="9071" w:leader="none"/>
        </w:tabs>
        <w:ind w:left="0" w:right="-1" w:hanging="0"/>
        <w:rPr>
          <w:szCs w:val="24"/>
        </w:rPr>
      </w:pPr>
      <w:r>
        <w:rPr>
          <w:b w:val="false"/>
          <w:szCs w:val="24"/>
        </w:rPr>
        <w:t xml:space="preserve">Об установлении тарифов на услуги </w:t>
      </w:r>
    </w:p>
    <w:p>
      <w:pPr>
        <w:pStyle w:val="Heading2"/>
        <w:tabs>
          <w:tab w:val="left" w:pos="1701" w:leader="none"/>
          <w:tab w:val="left" w:pos="3402" w:leader="none"/>
          <w:tab w:val="left" w:pos="9071" w:leader="none"/>
        </w:tabs>
        <w:ind w:left="0" w:right="-1" w:hanging="0"/>
        <w:rPr>
          <w:szCs w:val="24"/>
        </w:rPr>
      </w:pPr>
      <w:r>
        <w:rPr>
          <w:b w:val="false"/>
          <w:szCs w:val="24"/>
        </w:rPr>
        <w:t xml:space="preserve">автотранспорта, оказываемые </w:t>
      </w:r>
    </w:p>
    <w:p>
      <w:pPr>
        <w:pStyle w:val="Heading2"/>
        <w:tabs>
          <w:tab w:val="left" w:pos="1701" w:leader="none"/>
          <w:tab w:val="left" w:pos="3402" w:leader="none"/>
          <w:tab w:val="left" w:pos="9071" w:leader="none"/>
        </w:tabs>
        <w:ind w:left="0" w:right="-1" w:hanging="0"/>
        <w:rPr>
          <w:szCs w:val="24"/>
        </w:rPr>
      </w:pPr>
      <w:r>
        <w:rPr>
          <w:b w:val="false"/>
          <w:szCs w:val="24"/>
        </w:rPr>
        <w:t xml:space="preserve">МП «Коммунальное хозяйство»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/>
        <w:tab/>
      </w:r>
      <w:r>
        <w:rPr>
          <w:szCs w:val="26"/>
        </w:rPr>
        <w:t xml:space="preserve"> </w:t>
      </w:r>
      <w:r>
        <w:rPr>
          <w:b w:val="false"/>
          <w:sz w:val="24"/>
          <w:szCs w:val="24"/>
        </w:rPr>
        <w:t>В соответствии со ст. 17 Федерального  закона  Российской Федерации от 06.10.2003 № 131-ФЗ (ред. от 18.04.2018) «Об  общих  принципах  организации местного  самоуправления  в  Российской  Федерации», ст. 9 Устава  МО «Город  Обнинск»,  Порядком  установления тарифов на услуги муниципальных организаций муниципального образования «Город Обнинск», утвержденным решением Обнинского городского Собрания от 22.01.2009  года  № 07-69 (в ред. Решений Обнинского городского Собрания от 24.04.2012 № 05-33,  от 23.09.2014 № 05-60),  расчетов - обоснований МП «Коммунальное хозяйство» и письма  прокуратуры   города  Обнинска от</w:t>
      </w:r>
      <w:r>
        <w:rPr>
          <w:sz w:val="24"/>
          <w:szCs w:val="24"/>
        </w:rPr>
        <w:t xml:space="preserve"> ______№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11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.Установить с 15.09.2020 тарифы на  услуги  автотранспорта, оказываемые муниципальным предприятием «Коммунальное хозяйство» (без НДС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275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    за час работы, руб.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вал ЗИЛ, 6 м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спец. сисема захвата 6312А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спец. сисема захвата 6312А8-15 м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спец. сисема захвата 6312А8-27м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858" w:leader="none"/>
              </w:tabs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в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 м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, 7 м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погрузчик КО-206 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 ДЗ-122Б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сосная машина КО-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очная машина «Шмель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машина ЭД 244КМ-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з бункер на шасси  МА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ь МТЗ 82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ь МТЗ 82.1 с навесным оборудованием:</w:t>
            </w:r>
          </w:p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косилкой КРН-2.1Б</w:t>
            </w:r>
          </w:p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оторной косилкой River VIP</w:t>
            </w:r>
          </w:p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фрезой ДЭМ-121</w:t>
            </w:r>
          </w:p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змельчителем веток и сучьев Laski</w:t>
            </w:r>
          </w:p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 щеточным оборудованием</w:t>
            </w:r>
          </w:p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ицепом 2ПТС-4,5</w:t>
            </w:r>
          </w:p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ицепом 2ПТС-4,5 и 2 побсобными рабочими</w:t>
            </w:r>
          </w:p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борудованием  для распределения реагента Л-116 (без рагента)</w:t>
            </w:r>
          </w:p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борудованием  для распределения реагента Л-116 (с рагенто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КО-440 А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КО-440 А1 с двумя подсобными рабочи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дорожная машина КАМАЗ КО-823 с водой при мойк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дорожная машина КАМАЗ КО-823 с песко-соляной сме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дорожная машина КАМАЗ КО-823 с  щеточным оборудование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огрузчик SDG LG936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огрузчик LiuGong CLG365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опромывочная машина ДКТ-275 на шасси КАМА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ок дорожный комбинирован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mon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тально-уборочная машина CR 35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льно-уборочная прицепная машина Brodway Senior 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овоз ЗИ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ЗИЛ с 2 подсобными рабочи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КО-507 А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-погрузчик ЧЛМЗ-310.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</w:tbl>
    <w:p>
      <w:pPr>
        <w:pStyle w:val="13"/>
        <w:ind w:right="113" w:hanging="0"/>
        <w:jc w:val="both"/>
        <w:rPr>
          <w:sz w:val="24"/>
          <w:szCs w:val="24"/>
        </w:rPr>
      </w:pPr>
      <w:r>
        <w:rPr>
          <w:rFonts w:eastAsia="Courier New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с 15.09.2020 п. 1 постановления Администрации города от 26.07.2018 №1207-п  «Об установлении тарифов на услуги автотранспорта, оказываемые МП «Коммунальное хозяйство»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>3. Настоящее постановление подлежит официальному опубликованию.</w:t>
      </w:r>
    </w:p>
    <w:p>
      <w:pPr>
        <w:pStyle w:val="13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Style18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Исполняющий обязанности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>главы Администрации города                                                                                   К.С. Башкатова</w:t>
      </w:r>
    </w:p>
    <w:p>
      <w:pPr>
        <w:pStyle w:val="13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13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 города</w:t>
      </w:r>
    </w:p>
    <w:p>
      <w:pPr>
        <w:pStyle w:val="Normal"/>
        <w:ind w:right="-141" w:hanging="0"/>
        <w:rPr>
          <w:b w:val="false"/>
          <w:b w:val="false"/>
        </w:rPr>
      </w:pPr>
      <w:r>
        <w:rPr>
          <w:b w:val="false"/>
        </w:rPr>
        <w:t xml:space="preserve">по вопросам городского хозяйства                                               В.В. Лежнин </w:t>
      </w:r>
    </w:p>
    <w:p>
      <w:pPr>
        <w:pStyle w:val="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равового управления                                               С.А. Помещикова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Красикова Н.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л. 5-82-71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- в дел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- Отдел тарифной политики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- МП «Коммунальное хозяйство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- СМ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7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</w:t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4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3:00Z</dcterms:created>
  <dc:creator>Администратор</dc:creator>
  <dc:description/>
  <cp:keywords/>
  <dc:language>en-US</dc:language>
  <cp:lastModifiedBy>User</cp:lastModifiedBy>
  <cp:lastPrinted>2020-07-21T10:03:00Z</cp:lastPrinted>
  <dcterms:modified xsi:type="dcterms:W3CDTF">2020-07-22T07:19:00Z</dcterms:modified>
  <cp:revision>30</cp:revision>
  <dc:subject/>
  <dc:title>Федеральный закон от 06.10.2003 N 131-ФЗ(ред. от 18.04.2018)"Об общих принципах организации местного самоуправления в Российской Федерации"(с изм. и доп., вступ. в силу с 01.05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