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080</wp:posOffset>
            </wp:positionV>
            <wp:extent cx="786765" cy="924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16"/>
          <w:szCs w:val="16"/>
        </w:rPr>
        <w:t xml:space="preserve">Об установл. тарифов  на услугу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аз. МП «Коммунальное хозяйство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Cs/>
          <w:sz w:val="16"/>
          <w:szCs w:val="16"/>
        </w:rPr>
        <w:t>09.12.2020;14:14; 54КБ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Cs/>
          <w:sz w:val="18"/>
          <w:szCs w:val="1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z w:val="16"/>
          <w:szCs w:val="16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z w:val="16"/>
          <w:szCs w:val="16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z w:val="18"/>
          <w:szCs w:val="18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u w:val="single"/>
        </w:rPr>
      </w:pPr>
      <w:r>
        <w:rPr/>
        <w:t>_______________№ _____________</w:t>
      </w:r>
    </w:p>
    <w:p>
      <w:pPr>
        <w:pStyle w:val="Normal"/>
        <w:tabs>
          <w:tab w:val="clear" w:pos="708"/>
          <w:tab w:val="left" w:pos="540" w:leader="none"/>
        </w:tabs>
        <w:ind w:right="453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4394" w:hanging="0"/>
        <w:rPr/>
      </w:pPr>
      <w:r>
        <w:rPr>
          <w:sz w:val="26"/>
          <w:szCs w:val="26"/>
        </w:rPr>
        <w:t xml:space="preserve">Об установлении тарифа на услугу, </w:t>
        <w:br/>
        <w:t>оказываемую  МП «Коммунальное хозяйство»,  по приему снега (снежных масс) от сторонни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. 17 Федерального  закона  от 06.10.2003 № 131-ФЗ «Об  общих  принципах    организации местного  самоуправления  в  Российской  Федерации», ст. 9 Устава  МО «Город  Обнинск»,  Порядком 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   № 07-69 (в ред. Решений Обнинского городского Собрания от 24.04.2012  № 05-33,  от 23.09.2014 № 05-60), расчетов - обоснований МП «Коммунальное хозяйство» стоимости услуги по приему снега (снежных масс) для сторонних организаций и письмом  прокуратуры  города  Обнинска от _________№ 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851"/>
        <w:rPr/>
      </w:pPr>
      <w:r>
        <w:rPr>
          <w:szCs w:val="26"/>
        </w:rPr>
        <w:t>1. Установить с 20.01.2021 тариф на услугу, оказываемую муниципальным предприятием «Коммунальное хозяйство», по приему снега (снежных масс) от сторонних организаций в размере 52,93 руб. за 1м</w:t>
      </w:r>
      <w:r>
        <w:rPr>
          <w:szCs w:val="26"/>
          <w:vertAlign w:val="superscript"/>
        </w:rPr>
        <w:t xml:space="preserve">3 </w:t>
      </w:r>
      <w:r>
        <w:rPr>
          <w:szCs w:val="26"/>
        </w:rPr>
        <w:t xml:space="preserve">  (без НДС)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6:00Z</dcterms:created>
  <dc:creator>5462</dc:creator>
  <dc:description/>
  <cp:keywords/>
  <dc:language>en-US</dc:language>
  <cp:lastModifiedBy>User</cp:lastModifiedBy>
  <cp:lastPrinted>2020-12-09T12:45:00Z</cp:lastPrinted>
  <dcterms:modified xsi:type="dcterms:W3CDTF">2020-12-14T05:57:00Z</dcterms:modified>
  <cp:revision>3</cp:revision>
  <dc:subject/>
  <dc:title> </dc:title>
</cp:coreProperties>
</file>