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части кадастрового квартала 40:27:040201, включающей в себя земельный участок с кадастровым номером 40:27:040201:395 и земли, государственная собственность на которые не разграничена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публичных слушаний по проекту </w:t>
      </w:r>
      <w:r>
        <w:rPr>
          <w:sz w:val="26"/>
          <w:szCs w:val="26"/>
        </w:rPr>
        <w:t xml:space="preserve">межевания территории части кадастрового квартала 40:27:040201, включающей в себя земельный участок с кадастровым номером 40:27:040201:395 и земли, государственная собственность на которые не разграничена </w:t>
      </w:r>
      <w:r>
        <w:rPr>
          <w:bCs/>
          <w:sz w:val="26"/>
          <w:szCs w:val="26"/>
        </w:rPr>
        <w:t xml:space="preserve">от  _________ ,  </w:t>
      </w:r>
      <w:r>
        <w:rPr>
          <w:sz w:val="26"/>
          <w:szCs w:val="26"/>
        </w:rPr>
        <w:t>заключение  о результатах публичных слушаний от __________ ,  в соответствии с п. 2 ст. 42, 43, 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части кадастрового квартала 40:27:040201, включающей в себя земельный участок с кадастровым номером 40:27:040201:395 и земли, государственная собственность на которые не разграничена. </w:t>
      </w:r>
      <w:r>
        <w:rPr>
          <w:bCs/>
          <w:sz w:val="26"/>
          <w:szCs w:val="26"/>
        </w:rPr>
        <w:t>Земельные участки, образованные в результате межевания,  отнести к землям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части кадастрового квартала 40:27:040201, включающей в себя земельный участок с кадастровым номером 40:27:040201:395 и земли, государственная собственность на которые не разграничен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19-08-06T08:50:00Z</cp:lastPrinted>
  <dcterms:modified xsi:type="dcterms:W3CDTF">2019-10-15T09:02:00Z</dcterms:modified>
  <cp:revision>59</cp:revision>
  <dc:subject/>
  <dc:title/>
</cp:coreProperties>
</file>