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 xml:space="preserve">  №   </w:t>
      </w:r>
      <w:r>
        <w:rPr>
          <w:b w:val="false"/>
        </w:rPr>
        <w:t>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Lines/>
        <w:tabs>
          <w:tab w:val="clear" w:pos="708"/>
          <w:tab w:val="left" w:pos="5103" w:leader="none"/>
          <w:tab w:val="left" w:pos="5670" w:leader="none"/>
        </w:tabs>
        <w:spacing w:lineRule="atLeast" w:line="100"/>
        <w:ind w:right="44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О </w:t>
      </w:r>
      <w:r>
        <w:rPr>
          <w:b w:val="false"/>
          <w:sz w:val="26"/>
          <w:szCs w:val="26"/>
        </w:rPr>
        <w:t>предоставлен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разрешения на условно разрешенный вид использования земельных участков с кадастровыми номерам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0:27:030512:38, 40:27:030512:39, 40:27:030512:40, расположенных по адресу: Калужская область, г. Обнинск, СПП «Свой дом», для использования в соответствии с кодом 4.4. «Магазины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протокол общественных обсуждений по </w:t>
      </w:r>
      <w:r>
        <w:rPr>
          <w:sz w:val="26"/>
          <w:szCs w:val="26"/>
        </w:rPr>
        <w:t xml:space="preserve"> вопросу предоставления разрешения на условно разрешенный вид использования земельных участков с кадастровыми номерами 40:27:030512:38, 40:27:030512:39, 40:27:030512:40, расположенных по адресу: Калужская область, г. Обнинск, СПП «Свой дом», для использования в соответствии с кодом 4.4. «Магазины» Правил землепользования и застройки МО «Город Обнинск»</w:t>
      </w:r>
      <w:r>
        <w:rPr>
          <w:bCs/>
          <w:sz w:val="26"/>
          <w:szCs w:val="26"/>
        </w:rPr>
        <w:t xml:space="preserve">,  </w:t>
      </w:r>
      <w:r>
        <w:rPr>
          <w:sz w:val="26"/>
          <w:szCs w:val="26"/>
        </w:rPr>
        <w:t>заключение о результатах общественных обсуждений  от _________,  в соответствии с п. 9 ст. 39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ить Апреяну А.Г. разрешение на условно разрешенный вид использования земельных участков с кадастровыми номерами 40:27:030512:38, 40:27:030512:39,  40:27:030512:40, расположенных  по    адресу: Калужская область,    г. Обнинск, СПП «Свой дом», для использования в соответствии с кодом 4.4. «Магази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7" w:hanging="0"/>
        <w:rPr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00444</cp:lastModifiedBy>
  <cp:lastPrinted>2019-04-01T16:42:00Z</cp:lastPrinted>
  <dcterms:modified xsi:type="dcterms:W3CDTF">2019-10-15T09:01:00Z</dcterms:modified>
  <cp:revision>86</cp:revision>
  <dc:subject/>
  <dc:title/>
</cp:coreProperties>
</file>