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09600" cy="714375"/>
            <wp:effectExtent l="0" t="0" r="0" b="0"/>
            <wp:docPr id="1" name="Рисунок 1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Обнинск </w:t>
        <w:tab/>
        <w:tab/>
        <w:tab/>
        <w:tab/>
        <w:tab/>
        <w:tab/>
        <w:tab/>
        <w:tab/>
        <w:tab/>
        <w:t>______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/>
      </w:pPr>
      <w:r>
        <w:rPr/>
        <w:t xml:space="preserve">О внесение изменений в Положение  «О Комитете по материально-техническому обеспечению Администрации города Обнинска» 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бращением главы Администрации города Обнинска, на основании части 3 статьи 47 Федерального закона «Об общих принципах организации местного самоуправления в Российской Федерации» от 06.10.2003 № 131-ФЗ, статьи 28 Устава муниципального образования «Город Обнинск», Положения «Об Администрации (исполнительно-распорядительном органе) городского округа «Город Обнинск», утвержденного решением Обнинского городского Собрания от 27.10.2009 № 08-78, Обнинское городское Собр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60" w:after="120"/>
        <w:ind w:left="851" w:hanging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 xml:space="preserve">1.Внести следующие изменения в Положение «О Комитете по материально-техническому обеспечению  Администрации города Обнинска», утвержденное </w:t>
      </w:r>
      <w:r>
        <w:rPr>
          <w:rFonts w:eastAsia="Calibri" w:eastAsiaTheme="minorHAnsi"/>
          <w:sz w:val="24"/>
          <w:szCs w:val="24"/>
          <w:lang w:eastAsia="en-US"/>
        </w:rPr>
        <w:t>Решением Обнинского городского Собрания от 25.12.2018 N 06-49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1.1. в пункте 1.7.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1.7.Полное наименование: Комитет по материально-техническому обеспечению  Администрации города Обнинска.</w:t>
      </w:r>
    </w:p>
    <w:p>
      <w:pPr>
        <w:pStyle w:val="Normal"/>
        <w:ind w:left="54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Сокращенное наименование: Комитете МТО.</w:t>
      </w:r>
      <w:r>
        <w:rPr>
          <w:rFonts w:eastAsia="Calibri" w:eastAsiaTheme="minorHAnsi"/>
          <w:sz w:val="24"/>
          <w:szCs w:val="24"/>
          <w:lang w:eastAsia="en-US"/>
        </w:rPr>
        <w:t>»</w:t>
      </w:r>
    </w:p>
    <w:p>
      <w:pPr>
        <w:pStyle w:val="Normal"/>
        <w:ind w:left="54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.2.пункт 2.2. подпунктом 2.1:</w:t>
      </w:r>
    </w:p>
    <w:p>
      <w:pPr>
        <w:pStyle w:val="Normal"/>
        <w:ind w:left="540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«2.1) является главным распорядителем бюджетных средств и главным администратором доходов бюджета города Обнинска;».</w:t>
      </w:r>
    </w:p>
    <w:p>
      <w:pPr>
        <w:pStyle w:val="BodyText3"/>
        <w:spacing w:before="60" w:after="12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60" w:after="12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60" w:after="12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о дня официального  опубликования. </w:t>
      </w:r>
    </w:p>
    <w:p>
      <w:pPr>
        <w:pStyle w:val="Normal"/>
        <w:spacing w:before="0" w:after="0"/>
        <w:ind w:right="-7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spacing w:before="0" w:after="0"/>
        <w:ind w:right="-7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</w:t>
        <w:tab/>
        <w:t>В.В. Викулин</w:t>
      </w:r>
    </w:p>
    <w:p>
      <w:pPr>
        <w:pStyle w:val="Normal"/>
        <w:spacing w:before="0" w:after="0"/>
        <w:ind w:right="-766" w:hanging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к Решению Обнинского городского Собрания</w:t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__________   №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тете по материально-техническому обеспечению  Администрации города Обнин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тет по материально-техническому обеспечению  Администрации города Обнинска  (далее - Комитет) является органом Администрации города Обнинска и действует на основании общих для организации данного вида положений </w:t>
      </w:r>
      <w:r>
        <w:rPr>
          <w:rFonts w:eastAsia="Calibri" w:eastAsiaTheme="minorHAnsi"/>
          <w:sz w:val="24"/>
          <w:szCs w:val="24"/>
          <w:lang w:eastAsia="en-US"/>
        </w:rPr>
        <w:t xml:space="preserve">Федерального закона от 06.10.2003 N 131-ФЗ "Об общих принципах организации местного самоуправления в Российской Федерации" в соответствии с </w:t>
      </w:r>
      <w:r>
        <w:rPr>
          <w:color w:val="000000"/>
          <w:sz w:val="24"/>
          <w:szCs w:val="24"/>
        </w:rPr>
        <w:t>Гражданским кодексом Российской Федерации применительно к казенным учреждениям, Уставом муниципального образования «Город Обнинс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воей деятельности Комитет руководствуется законодательством Российской Федерации, решениями Обнинского городского Собрания, постановлениями и распоряжениями Администрации города Обнинска, настоящим Положением. 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чредителем Комитета является муниципальное образование "Город Обнинск". Функции учредителя и собственника осуществляет Администрация (исполнительно-распорядительный орган) городского округа "Город Обнинск" (место нахождения: 249037, Калужская область, город Обнинск, пл. Преображения, 1)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Комитет в своей деятельности подотчетен главе Администрации города Обнинска и непосредственно заместителю главы Администрации города по вопросам управления де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омитет является юридическим лицом в форме казенного учреждения, имеет штампы, круглую печать со своим наименованием и изображением герба муниципального образования "Город Обнинск", самостоятельный баланс, лицевые бюджетные и иные сч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ля осуществления финансово-хозяйственной деятельности Комитет открывает лицевые счета в уполномоченных органах в сфере управления финансами в соответствии с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Полное наименование: Комитет по материально-техническому обеспечению  Администрации города Обнинска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кращенное наименование: Комитет МТО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 Комитета: 249037, Калужская область, город Обнинск, пл. Преображения, дом 1.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мет и функции  Комитета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целях использования имущества, обеспечивающего деятельность Администрации города Обнинска,  Комитет осуществляет организацию выполнения работ и  услуг, направленных на материально-техническое обеспечение и транспортное обслуживание Администрации города Обнинска за исключением  подразделений Администрации города Обнинска с правом юридическ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Функции Комитета:</w:t>
      </w:r>
    </w:p>
    <w:p>
      <w:pPr>
        <w:pStyle w:val="ConsPlusNormal"/>
        <w:ind w:firstLine="540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sz w:val="24"/>
          <w:szCs w:val="24"/>
        </w:rPr>
        <w:t>1) материально-техническое обеспечение подготовки и проведения муниципальных выбо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2)</w:t>
      </w:r>
      <w:r>
        <w:rPr>
          <w:sz w:val="24"/>
          <w:szCs w:val="24"/>
        </w:rPr>
        <w:t xml:space="preserve"> организация закупок товаров,  работ, услуг для муниципальных нужд осуществляемых непосредственно Администрацией города Обнинска, в определенных учредителем случаях;  в рамках предмета  деятельности осуществление полномочий  муниципального заказчика как получателя бюджетных средств, в том числе для своих нужд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2.1) является главным распорядителем бюджетных средств и главным администратором доходов бюджета города Обнинс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ганизация предоставления коммунальных, эксплуатационных и иных услуг в зданиях, помещениях, обеспечивающих деятельность Администрации города (далее по тексту- здания, помещения)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организация  текущего и капитального ремонта  зданий и помещени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азработки  проектной документации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частие в разработке планов текущих и капитальных ремонтов здания и помещений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частие в составление смет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выполнением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контроля за исправностью инженерно-технического оборудования, средств связ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 подготовки зданий, помещений  для работы в летних и зимних услов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 рабо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анитарному содержанию зданий и помещений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уборке территорий, прилегающих к зда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оставление смет хозяйственных рас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ланирование работ путем составления ежегодного плана работ и перечня необходимых работ по материально-техническому обеспечению Администрации города Обнинска по заявкам сотрудн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качеством выполнения работ подрядч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беспечение выполнения противопожарных требований в зданиях, помещениях, осуществление контроля за противопожарным состоянием зданий, помещ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рганизация безопасного нахождения граждан, работников и должностных лиц в зданиях и помеще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организация охраны зданий и помещ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обеспечение Администрации города Обнинска  мебелью, бытовой техникой, хозяйственным инвентарем, средствами механизации инженерного и управленческого труда, средствами связи,  канцелярскими принадлежностями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едения реестра имущества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хранения имущества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 списании имущества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 сохранностью, исправностью имущества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своевременного ремонта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учета расход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организация праздничного художественного оформления зд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организация транспортного обеспечения Администрации города Обнинска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рганизация  технического обслуживания и содержания автотранспортных средств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 ремонта автотранспортных средст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страхования автотранспортных средст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эксплуатации гаражей, стоянок для автотранспортных средств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контроль прохождения водителями необходимых медицинских осмо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подготовка проектов распоряжений Администрации города Обнинска по вопросам компетенции Комит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подготовка инструкций, методических рекомендаций для сотрудников Администрации города Обнинска по вопросам компетенции Комитета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я деятельности  Комитета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щее руководство деятельностью Комитета осуществляет учредитель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 компетенции  учредителя относится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 условий и порядка деятельности Комитета как  учреждения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проекта изменений и дополнений в Положение о Комитете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контроля за деятельностью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гласование штатного расписания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инансирование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гласование бюджетной сметы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иных полномочий в соответствии с законодательством и иными правовыми актами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Непосредственное управление деятельностью Комитета осуществляет председатель комитета, назначаемый на эту должность и освобождаемый от этой должности </w:t>
      </w:r>
      <w:r>
        <w:rPr>
          <w:sz w:val="24"/>
          <w:szCs w:val="24"/>
        </w:rPr>
        <w:t>главой Администрации города Обнинс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комитета является единоличным исполнительным органом учреждения. Председатель комитета является муниципальным служащим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С председателем комитета заключается  в  письменной форме  трудовой договор в соответствии  с Трудовым кодексом Российской Федерации и законодательством о муниципальной служб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комитета по вопросам, отнесенным  к его компетенции, действует на принципах единоначал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6. Председатель комитета несет персональную ответственность за выполнение возложенных на Комитет задач и осуществление его функций и полномочий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едседатель комитета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тета, действует от его имени  без доверенности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ает в установленном порядке сделки от имени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едставляет главе Администрации города Обнинска на утверждение структуру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штатное расписание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прием на работу работников Комитета, увольнение работников, заключает с ними, изменяет, прекращает трудовые договоры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и распределяет обязанности между работниками Комитета  в соответствии с должностными инструкциями и функциональными обязанностями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дает приказы, выдает доверенности в порядке, установленном законодательством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локальные нормативные правовые акты, содержащие нормы трудового права, в пределах своей компетенции в соответствии с законами и иными нормативными правовыми актами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 в установленном порядке на рассмотрение главе Администрации города Обнинска проекты правовых актов муниципального образования "Город Обнинск" по вопросам ведения Комитета,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ые функции в соответствии с законодательством и и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Для выполнения возложенных на Комитет задач и реализации функций  Председатель Комит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прашивает и получает в установленном законодательством порядке от органов государственной власти, органов местного самоуправления, юридических и физических лиц информацию по вопросам, относящимся к компетенции Комит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едставляет по поручению главы Администрации города Обнинска интересы муниципального образования "Город Обнинск" в государственных, муниципальных, иных организациях в части вопросов, касающихся предмета деятельности Комит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главе Администрации города Обнинска по вопросам компетенции Комитета, а также предложения по совершенствованию работы Комитета, оптимизации его структуры, кадровой политики, улучшению условий труда и быта работников Комите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редседатель Комитета обязан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ть достоверную информацию о деятельности Комитета учредителю и другим органам, уполномоченным на осуществление контроля и надзора в соответствии с законодательством и иными правовыми актами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ведение бухгалтерского учета и статистической отчетности в порядке, установленном законодательством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работникам Комитета безопасные условия труда и нести ответственность в установленном законодательством порядке за ущерб, причиненный их жизни и здоровью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Имущество Комитета является собственностью муниципального образования «Город Обнинск» и находится у него на праве оперативного управления в соответствии с законодательством Российской Федерации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Источниками формирования имущества Комитета являются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, выделяемые из бюджета на основании бюджетной сметы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ущество, закрепленное за Комитетом на праве оперативного управления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, не запрещенные законодательством поступлен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Финансирование деятельности Комитета осуществляется в соответствии с Бюджетным кодексом Российской Федерации за счет средств бюджета муниципального образования «Город Обнинск» на основании бюджетной сметы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Комитет осуществляет операции с бюджетными средствами через лицевые счета, открытые ему в соответствии с законодательством.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еорганизация, ликвидации Комитета. 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несения изменений в настоящее Положение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1. Комитет может быть реорганизован, ликвидирован на основании и в порядке, которые предусмотрены </w:t>
      </w:r>
      <w:r>
        <w:rPr>
          <w:rFonts w:eastAsia="Calibri" w:eastAsiaTheme="minorHAnsi"/>
          <w:sz w:val="24"/>
          <w:szCs w:val="24"/>
          <w:lang w:eastAsia="en-US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4"/>
          <w:szCs w:val="24"/>
        </w:rPr>
        <w:t>Гражданским кодексом Российской Федерации, Уставом муниципального образования «Город Обнинск».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2.Оставшееся после ликвидации имущество Комитета передается его учредителю. При реорганизации все документы, образовавшиеся в процессе деятельности, в том числе документы по личному составу, передаются на хранение правопреемнику, а при ликвидации - учредителю или  на архивное хранение в установленном законодательством случаях и порядке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3. Изменения в настоящее Положение  утверждаются решением Обнинского городского Собрания  по представлению главы Администрации города и подлежат государственной регистрац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7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3627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27c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3627cc"/>
    <w:pPr>
      <w:spacing w:before="60" w:after="120"/>
      <w:ind w:left="360" w:hanging="0"/>
    </w:pPr>
    <w:rPr>
      <w:sz w:val="16"/>
      <w:szCs w:val="16"/>
    </w:rPr>
  </w:style>
  <w:style w:type="paragraph" w:styleId="ConsPlusNormal" w:customStyle="1">
    <w:name w:val="ConsPlusNormal"/>
    <w:qFormat/>
    <w:rsid w:val="003627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27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27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69</Words>
  <Characters>10659</Characters>
  <CharactersWithSpaces>1250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7:00Z</dcterms:created>
  <dc:creator>kab-313-1</dc:creator>
  <dc:description/>
  <dc:language>en-US</dc:language>
  <cp:lastModifiedBy>Soboleva</cp:lastModifiedBy>
  <cp:lastPrinted>2019-03-20T10:03:00Z</cp:lastPrinted>
  <dcterms:modified xsi:type="dcterms:W3CDTF">2019-03-2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