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г. Обнинск                                                                                                     ___ ___________2019 г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1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оритетном развитии велосипедного движения в городе Обнинс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итывая компактное расположение социально значимых и инфраструктурных объектов на территории города Обнинска, высокую загрузку дорожно-транспортной сети города, на основании подпункта 5) части первой статьи 16 Федерального закона от 06.10.2003 № 131-ФЗ «Об общих принципах организации местного самоуправления в Российской Федерации», с целью стимулирования использования велосипедных транспортных средств и обеспечения им преимуществ как экологически чистых, способствующих оздоровлению нации; содействия реализации права граждан на выбор велосипедного транспортного средства как альтернативного и приоритетного вида транспорта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Содействовать развитию велосипедного движения как приоритетного на территории муниципального образования «Город Обнинск» и основывающегося на следующих принцип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ного внимания к участникам велосипедного движения и приоритетного использования велосипедного транспорта в муниципальном образовании «Город Обнинск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ния условий для системного, последовательного и комплексного развития велотранспор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вышения безопасности велодорожного движения на территории муниципального образования «Город Обнинск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ышения инвестиционной привлекательности велотранспортной отрасл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Определить, что в муниципальном образовании «Город Обнинск» движение велосипедиста является приоритетным по отношению к другим участникам дорожного дви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Поручить Администрации город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1.</w:t>
        <w:tab/>
        <w:t>Создавать условия для безопасного и удобного использования велосипедного транспор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2.</w:t>
        <w:tab/>
        <w:t>Создавать условия для формирования инфраструктуры для развития велосипедного движ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едусматривать при согласовании и утверждении проектов планировки, проектов межевания территории развитие велодорожной се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и проведении мероприятий по благоустройству городских территорий предусматривать создание и расширение велосипедных и велопешеходных дорожек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при реконструкции автомобильных дорог и невозможности создания велосипедных и велопешеходных дорожек предусматривать полосы для велосипедистов по правому краю проезжей части автомобильных дорог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Создавать условия для преимущественного использования велосипедного транспорта для рекреационных, экскурсионных и спортивных целей, в том числе в районах, имеющих значительные озелененные территор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3.4.</w:t>
        <w:tab/>
        <w:t>Создавать условия для реализации общественных инициатив и привлечения широких слоев населения для комплексного развития велосипедного движ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3.5.</w:t>
        <w:tab/>
        <w:t>Поощрять организацию образовательных мероприятий в области велобезопас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4.</w:t>
        <w:tab/>
        <w:t>Рекомендовать Администрации города при реализации муниципальных программ предусматривать перспективное развитие велотранспортной структуры на территории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5.</w:t>
        <w:tab/>
        <w:t>Рекомендовать организациям города Обнинска всех организационно-правовых форм и форм собственности, расположенным на территории города Обнинск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Обеспечить возможность парковки (хранения) велотранспортных средств возле принадлежащих им зданий, строений, сооружений. </w:t>
      </w:r>
    </w:p>
    <w:p>
      <w:pPr>
        <w:pStyle w:val="Normal"/>
        <w:tabs>
          <w:tab w:val="clear" w:pos="708"/>
          <w:tab w:val="left" w:pos="1276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оощрять сотрудников, предпочитающих велосипедный транспор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   В.В.Викул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УВАЖАЕМЫЙ"/>
    <w:basedOn w:val="Normal"/>
    <w:qFormat/>
    <w:pPr>
      <w:autoSpaceDE w:val="true"/>
      <w:jc w:val="center"/>
    </w:pPr>
    <w:rPr>
      <w:sz w:val="32"/>
    </w:rPr>
  </w:style>
  <w:style w:type="paragraph" w:styleId="1">
    <w:name w:val=" Знак1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Reanimator Me User</dc:creator>
  <dc:description/>
  <cp:keywords/>
  <dc:language>en-US</dc:language>
  <cp:lastModifiedBy>0802</cp:lastModifiedBy>
  <cp:lastPrinted>2019-03-12T10:37:00Z</cp:lastPrinted>
  <dcterms:modified xsi:type="dcterms:W3CDTF">2019-03-14T06:17:00Z</dcterms:modified>
  <cp:revision>9</cp:revision>
  <dc:subject/>
  <dc:title/>
</cp:coreProperties>
</file>