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в Положение «Об Администрации (исполнительно-распорядительном органе) городского округа «Город Обнинск»», утвержденное решением Обнинского городского Собрания от 27.10.2009    № 08-7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. 16 Федерального закона от 06.10.2003 г. № 131-ФЗ «Об общих принципах организации местного самоуправления в Российской Федерации», ст. 8 Градостроительного кодекса РФ, Уставом муниципального образования «Город Обнинск» 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6" w:firstLine="567"/>
        <w:jc w:val="both"/>
        <w:rPr/>
      </w:pPr>
      <w:r>
        <w:rPr>
          <w:bCs/>
          <w:sz w:val="24"/>
          <w:szCs w:val="24"/>
        </w:rPr>
        <w:t>Внести в Положение «Об Администрации (исполнительно-распорядительном органе) городского округа «Город Обнинск»», утвержденное решением Обнинского городского Собрания от 27.10.2009 № 08-78</w:t>
      </w:r>
      <w:r>
        <w:rPr>
          <w:sz w:val="24"/>
          <w:szCs w:val="24"/>
        </w:rPr>
        <w:t xml:space="preserve"> (в редакции решений Обнинского городского Собрания от 30.11.2010 № 05-14, от 24.04.2012 № 05-33, от 23.04.2013 № 06-44, от 28.06.2016 № 05-14, от 20.06.2017 № 04-31, от 26.09.2017 № 06-32, от 12.12.2017 № 03-35, от 24.04.2018 № 04-42, от 25.09.2018 № 09-45, от 27.11.2018 № 06-47), следующие изменения и дополнения:</w:t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4.3. раздела 4 «Полномочия Администрации города» подпункт 5) изложить в новой редакции:</w:t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«5) осуществляет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и городского округа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bCs/>
        </w:rPr>
      </w:pPr>
      <w:r>
        <w:rPr>
          <w:szCs w:val="24"/>
        </w:rPr>
        <w:t>Председатель городского собрания                                                                           В.В. Викулин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Cs/>
        </w:rPr>
        <w:tab/>
        <w:tab/>
        <w:tab/>
        <w:tab/>
        <w:tab/>
      </w:r>
      <w:r>
        <w:rPr>
          <w:bCs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9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24:00Z</dcterms:created>
  <dc:creator>1</dc:creator>
  <dc:description/>
  <cp:keywords/>
  <dc:language>en-US</dc:language>
  <cp:lastModifiedBy>Радович А.С.</cp:lastModifiedBy>
  <cp:lastPrinted>2019-02-06T11:59:00Z</cp:lastPrinted>
  <dcterms:modified xsi:type="dcterms:W3CDTF">2019-02-12T05:31:00Z</dcterms:modified>
  <cp:revision>5</cp:revision>
  <dc:subject/>
  <dc:title>                                                                     </dc:title>
</cp:coreProperties>
</file>