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929640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3402"/>
          <w:tab w:val="clear" w:pos="9071"/>
        </w:tabs>
        <w:rPr>
          <w:sz w:val="26"/>
        </w:rPr>
      </w:pPr>
      <w:r>
        <w:rPr>
          <w:b/>
          <w:sz w:val="26"/>
          <w:u w:val="single"/>
        </w:rPr>
        <w:t>____                 ____</w:t>
      </w:r>
      <w:r>
        <w:rPr>
          <w:sz w:val="26"/>
        </w:rPr>
        <w:t xml:space="preserve">  </w:t>
      </w:r>
      <w:r>
        <w:rPr>
          <w:b/>
          <w:sz w:val="26"/>
        </w:rPr>
        <w:t>№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__                  ___</w:t>
      </w:r>
    </w:p>
    <w:p>
      <w:pPr>
        <w:pStyle w:val="Normal"/>
        <w:ind w:right="4223" w:hanging="0"/>
        <w:rPr/>
      </w:pPr>
      <w:r>
        <w:rPr/>
        <w:t xml:space="preserve"> </w:t>
      </w:r>
    </w:p>
    <w:p>
      <w:pPr>
        <w:pStyle w:val="Normal"/>
        <w:ind w:right="4961" w:hanging="0"/>
        <w:jc w:val="both"/>
        <w:rPr/>
      </w:pPr>
      <w:r>
        <w:rPr/>
        <w:t>О внесении изменений в постановление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</w:t>
      </w:r>
      <w:r>
        <w:rPr>
          <w:rFonts w:eastAsia="Calibri" w:eastAsiaTheme="minorHAnsi"/>
          <w:lang w:eastAsia="en-US"/>
        </w:rPr>
        <w:t xml:space="preserve">остановлением Правительства </w:t>
      </w:r>
      <w:r>
        <w:rPr/>
        <w:t>Российской Федерации</w:t>
      </w:r>
      <w:r>
        <w:rPr>
          <w:rFonts w:eastAsia="Calibri" w:eastAsiaTheme="minorHAnsi"/>
          <w:lang w:eastAsia="en-US"/>
        </w:rPr>
        <w:t xml:space="preserve"> от 15.05.2013 № 416 «О порядке осуществления деятельности по управлению многоквартирными домами», </w:t>
      </w:r>
      <w:r>
        <w:rPr/>
        <w:t xml:space="preserve">ст. 8, 32, 34 Устава муниципального образования «Город Обнинск», письмом прокуратуры города Обнинска от __.__.2019 № 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Внести следующие изменения в постановление Администрации города Обнинска от 03.02.2017 № 148-п «Об утверждении Положения «О порядке предоставления субсидии из средств бюджета города Обнинска на реализацию мероприятий в рамках муниципальной программы «Содержание и обслуживание жилищного фонда муниципального образования «Город Обнинск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Изложить Приложение к постановлению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Администрации города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 xml:space="preserve">по вопросам городского хозяйства </w:t>
        <w:tab/>
        <w:tab/>
        <w:tab/>
        <w:tab/>
        <w:t xml:space="preserve">                        В.В. Лежнин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финансов </w:t>
      </w:r>
    </w:p>
    <w:p>
      <w:pPr>
        <w:pStyle w:val="Normal"/>
        <w:rPr>
          <w:bCs/>
        </w:rPr>
      </w:pPr>
      <w:r>
        <w:rPr>
          <w:bCs/>
        </w:rPr>
        <w:t>Администрации города Обнинска</w:t>
        <w:tab/>
        <w:tab/>
        <w:tab/>
        <w:t xml:space="preserve">                               Л.И.Конова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Правового управления</w:t>
        <w:tab/>
        <w:tab/>
        <w:tab/>
        <w:t xml:space="preserve">      </w:t>
      </w:r>
    </w:p>
    <w:p>
      <w:pPr>
        <w:pStyle w:val="Normal"/>
        <w:rPr/>
      </w:pPr>
      <w:r>
        <w:rPr/>
        <w:t>Администрации города Обнинска                                                          С.А.Помещик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Начальник Управления городского </w:t>
      </w:r>
    </w:p>
    <w:p>
      <w:pPr>
        <w:pStyle w:val="Normal"/>
        <w:ind w:right="-1" w:hanging="0"/>
        <w:rPr/>
      </w:pPr>
      <w:r>
        <w:rPr>
          <w:bCs/>
        </w:rPr>
        <w:t>хозяйства Администрации города Обнинска</w:t>
      </w:r>
      <w:r>
        <w:rPr/>
        <w:t xml:space="preserve">                                                И.В.Раудув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Ю.Ф. Барга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395-8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-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ГХ –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 «У</w:t>
      </w:r>
      <w:bookmarkStart w:id="0" w:name="_GoBack"/>
      <w:bookmarkEnd w:id="0"/>
      <w:r>
        <w:rPr>
          <w:sz w:val="16"/>
          <w:szCs w:val="16"/>
        </w:rPr>
        <w:t xml:space="preserve">ЖКХ» - 1 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города Обнинска</w:t>
      </w:r>
    </w:p>
    <w:p>
      <w:pPr>
        <w:pStyle w:val="Normal"/>
        <w:ind w:left="5812" w:hanging="0"/>
        <w:jc w:val="right"/>
        <w:rPr/>
      </w:pPr>
      <w:r>
        <w:rPr/>
        <w:t>__.__.2019 № 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 о предоставлении субсиди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отдельных мероприятий муниципальной </w:t>
      </w:r>
      <w:hyperlink r:id="rId3">
        <w:r>
          <w:rPr/>
          <w:t>программы</w:t>
        </w:r>
      </w:hyperlink>
      <w:r>
        <w:rPr/>
        <w:t xml:space="preserve"> муниципального образования "Город Обнинск" "Содержание и обслуживание жилищного фонда муниципального образования "Город Обнинск"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2. Целью предоставления субсидии является финансовое обеспечение затрат на реализацию следующих мероприятий муниципальной </w:t>
      </w:r>
      <w:hyperlink r:id="rId4">
        <w:r>
          <w:rPr/>
          <w:t>программы</w:t>
        </w:r>
      </w:hyperlink>
      <w:r>
        <w:rPr/>
        <w:t xml:space="preserve"> муниципального образования "Город Обнинск" "Содержание и обслуживание жилищного фонда муниципального образования "Город Обнинск" (далее, соответственно, - Мероприятия,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"Обеспечение деятельности аварийно-диспетчерской службы города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"Обеспечение деятельности по приему оплаты платежей за услуги ЖКХ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"Ремонт и содержание муниципального жилья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2.1. Деятельность аварийно-диспетчерской службы, на обеспечение которой предоставляется субсидия,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(далее также - инженерное оборудование) в многоквартирных домах, </w:t>
      </w:r>
      <w:r>
        <w:rPr>
          <w:rFonts w:eastAsia="Calibri" w:eastAsiaTheme="minorHAnsi"/>
          <w:lang w:eastAsia="en-US"/>
        </w:rPr>
        <w:t xml:space="preserve">круглосуточной </w:t>
      </w:r>
      <w:r>
        <w:rPr/>
        <w:t>регистрации и контроле выполнения в сроки, установленные пунктом 1.6.8. настоящего Положения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5. Главным распорядителем средств бюджета является Администрация город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" w:name="P61"/>
      <w:bookmarkEnd w:id="1"/>
      <w:r>
        <w:rPr/>
        <w:t>1.6. Субсидия предоставляется юридическим лицам (за исключением муниципальных учреждений), индивидуальным предпринимателям (далее – Получатель субсидии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6.1. 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) в сфере осуществления аварийно-диспетчерского обслуживания, а также ремонта и содержания муниципального жиль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"Управление эксплуатацией жилого фонда за вознаграждение или на договорной основе" </w:t>
      </w:r>
      <w:hyperlink r:id="rId5">
        <w:r>
          <w:rPr/>
          <w:t>(код ОКВЭД 68.32.1)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б) в сфере осуществления приема платежей от населения за жилое помещение и коммунальные услуг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"Деятельность по приему платежей физических лиц платежными агентами" </w:t>
      </w:r>
      <w:hyperlink r:id="rId6">
        <w:r>
          <w:rPr/>
          <w:t>(код ОКВЭД 66.19.6)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" w:name="P73"/>
      <w:bookmarkEnd w:id="2"/>
      <w:r>
        <w:rPr/>
        <w:t>1.6.2. Наличие телефонной связи с населением, отвечающей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круглосуточная городская телефонная связь для приема заявок от населения муниципального образования "Город Обнинск"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не менее 4-х каналов телефонных линий для приема заявок от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обеспечение дополнительного резервного канала телефонной связи посредством наличия единого регионального номера 8-800, функционирующего круглосуточно без взимания платы с абон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3" w:name="P77"/>
      <w:bookmarkEnd w:id="3"/>
      <w:r>
        <w:rPr/>
        <w:t>1.6.3. Наличие в едином диспетчерском пункте корпоративной сотовой связ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4" w:name="P79"/>
      <w:bookmarkEnd w:id="4"/>
      <w:r>
        <w:rPr/>
        <w:t>1.6.4. Наличие программного обеспечения, отвечающего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бесперебойно функционирующего программного комплекса, позволяющего в режиме реального времени регистрировать входящие заявки населения с присоединением необходимой дополнительной информации в соответствии с нормативными правовыми актами, регламентирующими правила предоставления коммун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функциональной возможности автоматической подстановки ранее занесенных данных, в случае их наличия в базе программного обеспечения, для облегчения функций ввода данных и сортировк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возможности поиска, сортировки информации по любым критериям, используя поля данных программного обеспечения и внесенную информацию, полученную от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возможность бесперебойного использования в автономном режиме при перебоях электропитания - не менее 4-х час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возможности архивирования временных блоков программного обеспечения в целях минимизации объема информации и последующего хран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возможность использования программного обеспечения для формирования информационных блоков в разрезе исполнителей жилищных и коммунальных услуг для передачи через электронные средства связи непосредственно исполнителям услуг с соответствующим подтверждением о получен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возможности использования программного обеспечения для формирования информационных блоков по заданным критериям для последующей передачи на копироваль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возможности бесперебойной записи телефонных переговоров с населением при обращениях на единый диспетчерский пункт, позволяющей осуществлять хранение (не менее 1 года с момента обращения), поиск по различным критериям: временным (включая дату, время, длительность разговоров), цифровым (включая телефонный номер заявителя и номер телефонной линии связи с которого осуществляется прием заявок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аличие постоянно действующего широкополосного доступа к сети Интернет с целью получения оперативной информации от исполнителей жилищных и коммунальных услуг, МЧС, иных органов исполнительной власти, органов государственного надзора, а также с целью бесперебойного доступа к маршрутам транспортных средств аварийной службы с установленной системой GLONASS-GPS, а также получения электронных сообщений</w:t>
      </w:r>
      <w:r>
        <w:rPr>
          <w:rFonts w:eastAsia="Calibri" w:eastAsiaTheme="minorHAnsi"/>
          <w:lang w:eastAsia="en-US"/>
        </w:rPr>
        <w:t xml:space="preserve"> от собственников или пользователей помещений в многоквартирном дом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наличие </w:t>
      </w:r>
      <w:r>
        <w:rPr>
          <w:rFonts w:eastAsia="Calibri" w:eastAsiaTheme="minorHAnsi"/>
          <w:lang w:eastAsia="en-US"/>
        </w:rPr>
        <w:t>журнала учета заявок собственников и пользователей помещений в многоквартирных домах, который ведется на бумажном носителе 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6.5. Наличие материально-технической базы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5" w:name="P90"/>
      <w:bookmarkEnd w:id="5"/>
      <w:r>
        <w:rPr/>
        <w:t>1.6.5.1. Владение на имущественном праве либо ином законном основани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универсальным автомобильным транспортом (грузопассажирскими фургонами), предназначенным для использования в условиях эксплуатации, требующих повышенной проходимости, в количестве не менее 6 единиц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для перевозки аварийно-ремонтных бригад в количестве не менее 3 человек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для буксировки специализированных сварочных прицеп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перемещения малогабаритных грузов, оборудования, необходимого для производства работ по локализации и ликвидации аварийных ситуаций на инженерном оборудовании в многоквартирных жилых домах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оборудованных круглосуточно функционирующей системой GLONASS-GPS с выводом сигнала на единый диспетчерский пунк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имеющих на передней поверхности кузова надпись "Аварийная служба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специализированными сварочными прицепами (постами), укомплектованными газобаллонным оборудованием для производства работ на инженерном оборудовании в многоквартирных жилых домах, соответствующими требованиям </w:t>
      </w:r>
      <w:hyperlink r:id="rId7">
        <w:r>
          <w:rPr/>
          <w:t>постановления</w:t>
        </w:r>
      </w:hyperlink>
      <w:r>
        <w:rPr/>
        <w:t xml:space="preserve"> Правительства РФ от 23.10.1993 № 1090 "О Правилах дорожного движения" и зарегистрированными в установленном порядке в органах Гостехнадзора, в количестве не менее 6 едини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автогидроподъемником, зарегистрированным в установленном порядке, для производства работ на высоте не менее 24 метр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6" w:name="P100"/>
      <w:bookmarkEnd w:id="6"/>
      <w:r>
        <w:rPr/>
        <w:t xml:space="preserve">1.6.5.2. Владение на имущественном праве либо ином законном основании площадкой для стоянки специализированной техники, указанной в </w:t>
      </w:r>
      <w:hyperlink w:anchor="P90">
        <w:r>
          <w:rPr/>
          <w:t>пункте 1.6.5.1</w:t>
        </w:r>
      </w:hyperlink>
      <w:r>
        <w:rPr/>
        <w:t xml:space="preserve"> настоящего Положения, расположение которой обеспечивает незамедлительный выезд аварийно-ремонтной бригады к месту аварийной ситуации в случае поступления заявки от населения, а также соответствующей ремонтной базой для оперативного устранения неисправностей, расположенными в границах муниципального образования "Город Обнинск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7" w:name="P101"/>
      <w:bookmarkEnd w:id="7"/>
      <w:r>
        <w:rPr/>
        <w:t>1.6.5.3. Владение на имущественном праве либо ином законном основании дополнительным оборудованием и средствами, применяемыми при аварийно-диспетчерском обслуживании многоквартирных жилых домов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оборудованием для откачивания воды из подвальных помещений (в том числе технических подполий) многоквартирных жилых домов в количестве не менее 2-х едини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тепловизионным сертифицированным оборудованием, позволяющим определять аварийные ситуации, и проводить замеры, связанные с тепловым излучением теплоносителя, в количестве не менее 1 единицы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устройством локального изолирования поврежденных участков трубопровода от подачи жидкостной среды без прекращения общей циркуляции объекта с целью восстановления (система локального замораживания) в количестве не менее 1 единицы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специализированным электромеханическим оборудованием для прочистки засоров и отложений в трубопроводах диаметром до 150 мм включительно в количестве не менее 2-х едини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действующей передвижной электролабораторией на базе передвижных измерительных приборов, позволяющей производить оперативные испытания и измерения: сопротивления изоляции, целостности заземляющих устройств, измерение заземляющего контура и измерение сопротивления "фаза-нуль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иным стандартным оборудованием, используемым для выполнения сантехнических и электрических работ на инженерном оборудовании в многоквартирных жилых домах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средствами индивидуальной термической защиты при производстве работ по локализации и ликвидации аварийных ситуаций на инженерном оборудовании в многоквартирных жилых домах при открытом парении теплоносителя в количестве не менее 2 единиц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8" w:name="P109"/>
      <w:bookmarkEnd w:id="8"/>
      <w:r>
        <w:rPr/>
        <w:t>1.6.5.4.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находящихся в границах муниципального образования "Город Обнинск" и расположение которых обеспечивает незамедлительный выезд бригады к месту аварийной ситуации в случае поступления заявки от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6.5.5. Владение на имущественном праве либо ином законном основании помещениями для размещения круглосуточно функционирующего единого диспетчерского пункта в целях приема заявок от населения, оборудованного в соответствии с требованиями </w:t>
      </w:r>
      <w:hyperlink w:anchor="P73">
        <w:r>
          <w:rPr/>
          <w:t>пунктов 1.6.</w:t>
        </w:r>
      </w:hyperlink>
      <w:r>
        <w:rPr/>
        <w:t xml:space="preserve">2 - </w:t>
      </w:r>
      <w:hyperlink w:anchor="P79">
        <w:r>
          <w:rPr/>
          <w:t>1.6.</w:t>
        </w:r>
      </w:hyperlink>
      <w:r>
        <w:rPr/>
        <w:t xml:space="preserve">4, </w:t>
      </w:r>
      <w:hyperlink w:anchor="P116">
        <w:r>
          <w:rPr/>
          <w:t>1.6.</w:t>
        </w:r>
      </w:hyperlink>
      <w:r>
        <w:rPr/>
        <w:t>8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9" w:name="P112"/>
      <w:bookmarkEnd w:id="9"/>
      <w:r>
        <w:rPr/>
        <w:t>1.6.5.6. Владение на имущественном праве либо ином законном основании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жилых домах в целях локализации и ликвидации аварийных ситуаций, расположение которого(-ых) находится в границах муниципального образования "Город Обнинск" и позволяет сотрудникам аварийно-ремонтных бригад оперативно получать доступ к ним и совершать необходимые действия для подготовки к производству указанных в настоящем пункте рабо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0" w:name="P113"/>
      <w:bookmarkEnd w:id="10"/>
      <w:r>
        <w:rPr/>
        <w:t xml:space="preserve">1.6.5.7. Наличие постоянно возобновляемого запаса </w:t>
      </w:r>
      <w:hyperlink w:anchor="P205">
        <w:r>
          <w:rPr/>
          <w:t>материально-технических материалов</w:t>
        </w:r>
      </w:hyperlink>
      <w:r>
        <w:rPr/>
        <w:t xml:space="preserve"> для производства работ по локализации и ликвидации аварийных ситуаций на инженерном оборудовании в многоквартирных жилых домах в объеме не менее указанного в Приложении № 1 к настоящему Положению, хранение которого осуществляется в границах муниципального образования "Город Обнинск"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1" w:name="P114"/>
      <w:bookmarkEnd w:id="11"/>
      <w:r>
        <w:rPr/>
        <w:t xml:space="preserve">1.6.6. Наличие штатных работников, оформленных в соответствии с трудовым законодательством РФ, в количестве не менее 80 человек с наличием среди них </w:t>
      </w:r>
      <w:hyperlink w:anchor="P442">
        <w:r>
          <w:rPr/>
          <w:t>специалистов</w:t>
        </w:r>
      </w:hyperlink>
      <w:r>
        <w:rPr/>
        <w:t xml:space="preserve">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сфере аварийно-диспетчерск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6.7. Соответствие требованиям законодательства Российской Федерации о персональных данных в целях осуществления обработки персональных данных третьих лиц (населения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2" w:name="P116"/>
      <w:bookmarkEnd w:id="12"/>
      <w:r>
        <w:rPr/>
        <w:t>1.6.8. Наличие материально-технической базы, используемое технологическое обеспечение и организация труда при осуществлении аварийно-диспетчерского обслуживания должны обеспечивать выполнение следующих требований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работа аварийно-диспетчерской службы должна осуществляться круглосуточн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</w:t>
      </w:r>
      <w:r>
        <w:rPr>
          <w:rFonts w:eastAsia="Calibri" w:eastAsiaTheme="minorHAnsi"/>
          <w:lang w:eastAsia="en-US"/>
        </w:rPr>
        <w:t>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. Регистрация заявок осуществляется в журнале учета заявок собственников и пользователей помещений в многоквартирных домах, с использованием в соответствии с законодательством Российской Федерации записи телефонного разговора. Журнал учета заявок должен быть прошнурован, пронумерован и скреплен печатью;</w:t>
      </w:r>
      <w:r>
        <w:rPr/>
        <w:t xml:space="preserve"> а</w:t>
      </w:r>
      <w:r>
        <w:rPr>
          <w:rFonts w:eastAsia="Calibri" w:eastAsiaTheme="minorHAnsi"/>
          <w:lang w:eastAsia="en-US"/>
        </w:rPr>
        <w:t>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eastAsia="Calibri" w:eastAsiaTheme="minorHAnsi"/>
          <w:lang w:eastAsia="en-US"/>
        </w:rPr>
      </w:pPr>
      <w:r>
        <w:rPr/>
        <w:t>- п</w:t>
      </w:r>
      <w:r>
        <w:rPr>
          <w:rFonts w:eastAsia="Calibri" w:eastAsiaTheme="minorHAnsi"/>
          <w:lang w:eastAsia="en-US"/>
        </w:rPr>
        <w:t xml:space="preserve">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. Аварийно-диспетчерская служба организует исполнение поступившей заявки в сроки, установленные настоящим </w:t>
      </w:r>
      <w:hyperlink r:id="rId8">
        <w:r>
          <w:rPr>
            <w:rFonts w:eastAsia="Calibri" w:eastAsiaTheme="minorHAnsi"/>
            <w:color w:val="0000FF"/>
            <w:lang w:eastAsia="en-US"/>
          </w:rPr>
          <w:t>пунктом</w:t>
        </w:r>
      </w:hyperlink>
      <w:r>
        <w:rPr>
          <w:rFonts w:eastAsia="Calibri" w:eastAsiaTheme="minorHAnsi"/>
          <w:lang w:eastAsia="en-US"/>
        </w:rPr>
        <w:t xml:space="preserve">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 В случае невозможности такого информирования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eastAsia="Calibri" w:eastAsiaTheme="minorHAnsi"/>
          <w:lang w:eastAsia="en-US"/>
        </w:rPr>
      </w:pPr>
      <w:r>
        <w:rPr/>
        <w:t xml:space="preserve">- </w:t>
      </w:r>
      <w:r>
        <w:rPr>
          <w:rFonts w:eastAsia="Calibri" w:eastAsiaTheme="minorHAnsi"/>
          <w:lang w:eastAsia="en-US"/>
        </w:rPr>
        <w:t>ответ на телефонный звонок собственника или пользователя помещения в многоквартирном доме в аварийно-диспетчерскую службу должен осуществляться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процесс обработки заявок населения должен обеспечивать возможность обработки одновременно заявок не менее чем от 4-х абонентов с использованием многоканального единого телефонного номера с одновременной регистрацией и звуковой записью поступившей заявки в течение (не более) 5 минут; при этом количество рабочих мест диспетчеров должно быть организовано в зависимости от степени максимальной суточной пиковой нагрузки (заявок населения), но не менее: 4 диспетчера в дневное время, 3 диспетчера при подменных процессах, 2 диспетчера в ночное время и нерабочие дни;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</w:t>
      </w:r>
      <w:r>
        <w:rPr>
          <w:rFonts w:eastAsia="Calibri" w:eastAsiaTheme="minorHAnsi"/>
          <w:lang w:eastAsia="en-US"/>
        </w:rPr>
        <w:t>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 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передача единым диспетчерским пунктом информации в зависимости от сложности должна осуществляться в сроки: непосредственно аварийно-ремонтной бригаде аварийной службы для исполнения (аварийная) - 3 минуты; непосредственно диспетчерской службе городской коммунальной организации, в том числе ресурсоснабжающей (сторонняя), - 10 минут; представителям исполнителей коммунальных услуг (плановая) - 60 мину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eastAsia="Calibri" w:eastAsiaTheme="minorHAnsi"/>
          <w:lang w:eastAsia="en-US"/>
        </w:rPr>
      </w:pPr>
      <w:r>
        <w:rPr/>
        <w:t xml:space="preserve">- </w:t>
      </w:r>
      <w:r>
        <w:rPr>
          <w:rFonts w:eastAsia="Calibri" w:eastAsiaTheme="minorHAnsi"/>
          <w:lang w:eastAsia="en-US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в случае поступления заявки от населения, связанной с исполнением аварийной заявки и категорируемой в связи с ее масштабом как "особо важная", информация должна передаваться непосредственно аварийной бригаде для исполнения и дополнительно дублироваться в адрес МКУ "Управление по делам ГОЧС при Администрации города Обнинска", руководителя организации - исполнителя коммунальных услуг, в Администрацию города Обнинска, руководителям иных городских коммунальных организаций, в том числе ресурсоснабжающих, - в срок не более 30 минут. </w:t>
      </w:r>
      <w:r>
        <w:rPr>
          <w:rFonts w:eastAsia="Calibri" w:eastAsiaTheme="minorHAnsi"/>
          <w:lang w:eastAsia="en-US"/>
        </w:rPr>
        <w:t>Информационное в</w:t>
      </w:r>
      <w:r>
        <w:rPr/>
        <w:t>заимодействие с городскими коммунальными организациями, в том числе ресурсоснабжающими, должно осуществляться в срок не позднее 10 дней со дня заключения договора о предоставлении субсидии регламентов взаимодействия с МКУ "Управление по делам ГОЧС при Администрации города Обнинска", МП "Теплоснабжение", МП "Водоканал", МП "Горэлектросети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3" w:name="P122"/>
      <w:bookmarkEnd w:id="13"/>
      <w:r>
        <w:rPr/>
        <w:t>1.6.9. Владение на имущественном праве либо ином законном основании не менее чем 2-мя нежилыми помещениями, расположенными на территории муниципального образования "Город Обнинск"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отвечающими требованиям законодательства Российской Федерации о персональных данных для приема платежей от населения за жилое помещение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оборудованными системой охранной сигнализации и тревожной кнопко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с наличием в каждом из них не менее 2 рабочих мест, оборудованных в соответствии с законодательством для приема платежей от населения за жилое помещение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с наличием шифрованных каналов связи с сервером, на котором установлено программное обеспечение для начисления и учета платы за жилое помещение и коммунальные услуги, со скоростью не менее 10 Мбит/Сек, а также ограничением диапазонов IP адресов с авторизацией по логину и паролю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.6.10. Соответствие получателя субсидии требованиям Федерального </w:t>
      </w:r>
      <w:hyperlink r:id="rId9">
        <w:r>
          <w:rPr/>
          <w:t>закона</w:t>
        </w:r>
      </w:hyperlink>
      <w:r>
        <w:rPr/>
        <w:t xml:space="preserve"> от 03.06.2009 № 103-ФЗ "О деятельности по приему платежей физических лиц, осуществляемой платежными агентами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6.11. Наличие договоров на инкассацию наличных денежных средств и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4" w:name="P131"/>
      <w:bookmarkEnd w:id="14"/>
      <w:r>
        <w:rPr/>
        <w:t>1.6.12. Наличие штатных работников, оформленных в соответствии с трудовым законодательством РФ, в количестве не менее 5 человек для приема от населения платы за жилое помещение и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5" w:name="P133"/>
      <w:bookmarkEnd w:id="15"/>
      <w:r>
        <w:rPr/>
        <w:t>1.6.13. Наличие штатных работников, оформленных в соответствии с трудовым законодательством РФ, для определения видов и объемов общестроительных, электромонтажных и сантехнических работ по ремонту жилых помещений, а также определения объемов их стоим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  <w:bookmarkStart w:id="16" w:name="P137"/>
      <w:bookmarkStart w:id="17" w:name="P137"/>
      <w:bookmarkEnd w:id="17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. Субсидия предоставляется при условии представления в Администрацию города получателем субсидии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а) сметы (расчета) на выполнение работ и оказание услуг в рамках реализации Мероприятий </w:t>
      </w:r>
      <w:hyperlink r:id="rId10">
        <w:r>
          <w:rPr/>
          <w:t>Программы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б) заверенных копий учредительных документов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8" w:name="P142"/>
      <w:bookmarkEnd w:id="18"/>
      <w:r>
        <w:rPr/>
        <w:t>в) документа о том, что на первое число месяца, предшествующего месяцу, в котором планируется заключение Договора о предоставлении субсидии (далее - Договор)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г) справки из налогового органа о том, что на первое число месяца, предшествующего месяцу, в котором планируется заключение Договора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19" w:name="P144"/>
      <w:bookmarkEnd w:id="19"/>
      <w:r>
        <w:rPr/>
        <w:t>д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е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(по форме 4-ФСС)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0" w:name="P146"/>
      <w:bookmarkEnd w:id="20"/>
      <w:r>
        <w:rPr/>
        <w:t>ж)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1" w:name="P147"/>
      <w:bookmarkEnd w:id="21"/>
      <w:r>
        <w:rPr/>
        <w:t>з) справки из Фонда социального страхования Российской Федерации, подтверждающую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(по форме 4-ФСС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и) заверенной копии выдержки из штатного расписания, подтверждающего выполнение требований </w:t>
      </w:r>
      <w:hyperlink w:anchor="P114">
        <w:r>
          <w:rPr/>
          <w:t>п. 1.6.</w:t>
        </w:r>
      </w:hyperlink>
      <w:r>
        <w:rPr/>
        <w:t xml:space="preserve">6., </w:t>
      </w:r>
      <w:hyperlink w:anchor="P131">
        <w:r>
          <w:rPr/>
          <w:t>п. 1.6.1</w:t>
        </w:r>
      </w:hyperlink>
      <w:r>
        <w:rPr/>
        <w:t xml:space="preserve">2., </w:t>
      </w:r>
      <w:hyperlink w:anchor="P133">
        <w:r>
          <w:rPr/>
          <w:t>п. 1.6.1</w:t>
        </w:r>
      </w:hyperlink>
      <w:r>
        <w:rPr/>
        <w:t>3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к) заверенных копий документов, подтверждающих наличие видов связи, перечисленных в </w:t>
      </w:r>
      <w:hyperlink w:anchor="P73">
        <w:r>
          <w:rPr/>
          <w:t>п. 1.6.</w:t>
        </w:r>
      </w:hyperlink>
      <w:r>
        <w:rPr/>
        <w:t xml:space="preserve">2., </w:t>
      </w:r>
      <w:hyperlink w:anchor="P77">
        <w:r>
          <w:rPr/>
          <w:t>1.6.</w:t>
        </w:r>
      </w:hyperlink>
      <w:r>
        <w:rPr/>
        <w:t>3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л) заверенных копий документов, подтверждающих наличие программного обеспечения, отвечающего требованиям </w:t>
      </w:r>
      <w:hyperlink w:anchor="P79">
        <w:r>
          <w:rPr/>
          <w:t>п. 1.6.</w:t>
        </w:r>
      </w:hyperlink>
      <w:r>
        <w:rPr/>
        <w:t>4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м)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90">
        <w:r>
          <w:rPr/>
          <w:t>п.п. 1.6.5.1.,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н) заверенных копий документов, подтверждающих владение на имущественном праве либо ином законном основании площадками для стоянки техники и ремонтной базой в соответствии с </w:t>
      </w:r>
      <w:hyperlink w:anchor="P100">
        <w:r>
          <w:rPr/>
          <w:t>п.п. 1.6.5.2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о) заверенных копий документов, подтверждающих владение на имущественном праве либо ином законном основании оборудованием и средствами, указанными в </w:t>
      </w:r>
      <w:hyperlink w:anchor="P101">
        <w:r>
          <w:rPr/>
          <w:t>п.п. 1.6.5.3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п) заверенных копий документов, подтверждающих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помещениями для размещения круглосуточно функционирующего единого диспетчерского пункта в целях приема заявок от населения,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домах, в соответствии с </w:t>
      </w:r>
      <w:hyperlink w:anchor="P109">
        <w:r>
          <w:rPr/>
          <w:t>п.п. 1.6.5.4</w:t>
        </w:r>
      </w:hyperlink>
      <w:r>
        <w:rPr/>
        <w:t xml:space="preserve">. - </w:t>
      </w:r>
      <w:hyperlink w:anchor="P112">
        <w:r>
          <w:rPr/>
          <w:t>1.6.5.6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р)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материалов в соответствии с </w:t>
      </w:r>
      <w:hyperlink w:anchor="P113">
        <w:r>
          <w:rPr/>
          <w:t>п.п. 1.6.5.7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с) заверенных копий документов, подтверждающих владение на имущественном праве либо ином законном основании нежилыми помещениями, отвечающими требованиям, указанным в </w:t>
      </w:r>
      <w:hyperlink w:anchor="P122">
        <w:r>
          <w:rPr/>
          <w:t>п. 1.6.</w:t>
        </w:r>
      </w:hyperlink>
      <w:r>
        <w:rPr/>
        <w:t>9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т) заверенных копий документов, подтверждающих соответствие получателя субсидии требованиям Федерального </w:t>
      </w:r>
      <w:hyperlink r:id="rId11">
        <w:r>
          <w:rPr/>
          <w:t>закона</w:t>
        </w:r>
      </w:hyperlink>
      <w:r>
        <w:rPr/>
        <w:t xml:space="preserve"> от 03.06.2009 № 103-ФЗ "О деятельности по приему платежей физических лиц, осуществляемой платежными агентами"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) заверенных копий договоров на инкассацию наличных средств и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2. В случае непредставления получателем субсидии, документов, указанных в </w:t>
      </w:r>
      <w:hyperlink w:anchor="P142">
        <w:r>
          <w:rPr/>
          <w:t>п.п. "в"</w:t>
        </w:r>
      </w:hyperlink>
      <w:r>
        <w:rPr/>
        <w:t xml:space="preserve"> - </w:t>
      </w:r>
      <w:hyperlink w:anchor="P144">
        <w:r>
          <w:rPr/>
          <w:t>"д"</w:t>
        </w:r>
      </w:hyperlink>
      <w:r>
        <w:rPr/>
        <w:t xml:space="preserve">, </w:t>
      </w:r>
      <w:hyperlink w:anchor="P146">
        <w:r>
          <w:rPr/>
          <w:t>"ж"</w:t>
        </w:r>
      </w:hyperlink>
      <w:r>
        <w:rPr/>
        <w:t xml:space="preserve">, </w:t>
      </w:r>
      <w:hyperlink w:anchor="P147">
        <w:r>
          <w:rPr/>
          <w:t>"з" п. 2.1</w:t>
        </w:r>
      </w:hyperlink>
      <w:r>
        <w:rPr/>
        <w:t xml:space="preserve">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3. Получатель субсидии на первое число месяца, предшествующего месяцу, в котором планируется заключение Договора, в соответствии с пунктом 2.5. должен соответствовать следующим требования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numPr>
          <w:ilvl w:val="0"/>
          <w:numId w:val="3"/>
        </w:numPr>
        <w:spacing w:before="260" w:after="0"/>
        <w:ind w:left="0" w:firstLine="851"/>
        <w:contextualSpacing/>
        <w:jc w:val="both"/>
        <w:rPr/>
      </w:pPr>
      <w:r>
        <w:rPr/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ListParagraph"/>
        <w:numPr>
          <w:ilvl w:val="0"/>
          <w:numId w:val="3"/>
        </w:numPr>
        <w:spacing w:before="260" w:after="0"/>
        <w:ind w:left="0" w:firstLine="851"/>
        <w:contextualSpacing/>
        <w:jc w:val="both"/>
        <w:rPr/>
      </w:pPr>
      <w:r>
        <w:rPr/>
        <w:t>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ListParagraph"/>
        <w:numPr>
          <w:ilvl w:val="0"/>
          <w:numId w:val="3"/>
        </w:numPr>
        <w:spacing w:before="260" w:after="0"/>
        <w:ind w:left="0" w:firstLine="851"/>
        <w:contextualSpacing/>
        <w:jc w:val="both"/>
        <w:rPr/>
      </w:pPr>
      <w:r>
        <w:rPr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ListParagraph"/>
        <w:numPr>
          <w:ilvl w:val="0"/>
          <w:numId w:val="3"/>
        </w:numPr>
        <w:spacing w:before="260" w:after="0"/>
        <w:ind w:left="0" w:firstLine="851"/>
        <w:contextualSpacing/>
        <w:jc w:val="both"/>
        <w:rPr/>
      </w:pPr>
      <w:r>
        <w:rPr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оставления субсидии согласно настоящего Положения;</w:t>
      </w:r>
    </w:p>
    <w:p>
      <w:pPr>
        <w:pStyle w:val="ListParagraph"/>
        <w:numPr>
          <w:ilvl w:val="0"/>
          <w:numId w:val="3"/>
        </w:numPr>
        <w:spacing w:before="260" w:after="0"/>
        <w:ind w:left="0" w:firstLine="851"/>
        <w:contextualSpacing/>
        <w:jc w:val="both"/>
        <w:rPr/>
      </w:pPr>
      <w:r>
        <w:rPr/>
        <w:t>Получателю субсидии - юридическому лицу запрещается приобретение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и Получателя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4. Для получения субсидии на следующий год Получатель субсидии в период с 01 декабря по 15 декабря текущего года подает в Администрацию города заявку с приложением документов, указанных в </w:t>
      </w:r>
      <w:hyperlink w:anchor="P137">
        <w:r>
          <w:rPr/>
          <w:t xml:space="preserve">разделе </w:t>
        </w:r>
      </w:hyperlink>
      <w:r>
        <w:rPr/>
        <w:t>2 настоящего Положения (далее - Заявка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5. Администрация города в течение 10 дней с даты получения Заявки рассматривает ее, проводит проверку полноты и достоверности сведений, содержащихся в ней и приложенных документах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Администрация города направляет уведомление получателю субсидии о принятом решении о предоставлении субсидии либо об отказе в ее предоставлении в течение 15 дней со дня подачи Заявки. Календарная дата, указанная в уведомлении, считается датой принятия решения о предоставлении субсидии. В случае соответствия Заявки требованиям законодательства и настоящего Положения Администрация города заключает с получателем субсидии Договор </w:t>
      </w:r>
      <w:r>
        <w:rPr>
          <w:rFonts w:eastAsia="Calibri" w:eastAsiaTheme="minorHAnsi"/>
          <w:lang w:eastAsia="en-US"/>
        </w:rPr>
        <w:t xml:space="preserve">в соответствии с типовой </w:t>
      </w:r>
      <w:hyperlink r:id="rId12">
        <w:r>
          <w:rPr>
            <w:rFonts w:eastAsia="Calibri" w:eastAsiaTheme="minorHAnsi"/>
            <w:lang w:eastAsia="en-US"/>
          </w:rPr>
          <w:t>формой</w:t>
        </w:r>
      </w:hyperlink>
      <w:r>
        <w:rPr>
          <w:rFonts w:eastAsia="Calibri" w:eastAsiaTheme="minorHAnsi"/>
          <w:lang w:eastAsia="en-US"/>
        </w:rPr>
        <w:t xml:space="preserve">, установленной финансовым органом муниципального образования </w:t>
      </w:r>
      <w:r>
        <w:rPr/>
        <w:t xml:space="preserve">г. Обнинска </w:t>
      </w:r>
      <w:r>
        <w:rPr>
          <w:rFonts w:eastAsia="Calibri" w:eastAsiaTheme="minorHAnsi"/>
          <w:lang w:eastAsia="en-US"/>
        </w:rPr>
        <w:t>для соответствующего вида субсидии</w:t>
      </w:r>
      <w:r>
        <w:rPr/>
        <w:t>. В случае несоответствия Заявки требованиям настоящего Положения принимает решение об отказе в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6. 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Договор заключается на очередной финансовый год. Перечисление субсидии осуществляется ежемесячно в порядке и сроки, установленные Договором, на расчетный или корреспондентский счет, открытый получателем субсидии в учреждениях Центрального банка РФ или кредитной организации на территории РФ. Счет, на который перечисляется субсидия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7. 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несоответствия получателя субсидии категориям, критериям, указанным в </w:t>
      </w:r>
      <w:hyperlink w:anchor="P61">
        <w:r>
          <w:rPr/>
          <w:t xml:space="preserve">разделе </w:t>
        </w:r>
      </w:hyperlink>
      <w:r>
        <w:rPr/>
        <w:t>1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- представления получателем субсидии неполного комплекта документов, указанного в </w:t>
      </w:r>
      <w:hyperlink w:anchor="P137">
        <w:r>
          <w:rPr/>
          <w:t xml:space="preserve">разделе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-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8. Получатель субсидии уведомляется об отказе в получении субсидии в письменном виде не позднее 15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9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2.10. Предоставление субсидии предполагает возможность осуществления расходов на цели, установленные п. 1.2. настоящего Положения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финансовым органом муниципального образования г. Обнинска решения о наличии потребности в указанных средствах. В случае отсутствия решения главного распорядителя о наличии потребности в направлении не использованного остатка в отчетном финансовом году субсидии на цели, указанные в </w:t>
      </w:r>
      <w:hyperlink w:anchor="P106">
        <w:r>
          <w:rPr/>
          <w:t>разделе</w:t>
        </w:r>
      </w:hyperlink>
      <w:r>
        <w:rPr/>
        <w:t xml:space="preserve"> 1 настоящего Положения, необходимо возвратить неиспользованный остаток субсид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1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2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в недополученной сумме предоставляется в очередном финансовом году без повторного прохождения получателем субсидии проверки на соответствие требованиям и критериям, перечисленным в разделе 1 настоящего Положения, не позднее 31 января очередного финансового года в порядке, предусмотренном разделом 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3. Расходы, источником финансового обеспечения которых является субсидия, направляются на Мероприятия Программы в соответствии с пунктом 1.2.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олучатель субсидии представляет в Администрацию города Обнинска ежеквартальные </w:t>
      </w:r>
      <w:hyperlink r:id="rId13">
        <w:r>
          <w:rPr/>
          <w:t>отчеты</w:t>
        </w:r>
      </w:hyperlink>
      <w:r>
        <w:rPr/>
        <w:t xml:space="preserve"> по использованию бюджетных средств (форма 0503127) в соответствии с приказом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3. В случае нарушения Получателем субсидии целей, условий и порядка предоставления субсидии, установленных при их предоставлении, выявленных по фактам проверок, проведенных Администрацией города Обнинска, как главного распорядителя бюджетных средств, и органом муниципального финансового контроля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</w:t>
      </w:r>
      <w:r>
        <w:rPr>
          <w:color w:val="000000"/>
        </w:rPr>
        <w:t xml:space="preserve">Получателю субсидии в письменной форме </w:t>
      </w:r>
      <w:r>
        <w:rPr/>
        <w:t xml:space="preserve">требование об устранении указанных нарушений (далее - Требование об устранении) в срок не позднее 5 (пяти) рабочих дней со дня, следующего за днем выставления Требования об устранении, а в случае неисполнения Требования об устранении в указанный срок, в течение 2 (двух) рабочих дней – главный распорядитель бюджетных средств направляет </w:t>
      </w:r>
      <w:r>
        <w:rPr>
          <w:color w:val="000000"/>
        </w:rPr>
        <w:t xml:space="preserve">Получателю субсидии в письменной форме </w:t>
      </w:r>
      <w:r>
        <w:rPr/>
        <w:t>требование о возврате субсидии (далее – Требование о возврате) в срок не позднее 5 (пяти) рабочих дней со дня, следующего за днем выставления Требования о возврат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лучатель субсидии в срок не позднее 5 (пяти) рабочих дней с момента получения соответствующего требования обязан, соответственно, устранить выявленные нарушения либо возвратить субсидию путем перечисления денежных средств на лицевой счет Администрации города Обнинс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, а Договор - расторжению в односторонне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лучае устранения Получателем субсидии выявленного нарушения, в установленный в Требовании об устранении срок, Администрация города Обнинска возобновляет перечисление субсидии в порядке и сроки, установленные Договором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со дня выставления треб-я </w:t>
      </w:r>
      <w:r>
        <w:rPr>
          <w:color w:val="000000"/>
        </w:rPr>
        <w:t>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и</w:t>
      </w:r>
    </w:p>
    <w:p>
      <w:pPr>
        <w:pStyle w:val="ConsPlusNormal"/>
        <w:jc w:val="right"/>
        <w:rPr/>
      </w:pPr>
      <w:r>
        <w:rPr/>
        <w:t>за счет средств, предусмотренных</w:t>
      </w:r>
    </w:p>
    <w:p>
      <w:pPr>
        <w:pStyle w:val="ConsPlusNormal"/>
        <w:jc w:val="right"/>
        <w:rPr/>
      </w:pPr>
      <w:r>
        <w:rPr/>
        <w:t>в бюджете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, на реализацию</w:t>
      </w:r>
    </w:p>
    <w:p>
      <w:pPr>
        <w:pStyle w:val="ConsPlusNormal"/>
        <w:jc w:val="right"/>
        <w:rPr/>
      </w:pPr>
      <w:r>
        <w:rPr/>
        <w:t>отдельных мероприятий муниципальной</w:t>
      </w:r>
    </w:p>
    <w:p>
      <w:pPr>
        <w:pStyle w:val="ConsPlusNormal"/>
        <w:jc w:val="right"/>
        <w:rPr/>
      </w:pPr>
      <w:r>
        <w:rPr/>
        <w:t>программы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Содержание и обслуживание</w:t>
      </w:r>
    </w:p>
    <w:p>
      <w:pPr>
        <w:pStyle w:val="ConsPlusNormal"/>
        <w:jc w:val="right"/>
        <w:rPr/>
      </w:pPr>
      <w:r>
        <w:rPr/>
        <w:t>жилищного фонда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205"/>
      <w:bookmarkEnd w:id="22"/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783"/>
        <w:gridCol w:w="1339"/>
        <w:gridCol w:w="2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по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фланцевый ф10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фланцевый ф8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фланцевый ф5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муфтовый ф4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муфтовый ф32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муфтовый ф25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муфтовый ф2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н шаровый муфтовый ф15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ь чугунный ф4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ь чугунный ф32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ь чугунный ф25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ь чугунный ф20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ь чугунный ф15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108 x 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76 x 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57 x 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40 x 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32 x 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25 x 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20 x 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ба ВГП ф15 x 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тавка 63А габарит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тавкодержатель 63А габарит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на АС 0,4 x 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 АВВГ 16 x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 АВВГ 4 x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 АВВГ 6 x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ат 3п 63 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ат 3п 100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 КГ 1 x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бель КГ 1 x 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конечник ТМЛ 25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конечник ТМЛ 16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ат 1п 20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ат выключатель 2п 40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бильник перекидной 400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бильник перекидной 250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од ВВГ НГ 3 x 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од ВВГ НГ 3 x 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од АВВГ НГ 3 x 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од АВВГ НГ 3 x 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тильник 220 x 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10 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и</w:t>
      </w:r>
    </w:p>
    <w:p>
      <w:pPr>
        <w:pStyle w:val="ConsPlusNormal"/>
        <w:jc w:val="right"/>
        <w:rPr/>
      </w:pPr>
      <w:r>
        <w:rPr/>
        <w:t>за счет средств, предусмотренных</w:t>
      </w:r>
    </w:p>
    <w:p>
      <w:pPr>
        <w:pStyle w:val="ConsPlusNormal"/>
        <w:jc w:val="right"/>
        <w:rPr/>
      </w:pPr>
      <w:r>
        <w:rPr/>
        <w:t>в бюджете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, на реализацию</w:t>
      </w:r>
    </w:p>
    <w:p>
      <w:pPr>
        <w:pStyle w:val="ConsPlusNormal"/>
        <w:jc w:val="right"/>
        <w:rPr/>
      </w:pPr>
      <w:r>
        <w:rPr/>
        <w:t>отдельных мероприятий муниципальной</w:t>
      </w:r>
    </w:p>
    <w:p>
      <w:pPr>
        <w:pStyle w:val="ConsPlusNormal"/>
        <w:jc w:val="right"/>
        <w:rPr/>
      </w:pPr>
      <w:r>
        <w:rPr/>
        <w:t>программы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Содержание и обслуживание</w:t>
      </w:r>
    </w:p>
    <w:p>
      <w:pPr>
        <w:pStyle w:val="ConsPlusNormal"/>
        <w:jc w:val="right"/>
        <w:rPr/>
      </w:pPr>
      <w:r>
        <w:rPr/>
        <w:t>жилищного фонда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442"/>
      <w:bookmarkEnd w:id="23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1339"/>
        <w:gridCol w:w="3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6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Министерства труда и социального развития РФ от 13.01.2003 N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пециалисты, ответственные за проверку знаний общих требований промышленной безопасности, установленной Федеральным </w:t>
            </w:r>
            <w:hyperlink r:id="rId15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21.07.1997 N 116-ФЗ "О промышленной безопасности опасных производственных объектов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4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21.07.1997 N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7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4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1 челове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есарь по ремонту грузоподъемных мех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1 челове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монтер по обслуживанию грузоподъемных мех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1 челове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труда России от 28.03.2014 N 155н 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3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труда России от 24.07.2013 N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15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труда России от 24.07.2013 N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3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труда России от 17.08.2015 N 551н "Об утверждении Правил по охране труда при эксплуатации тепловых энерг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2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ый </w:t>
            </w:r>
            <w:hyperlink r:id="rId32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0.01.2002 N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менее 4 челове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701" w:right="70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b213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rsid w:val="00eb2134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b2134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b2134"/>
    <w:rPr>
      <w:rFonts w:ascii="Times New Roman" w:hAnsi="Times New Roman" w:eastAsia="Times New Roman" w:cs="Times New Roman"/>
      <w:sz w:val="24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b2134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213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6e2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6e2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802e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rsid w:val="00eb2134"/>
    <w:pPr>
      <w:ind w:firstLine="851"/>
      <w:jc w:val="both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21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3da5"/>
    <w:pPr>
      <w:spacing w:before="0" w:after="0"/>
      <w:ind w:left="720" w:hanging="0"/>
      <w:contextualSpacing/>
    </w:pPr>
    <w:rPr/>
  </w:style>
  <w:style w:type="paragraph" w:styleId="11" w:customStyle="1">
    <w:name w:val="Знак1 Знак Знак Знак"/>
    <w:basedOn w:val="Normal"/>
    <w:qFormat/>
    <w:rsid w:val="00595d6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6e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46e2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4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5" Type="http://schemas.openxmlformats.org/officeDocument/2006/relationships/hyperlink" Target="consultantplus://offline/ref=F73DAFD34E85D5EE017F5BE072FC12D0DE1FDAF370975DFC34C87F7D489DEBFA29B2E4880F59B0804966B5B32DDD578E2F4E8DBCBCBD4D7AHEd2J" TargetMode="External"/><Relationship Id="rId6" Type="http://schemas.openxmlformats.org/officeDocument/2006/relationships/hyperlink" Target="consultantplus://offline/ref=F73DAFD34E85D5EE017F5BE072FC12D0DE1FDAF370975DFC34C87F7D489DEBFA29B2E4880F59B1804266B5B32DDD578E2F4E8DBCBCBD4D7AHEd2J" TargetMode="External"/><Relationship Id="rId7" Type="http://schemas.openxmlformats.org/officeDocument/2006/relationships/hyperlink" Target="consultantplus://offline/ref=F73DAFD34E85D5EE017F5BE072FC12D0DE1EDEF973975DFC34C87F7D489DEBFA3BB2BC840E54A9884373E3E268H8d1J" TargetMode="External"/><Relationship Id="rId8" Type="http://schemas.openxmlformats.org/officeDocument/2006/relationships/hyperlink" Target="consultantplus://offline/ref=164726C7C459CAC28E3F53EB2D260C46014F58DF004604D3501520A1206772E3CAC77663F28CDB887917B5E938519625F75A00D91CJ6J3G" TargetMode="External"/><Relationship Id="rId9" Type="http://schemas.openxmlformats.org/officeDocument/2006/relationships/hyperlink" Target="consultantplus://offline/ref=F73DAFD34E85D5EE017F5BE072FC12D0DF16DAF170905DFC34C87F7D489DEBFA3BB2BC840E54A9884373E3E268H8d1J" TargetMode="External"/><Relationship Id="rId10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11" Type="http://schemas.openxmlformats.org/officeDocument/2006/relationships/hyperlink" Target="consultantplus://offline/ref=F73DAFD34E85D5EE017F5BE072FC12D0DF16DAF170905DFC34C87F7D489DEBFA3BB2BC840E54A9884373E3E268H8d1J" TargetMode="External"/><Relationship Id="rId12" Type="http://schemas.openxmlformats.org/officeDocument/2006/relationships/hyperlink" Target="consultantplus://offline/ref=B20C42D08ABD3803AA67B4663575CFB35687EAB595201245F00B43990E705348D2D9291D8F54ED120C4A00DC963336E588051BDB027F7444V5MAH" TargetMode="External"/><Relationship Id="rId13" Type="http://schemas.openxmlformats.org/officeDocument/2006/relationships/hyperlink" Target="consultantplus://offline/ref=F73DAFD34E85D5EE017F5BE072FC12D0DE1ED9F37E955DFC34C87F7D489DEBFA29B2E4880F5FB58D4266B5B32DDD578E2F4E8DBCBCBD4D7AHEd2J" TargetMode="External"/><Relationship Id="rId14" Type="http://schemas.openxmlformats.org/officeDocument/2006/relationships/hyperlink" Target="consultantplus://offline/ref=F73DAFD34E85D5EE017F5BE072FC12D0DF1FD5F0709E5DFC34C87F7D489DEBFA3BB2BC840E54A9884373E3E268H8d1J" TargetMode="External"/><Relationship Id="rId15" Type="http://schemas.openxmlformats.org/officeDocument/2006/relationships/hyperlink" Target="consultantplus://offline/ref=F73DAFD34E85D5EE017F5BE072FC12D0DE1FDFF6749F5DFC34C87F7D489DEBFA3BB2BC840E54A9884373E3E268H8d1J" TargetMode="External"/><Relationship Id="rId16" Type="http://schemas.openxmlformats.org/officeDocument/2006/relationships/hyperlink" Target="consultantplus://offline/ref=F73DAFD34E85D5EE017F5BE072FC12D0DE1FDFF6749F5DFC34C87F7D489DEBFA3BB2BC840E54A9884373E3E268H8d1J" TargetMode="External"/><Relationship Id="rId17" Type="http://schemas.openxmlformats.org/officeDocument/2006/relationships/hyperlink" Target="consultantplus://offline/ref=F73DAFD34E85D5EE017F5BE072FC12D0DE1FDCF675935DFC34C87F7D489DEBFA3BB2BC840E54A9884373E3E268H8d1J" TargetMode="External"/><Relationship Id="rId18" Type="http://schemas.openxmlformats.org/officeDocument/2006/relationships/hyperlink" Target="consultantplus://offline/ref=F73DAFD34E85D5EE017F5BE072FC12D0DE1FDCF675935DFC34C87F7D489DEBFA3BB2BC840E54A9884373E3E268H8d1J" TargetMode="External"/><Relationship Id="rId19" Type="http://schemas.openxmlformats.org/officeDocument/2006/relationships/hyperlink" Target="consultantplus://offline/ref=F73DAFD34E85D5EE017F5BE072FC12D0DC1FDEF8759E5DFC34C87F7D489DEBFA3BB2BC840E54A9884373E3E268H8d1J" TargetMode="External"/><Relationship Id="rId20" Type="http://schemas.openxmlformats.org/officeDocument/2006/relationships/hyperlink" Target="consultantplus://offline/ref=F73DAFD34E85D5EE017F5BE072FC12D0DC1FDEF8759E5DFC34C87F7D489DEBFA3BB2BC840E54A9884373E3E268H8d1J" TargetMode="External"/><Relationship Id="rId21" Type="http://schemas.openxmlformats.org/officeDocument/2006/relationships/hyperlink" Target="consultantplus://offline/ref=F73DAFD34E85D5EE017F5BE072FC12D0DC16D4F471975DFC34C87F7D489DEBFA3BB2BC840E54A9884373E3E268H8d1J" TargetMode="External"/><Relationship Id="rId22" Type="http://schemas.openxmlformats.org/officeDocument/2006/relationships/hyperlink" Target="consultantplus://offline/ref=F73DAFD34E85D5EE017F5BE072FC12D0DC16D4F471975DFC34C87F7D489DEBFA3BB2BC840E54A9884373E3E268H8d1J" TargetMode="External"/><Relationship Id="rId23" Type="http://schemas.openxmlformats.org/officeDocument/2006/relationships/hyperlink" Target="consultantplus://offline/ref=F73DAFD34E85D5EE017F5BE072FC12D0DC16D4F471975DFC34C87F7D489DEBFA3BB2BC840E54A9884373E3E268H8d1J" TargetMode="External"/><Relationship Id="rId24" Type="http://schemas.openxmlformats.org/officeDocument/2006/relationships/hyperlink" Target="consultantplus://offline/ref=F73DAFD34E85D5EE017F5BE072FC12D0DC16D4F471975DFC34C87F7D489DEBFA3BB2BC840E54A9884373E3E268H8d1J" TargetMode="External"/><Relationship Id="rId25" Type="http://schemas.openxmlformats.org/officeDocument/2006/relationships/hyperlink" Target="consultantplus://offline/ref=F73DAFD34E85D5EE017F5BE072FC12D0DC16D4F471975DFC34C87F7D489DEBFA3BB2BC840E54A9884373E3E268H8d1J" TargetMode="External"/><Relationship Id="rId26" Type="http://schemas.openxmlformats.org/officeDocument/2006/relationships/hyperlink" Target="consultantplus://offline/ref=F73DAFD34E85D5EE017F5BE072FC12D0DC16D4F471975DFC34C87F7D489DEBFA3BB2BC840E54A9884373E3E268H8d1J" TargetMode="External"/><Relationship Id="rId27" Type="http://schemas.openxmlformats.org/officeDocument/2006/relationships/hyperlink" Target="consultantplus://offline/ref=F73DAFD34E85D5EE017F5BE072FC12D0DC16D4F471975DFC34C87F7D489DEBFA3BB2BC840E54A9884373E3E268H8d1J" TargetMode="External"/><Relationship Id="rId28" Type="http://schemas.openxmlformats.org/officeDocument/2006/relationships/hyperlink" Target="consultantplus://offline/ref=F73DAFD34E85D5EE017F5BE072FC12D0DE1EDAF17E9E5DFC34C87F7D489DEBFA3BB2BC840E54A9884373E3E268H8d1J" TargetMode="External"/><Relationship Id="rId29" Type="http://schemas.openxmlformats.org/officeDocument/2006/relationships/hyperlink" Target="consultantplus://offline/ref=F73DAFD34E85D5EE017F5BE072FC12D0DE1ED9F97F975DFC34C87F7D489DEBFA3BB2BC840E54A9884373E3E268H8d1J" TargetMode="External"/><Relationship Id="rId30" Type="http://schemas.openxmlformats.org/officeDocument/2006/relationships/hyperlink" Target="consultantplus://offline/ref=F73DAFD34E85D5EE017F5BE072FC12D0DE1ED9F97F975DFC34C87F7D489DEBFA3BB2BC840E54A9884373E3E268H8d1J" TargetMode="External"/><Relationship Id="rId31" Type="http://schemas.openxmlformats.org/officeDocument/2006/relationships/hyperlink" Target="consultantplus://offline/ref=F73DAFD34E85D5EE017F5BE072FC12D0DE1ED9F971955DFC34C87F7D489DEBFA3BB2BC840E54A9884373E3E268H8d1J" TargetMode="External"/><Relationship Id="rId32" Type="http://schemas.openxmlformats.org/officeDocument/2006/relationships/hyperlink" Target="consultantplus://offline/ref=F73DAFD34E85D5EE017F5BE072FC12D0DE1FDDF5739E5DFC34C87F7D489DEBFA3BB2BC840E54A9884373E3E268H8d1J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4D1B2-DE60-4A8F-AFF0-8D6E5EBB4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  <Pages>1</Pages>
  <Words>7526</Words>
  <Characters>42904</Characters>
  <CharactersWithSpaces>50330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User</dc:creator>
  <dc:description/>
  <dc:language>en-US</dc:language>
  <cp:lastModifiedBy>User</cp:lastModifiedBy>
  <cp:lastPrinted>2019-07-19T08:23:00Z</cp:lastPrinted>
  <dcterms:modified xsi:type="dcterms:W3CDTF">2019-07-19T08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