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№ ____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УПЛИ-ПРОДАЖИ МУНИЦИПАЛЬНОГО ИМУЩЕСТВА</w:t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.__.2016</w:t>
        <w:tab/>
        <w:tab/>
        <w:tab/>
        <w:tab/>
        <w:tab/>
        <w:tab/>
        <w:tab/>
        <w:tab/>
        <w:tab/>
        <w:tab/>
        <w:t>г.Обнинск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города Обнинска в лице главы Администрации города Шапши Владислава Валерьевича, действующего на основании Устава города, именуемое в дальнейшем «Продавец», с одной стороны, и ____________________________________в лице _______________________________, действующего на основании _________, именуемое в дальнейшем «Покупатель», с другой стороны, на основании Протокола об итогах аукциона от __________ № __________заключили настоящий договор о нижеследующем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ЕДМЕТ ДОГОВОРА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 В соответствии с Федеральным законом «О приватизации государственного и муниципального имущества» от 21.12.2001 № 178-ФЗ (в ред. от 29.12.2015), Федеральным Законом РФ «Об общих принципах организации местного самоуправлении в Российской Федерации» от 06.10.2003 № 131-ФЗ (в ред. от 28.11.2015), Решением  Обнинского  городского  Собрания от 28 октября 2014 года № 09-61 «Об утверждении Прогнозного плана (программы) приватизации муниципального имущества города Обнинска на 2015-2017 годы», Протоколом № ___ от __.__.2016 «Об итогах аукциона, открытого по составу участников и по форме подачи предложений о цене», Продавец продает, а Покупатель приобретает в собственность на условиях указанных в договоре муниципальное имущество: акции, представленные в виде бездокументарных именных обыкновенных ценных бумаг в количестве 66 штук (составляющих 0,0128% от уставного капитала АО «Приборный завод «Сигнал»), (далее – Акции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ции находятся в муниципальной собственности, что подтверждается Выпиской из реестра владельцев ценных бумаг от 27.05.2015 (копия прилагается)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Сведения об Акциях, являющихся предметом настоящего Договор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эмитент Акций (далее по тексту - Эмитент) - Акционерное Общество «Приборный завод «Сигнал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кращенное наименование Эмитента – АО ПЗ «Сигнал»;</w:t>
      </w:r>
    </w:p>
    <w:p>
      <w:pPr>
        <w:pStyle w:val="Style20"/>
        <w:ind w:right="-1" w:firstLine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место нахождения Эмитента: 249035, Калужская область, г. Обнинск, пр. Ленина,      д. 121.</w:t>
      </w:r>
    </w:p>
    <w:p>
      <w:pPr>
        <w:pStyle w:val="Style2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чтовый адрес Эмитента - 249035, Калужская область, г. Обнинск, пр. Ленина,         д. 12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анные о государственной регистрации выпуска Акций Эмитента: государственный регистрационный номер выпуска ценных бумаг – 37-1-П-235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и форма выпуска Акций: обыкновенные именные бездокументарны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оминальная стоимость одной Акции (одинакова и равна): 0,50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количество продаваемых Акций: 66 (Шестьдесят шесть) штук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ля от общего числа Акций Эмитента (в процентах): 0,0128 %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именование: Закрытое акционерное общество «РК-РЕЕСТР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адрес местонахождения: 115533, г. Москва, ул. 1-й Нагатинский пр-д, д. 15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чтовый адрес: 115230, г. Москва, а/я 4, ЗАО «РК-РЕЕСТР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омер контактного телефона реестродержателя Эмитента: (499)611-64-39,           611-52-6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раво собственности у Покупателя на акции возникает с момента внесения записи в реестр владельцев ценных бумаг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, связанные с  внесением Покупателя в реестр владельцев ценных бумаг Эмитента, несет в полном объеме Покупате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СЛОВИЯ ДОГОВОРА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Продавец обязуется оформить передаточное распоряжение для перерегистрации акций на имя_____________________________в течение пяти дней с момента оплаты по настоящему Договору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Цена приобретения в собственность Акций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:  _____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___________________) рублей без учета НДС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Покупатель обязан уплатить Продавцу за приобретаемые Акци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_____________ (_____________________)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ублей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тем перечисления на расчетный счет                           № 40101810500000010001 УФК по Калужской области (Администрация города Обнинска), ИНН 4025001211, КПП 402501001, ОКТМО 29715000; банк получателя: Отделение Калуга г. Калуга, БИК 042908001, КБК 440 1 11 02084 04 0000 120; назначение платежа: оплата по договору №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упли-продажи муниципального имущества от __.__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единовременно в течение пяти рабочих дней с момента подписания настоящего Договора.</w:t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чет оплаты  засчитывается сумма внесенного Покупателем задатка в размере       25 906 (Двадцать пять тысяч девятьсот шесть) рублей 72 копей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Переход права собственности на Акции оформляется в соответствии с требованиями законодательства Российской Федерации после полной оплаты Акций в порядке, предусмотренном настоящим Договором. </w:t>
      </w:r>
    </w:p>
    <w:p>
      <w:pPr>
        <w:pStyle w:val="Normal"/>
        <w:jc w:val="both"/>
        <w:rPr/>
      </w:pPr>
      <w:r>
        <w:rPr>
          <w:sz w:val="24"/>
          <w:szCs w:val="24"/>
        </w:rPr>
        <w:t>2.5. Исполнение Покупателем действий, предусмотренных пунктом 2.3 настоящего Договора, подтверждается выпиской со счета Продавца о поступлении денежных средств в счет оплаты Акций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ТВЕТСТВЕННОСТЬ СТОРОН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При невыполнении условий п. 2.3 настоящего договора по вине Покупателя, Покупатель уплачивает Продавцу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В случае непоступления средств за приобретаемые Акции в течение 20 дней с  момента истечения срока, установленного п.2.3. настоящего договора, договор считается расторгнутым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В случае нарушения Продавцом сроков передачи Акций, Продавец уплачивает Покупателю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В иных случаях нарушения договора стороны несут ответственность в соответствии с действующим законодательством РФ.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ЗАКЛЮЧИТЕЛЬНЫЕ ПОЛОЖЕНИЯ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Настоящий договор считается заключенным с момента его подписания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Споры, возникающие в результате действия настоящего договора, разрешаются в установленном порядке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Договор составлен в 3-х экземплярах, имеющих одинаковую юридическую силу:         1 экземпляр находится у Продавца, 1 экземпляр - у Покупателя, 1 экземпляр - в ЗАО «РК-РЕЕСТР».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РЕКВИЗИТЫ СТОРОН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Продавец:</w:t>
      </w:r>
    </w:p>
    <w:p>
      <w:pPr>
        <w:pStyle w:val="1"/>
        <w:rPr/>
      </w:pPr>
      <w:r>
        <w:rPr>
          <w:sz w:val="24"/>
          <w:szCs w:val="24"/>
        </w:rPr>
        <w:t>Администрации города Обнинска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Калужская область, город Обнинск, площадь Преображения, дом 1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ИНН 4025001211, ОГРН 1024000937927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Покупатель: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</w:t>
      </w:r>
    </w:p>
    <w:p>
      <w:pPr>
        <w:pStyle w:val="1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ДАВЕЦ: </w:t>
        <w:tab/>
        <w:tab/>
        <w:tab/>
        <w:tab/>
        <w:tab/>
        <w:tab/>
        <w:t>ПОКУПАТЕЛЬ: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Администрации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а Обнинска</w:t>
      </w:r>
    </w:p>
    <w:p>
      <w:pPr>
        <w:pStyle w:val="Style2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 В.В. Шапша </w:t>
        <w:tab/>
        <w:tab/>
        <w:tab/>
        <w:t>____________________________</w:t>
      </w:r>
    </w:p>
    <w:p>
      <w:pPr>
        <w:pStyle w:val="Style2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;Tahoma" w:hAnsi="Courier New;Tahoma" w:cs="Times New Roman;Times New Roman"/>
      <w:sz w:val="20"/>
    </w:rPr>
  </w:style>
  <w:style w:type="character" w:styleId="Style16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  <w:sz w:val="20"/>
    </w:rPr>
  </w:style>
  <w:style w:type="character" w:styleId="Style18">
    <w:name w:val="Схема документа Знак"/>
    <w:qFormat/>
    <w:rPr>
      <w:rFonts w:ascii="Tahoma" w:hAnsi="Tahoma" w:cs="Times New Roman;Times New Roman"/>
      <w:sz w:val="16"/>
    </w:rPr>
  </w:style>
  <w:style w:type="character" w:styleId="Style19">
    <w:name w:val="Текст выноски Знак"/>
    <w:qFormat/>
    <w:rPr>
      <w:rFonts w:ascii="Tahoma" w:hAnsi="Tahoma" w:cs="Times New Roman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;Tahoma" w:hAnsi="Courier New;Tahoma" w:cs="Courier New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04:00Z</dcterms:created>
  <dc:creator>Сазонова</dc:creator>
  <dc:description/>
  <dc:language>en-US</dc:language>
  <cp:lastModifiedBy>Журавлева</cp:lastModifiedBy>
  <cp:lastPrinted>2015-12-30T09:53:00Z</cp:lastPrinted>
  <dcterms:modified xsi:type="dcterms:W3CDTF">2016-05-16T14:04:00Z</dcterms:modified>
  <cp:revision>2</cp:revision>
  <dc:subject/>
  <dc:title>ДОГОВОР  № ________________</dc:title>
</cp:coreProperties>
</file>