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right"/>
        <w:rPr>
          <w:rFonts w:eastAsia="Calibri"/>
          <w:color w:val="1F497D"/>
          <w:sz w:val="26"/>
          <w:szCs w:val="26"/>
          <w:lang w:eastAsia="en-US"/>
        </w:rPr>
      </w:pPr>
      <w:r>
        <w:rPr>
          <w:rFonts w:eastAsia="Calibri"/>
          <w:color w:val="1F497D"/>
          <w:sz w:val="26"/>
          <w:szCs w:val="26"/>
          <w:lang w:eastAsia="en-US"/>
        </w:rPr>
        <w:t>ПРОЕКТ</w:t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_№_______________  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26.12.2022 № 2982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ями  Обнинского   городского  от 14.12.2021 № 01-21 «О бюджете города Обнинска на 2022 год и плановый период 2023 и 2024 годов» (в ред. от 27.12.2022), от 13.12.2022 № 01-34 «О бюджете   города Обнинска на 2023 год и плановый период 2024 и 2025 годов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от </w:t>
      </w:r>
      <w:r>
        <w:rPr>
          <w:bCs/>
          <w:sz w:val="24"/>
          <w:szCs w:val="24"/>
        </w:rPr>
        <w:t>26.12.2022 № 2982-п</w:t>
      </w:r>
      <w:r>
        <w:rPr>
          <w:sz w:val="24"/>
          <w:szCs w:val="24"/>
        </w:rPr>
        <w:t>),    письмом  Прокуратуры г. Обнинска от ______№ 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26.12.2022 № 2982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5"/>
        <w:gridCol w:w="8647"/>
      </w:tblGrid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351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ind w:left="7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/>
            </w:pPr>
            <w:r>
              <w:rPr>
                <w:sz w:val="22"/>
                <w:szCs w:val="22"/>
                <w:lang w:eastAsia="en-US"/>
              </w:rPr>
              <w:t>финансирования муници-пальной програм-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2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117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0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992"/>
              <w:gridCol w:w="1134"/>
              <w:gridCol w:w="992"/>
              <w:gridCol w:w="992"/>
              <w:gridCol w:w="1114"/>
              <w:gridCol w:w="1321"/>
            </w:tblGrid>
            <w:tr>
              <w:trPr>
                <w:trHeight w:val="534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 24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7 580,8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651 306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56 320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1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02,7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478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 183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88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934,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872,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 654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5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1 54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917,9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8 657,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88 158,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7. Объёмы финанси-рования подпрог-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46"/>
              <w:gridCol w:w="976"/>
              <w:gridCol w:w="1013"/>
              <w:gridCol w:w="978"/>
              <w:gridCol w:w="992"/>
              <w:gridCol w:w="1023"/>
              <w:gridCol w:w="1185"/>
              <w:gridCol w:w="1134"/>
              <w:gridCol w:w="1134"/>
              <w:gridCol w:w="1134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52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3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7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 387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67 700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14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54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3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7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 902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76 455,3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Объё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инанси-рования муници-пальной програм-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2 97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49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 09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247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6 818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6 500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4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50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872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8 1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9 92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 49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 651,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3 217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2 922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7. Объёмы финанси-рования подпро-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32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6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 5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3 974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7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94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94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9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65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254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 254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09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29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 59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21 022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87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1002"/>
              <w:gridCol w:w="992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276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 288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1 03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1 4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47 64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20 834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501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 1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 62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 99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63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 00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76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 527,7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553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5 15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1 4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9 0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88 358,1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>
          <w:trHeight w:val="47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-рования подпро-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410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435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778,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0 901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8 310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435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 778,9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0 901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9 400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7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8. Приложение № 3 к Программе изложить в новой редакции (Приложение №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</w:rPr>
        <w:t>Глава Администрации  города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Е.Ананьев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Начальник отдела экономической политики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Трунов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Трунова В.В.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Reanimator Me User</dc:creator>
  <dc:description/>
  <cp:keywords/>
  <dc:language>en-US</dc:language>
  <cp:lastModifiedBy>культура</cp:lastModifiedBy>
  <cp:lastPrinted>2021-11-23T12:30:00Z</cp:lastPrinted>
  <dcterms:modified xsi:type="dcterms:W3CDTF">2023-02-02T12:53:00Z</dcterms:modified>
  <cp:revision>191</cp:revision>
  <dc:subject/>
  <dc:title/>
</cp:coreProperties>
</file>