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3 год и плановый период 2024 и 2025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городе Обнинске»,  утвержденным решением Обнинского городского Собрания от 27.09.2011 № 05-24 (</w:t>
      </w:r>
      <w:r>
        <w:rPr>
          <w:color w:val="000000"/>
          <w:sz w:val="24"/>
          <w:szCs w:val="24"/>
        </w:rPr>
        <w:t>в редакции решений городского Собрания от 28.10.2014 № 10-61, от 28.06.2016 № 02-14, от 06.12.2016 № 02-22, от 24.10.2017 № 01-33 и от 25.10.2022 № 01-31</w:t>
      </w:r>
      <w:r>
        <w:rPr>
          <w:sz w:val="24"/>
          <w:szCs w:val="24"/>
        </w:rPr>
        <w:t>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3 год и плановый период 2024 и 2025 годов» в первом чт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города на 2023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доходов бюджета города в сумме </w:t>
      </w:r>
      <w:r>
        <w:rPr>
          <w:color w:val="000000"/>
          <w:sz w:val="24"/>
          <w:szCs w:val="24"/>
        </w:rPr>
        <w:t xml:space="preserve">5 649 621 022,33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расходов бюджета города в сумме </w:t>
      </w:r>
      <w:r>
        <w:rPr>
          <w:color w:val="000000"/>
          <w:sz w:val="24"/>
          <w:szCs w:val="24"/>
        </w:rPr>
        <w:t xml:space="preserve">5 674 621 022,33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4 года в сумме 265 000 000 рублей, в том числе верхний предел долга по муниципальным гарантиям в сумме 0,00 рублей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дефицит бюджета города в сумме </w:t>
      </w:r>
      <w:r>
        <w:rPr>
          <w:color w:val="000000"/>
          <w:sz w:val="24"/>
          <w:szCs w:val="24"/>
        </w:rPr>
        <w:t xml:space="preserve">25 000 000,00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4 и 2025 г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доходов бюджета города на 2024 год в сумме </w:t>
      </w:r>
      <w:r>
        <w:rPr>
          <w:color w:val="000000"/>
          <w:sz w:val="24"/>
          <w:szCs w:val="24"/>
        </w:rPr>
        <w:t xml:space="preserve">5 892 276 461,06 </w:t>
      </w:r>
      <w:r>
        <w:rPr>
          <w:sz w:val="24"/>
          <w:szCs w:val="24"/>
        </w:rPr>
        <w:t xml:space="preserve">рублей и на 2025 год в сумме </w:t>
      </w:r>
      <w:r>
        <w:rPr>
          <w:color w:val="000000"/>
          <w:sz w:val="24"/>
          <w:szCs w:val="24"/>
        </w:rPr>
        <w:t xml:space="preserve">5 299 079 429,65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щий объем расходов бюджета города на 2024 год в сумме 5 917 276 461,06 рублей, в том числе условно утверждаемые расходы в сумме 71 682 000,00 рублей, и на 2025 год в сумме  5 281 579 429,65 рублей,  в  том  числе  условно  утверждаемые   расходы  в  сумме 145 926 000,00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5 года в сумме  250 000 000,00 рублей, в том числе верхний предел долга по муниципальным гарантиям — 0,00 рублей, и на 1 января 2026 года в сумме 187 500 000,00 рублей, в том числе верхний предел долга по муниципальным гарантиям — 0,00 рублей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ефицит бюджета города на 2024 год в сумме 25 000 000,00 рублей, профицит бюджета города на 2025 год в сумме 17 500 000,00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0" w:top="64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Г.Ю.Артемьев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420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7:00Z</dcterms:created>
  <dc:creator>ук</dc:creator>
  <dc:description/>
  <dc:language>en-US</dc:language>
  <cp:lastModifiedBy>User</cp:lastModifiedBy>
  <cp:lastPrinted>1995-11-21T17:41:00Z</cp:lastPrinted>
  <dcterms:modified xsi:type="dcterms:W3CDTF">2022-11-17T12:27:00Z</dcterms:modified>
  <cp:revision>2</cp:revision>
  <dc:subject/>
  <dc:title>ОБНИНСКОЕ ГОРОДСКОЕ СОБРАНИЕ</dc:title>
</cp:coreProperties>
</file>