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 xml:space="preserve">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№ 01-40 от 12.03.2007 го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подпунктом 3) пункта 2 статьи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bCs/>
          <w:sz w:val="24"/>
          <w:szCs w:val="24"/>
        </w:rPr>
        <w:t xml:space="preserve">Внести в </w:t>
      </w:r>
      <w:r>
        <w:rPr>
          <w:sz w:val="24"/>
          <w:szCs w:val="24"/>
        </w:rPr>
        <w:t>Правила землепользования и застройки муниципального образования «Город Обнинск», утвержденные решением Обнинского городского Собрания № 01-40 от 12.03.2007 года (в редакции решений Обнинского городского Собрания от  20.11.2007 № 02-50 , от  17.09.2008 № 02-63, от  29.05.2009 № 03-75, от 21.12.2010 № 02-16,  от 26.03.2013 № 02-43, от 22.04.2014 № 02-57, от 25.11.2014 № 04-62, от 25.08.2015 № 04-73, от 28.06.2016 № 08-14, от 31.01.2017 № 02-25, от 26.09.2017 № 10-32, от 25.09.2018 № 03-45, от 23.10.2018 № 08-46), следующие изменения и дополнения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1. В части II Раздел 1 «Жилые зоны» дополнить строкой «Ж-7. Зона архитектурного ансамбля жилой застройки и объектов благоустройства общественного пространства пешеходной улицы Лейпунского»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2. В статье 21 Раздел 1 «Жилые зоны» дополнить абзацем следующего содержания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Ж-7. Зона архитектурного ансамбля жилой застройки и объектов благоустройства общественного пространства пешеходной улицы Лейпунского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выделения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армонического единства пространственной композиции комплекса существующих зданий и объектов благоустройства общественно значимой территории города;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и капитальном ремонте или реконструкции зданий, расположенных вдоль улицы Лейпунского (многоквартирных домов по адресам: ул. Лейпунского, 1, 2, 4, 5, а также общественного здания по адресу: ул. Лейпунского, 3), единого архитектурного облика фасадов зданий с учетом размещения информационно-рекламных конструкций (вывесок);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благоустройства города, улучшение архитектурно-художественных параметров городской среды;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ндивидуального облика пешеходной зоны в увязке с существующими архитектурными объектами»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3. Статью 24 дополнить частью следующего содержания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Ж-7. Зона архитектурного ансамбля жилой застройки и объектов благоустройства общественного пространства пешеходной улицы Лейпунского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капитальном ремонте или реконструкции зданий в градостроительной зоне Ж-7 действуют следующие регламенты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существующей этажности;</w:t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- обязательное согласование с Администрацией города Обнинска архитектурного облика зданий в части отделочных материалов и цветового решения стен, кровли, цоколя, оконных переплетов, витражных конструкций, входных дверей, козырьков, ограждения балконов, информационно-рекламных конструкций, установки кондиционеров и спутниковых антенн на уличных фасадах;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согласование с Администрацией города Обнинска проектов благоустройства территории.»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В части II Раздел 6 «Зоны рекреационного назначения» дополнить первым абзацем следующего содержания: «Р. Зона рекреации (в том числе земли лесного фонда)»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5. В статье 21 Раздел 6 «Зоны рекреационного назначения» перед частью «Р-1. Зона городских лесов» дополнить абзацем «Р. Зона рекреации (в том числе земли лесного фонда)» следующего содержания:</w:t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«Р. Зона рекреации (в том числе земли лесного фонда)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выделения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средообразующих, водоохранных, защитных, санитарно-гигиенических, оздоровительных и иных полезных функций лесов в интересах обеспечения права каждого на благоприятную окружающую среду»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6. Статью 29 дополнить первым абзацем следующего содержания:</w:t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«Р. Зона рекреации (в том числе земли лесного фонда)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 охрана земель лесного фонда в зоне Р осуществляется в соответствии с требованиями Лесного кодекса РФ, Земельного кодекса РФ, Градостроительного кодекса РФ, а также иными обязательными требованиями действующего законодательства. В соответствии со статьей 36 Градостроительного кодекса РФ градостроительные регламенты не устанавливаются для земель лесного фонда»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7. Часть II дополнить разделом «10. Зоны автовокзала (АВ)»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8. Статью 21 дополнить абзацем «10. Зоны автовокзала (АВ)» следующего содержания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. Зоны автовокзала (АВ) 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выделения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единого комплекса автовокзала, включающего в себя территории, фактически занятые инфраструктурой автовокзала: площадками разворота и отстоя общественного транспорта, зонами посадки и высадки пассажиров, парковками легкового транспорта, общественными туалетами, а также объектами торговли, общественного питания и бытового обслуживания (без возможности увеличения площади застройки существующих зданий за счет площади автостоянок, объектов благоустройства и озеленения)»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9. Статью 22 дополнить таблицей 9 следующего содержания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аблица 9. Основные и условно разрешенные виды использования земельных участков зон автовокзала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095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и временное про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ро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этажные жилые дома до 4-х этажей, включая мансар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на одну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секционные дома до 4-х блок-секци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выше трех, но ниже шести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выше пяти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дания специ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ля престарелых и семей с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, аренд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ро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ля сезонного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,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, образование, 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(ДДУ), средние общеобразовательные учреждения (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на 4 группы (до 80 мест), школы на 9-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 емкост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углосуточным пребыванием детей (интерн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реднего специального и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граничением количества учащихся до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 количества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куль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для отправления культа, рассчитанные на прихож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для отправления культа, рассчитанные на постоянный контингент прожив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онастыр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ипа подв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общественное питание, 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, общественного питания, бытового обслуживания (кроме ноч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, общественного питания, бытового обслуживания, рассчитанные на малый поток посетителей (менее 150 кв. м общей площ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, общественного питания, бытового обслуживания общей площадью от 150 кв. м до 80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, общественного питания, бытового обслуживания общей площадью свыше 80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временных объектов торговли 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, общественного питания, бытового обслуживания с особым (ночным и/или круглосуточным) режимо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клубы, детские и взрослые музыкальные, художественные, хореографические школы и студии, Дома творчества (исключая ночные за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ищные объекты: театры, кинотеатры, видеозалы, цирки, планетарии, концерт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 до 30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 вмест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, выставоч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парки (зоопарки, ботанические са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- и радиостудии, киностудии, студии звукозаписи, редакции газет и журналов,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и 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суга и развлечений: аттракционы, детские игровые площадки, площадки для семейного отдыха, танцевальные площадки, открытые киноконцертные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ные заведения: казино, залы игровых авто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ые клубы, дискотеки, развлекательные центры, боулинг-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, комплексы аттракционов, луна-парки, аквап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киноконцертные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гровые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семейн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или пристроенные к жилым зданиям предприятия питания и досуга (в том числе тренажерные и фитнес-залы) с числом мест не более 50, общей площадью не более 25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без права возведения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, скв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яжи, лодочные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для занятий физ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ест для зрителей (физкультурно-оздоровительные комплексы, спортивные комплексы и залы, бассейны, спортивные площадки, теннисные корты и аналогичные объе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комплексы, тиры и объекты аналогичного назначения закрытого тип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ми для зрителей (стадионы, спортивные комплексы), крытые спортивно-зрелищ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комплексы со специальными требованиями к размещению (автодромы, вело- и мототреки, стрельбища, конноспортивные клубы, манежи для верховой езды, ипподро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 и клиники общего и специализированного профиля, родильные дома, стационары при медицинских институтах, госпитали, специализированные медицинские центры и медсан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е, инфекционные, онкологические больницы, хосписы и иные больничные учреждения со специальными требованиями к разм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е учреждения: территориальные поликлиники для детей и взрослых, специализированные поликлиники, диспанс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ерв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фраструктуры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кухни, ап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переливания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станции, дезинфекционные станции, судебно-медицинская эксперт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еспечения: дома-интернаты для престарелых, инвалидов и детей, при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ые или пристроенные к жилым домам объекты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врачей общей практики и частнопрактикующих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оздоровительные, реабилитационные и восстановитель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и коммуналь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службы: ЖЭКИ, аварийные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емонтных мастерских и гар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монтными мастерскими и гараж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, сауны, химчистки, парикмахерские, праче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уа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поликлиники и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держанием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держ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, колумба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, общественные, информационно-деловые и финансовые организации 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, административные, общественные организации 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го управления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, пожарная ох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полиции, государственной инспекции безопасности дорожного движения, пожарной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ункты охраны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 и организации, творческие союзы,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чреждения, рассчитанные на обслуживание населения: загсы, дворцы бракосочетаний, архивы, информацион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центры, офис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, почтовые отделения, телефонные и телеграфны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, проектные, конструкторские организации, административные здания, производственно-складские комплексы безопасного производства наукоемкой продукции, центры подготовки кадров и компьютерные центры для иннова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пытные станции, метеорологические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предприятия, производственные базы строительных, коммунальных, транспортных и други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приятия II-III класса опасности по классификаци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IV-V класса опасности по классификаци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 отходов производства и потребления (твердых бытовых отходов, промышленных и строительных от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утилизации сн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рабатывающи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и оптовые базы II-III класса опасности по классификаци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и оптовые базы IV-V класса опасности по классификаци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нфра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, теплоэлектроцентрали, котельные большой мощности, газораспределительные подстанции большой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хран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, районные узлы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, распределительные подстанции, трансформаторные подстанции, газораспределительные подстанции, котельные небольшой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танции (водозаборные и очистные сооружения) и подстанции (насосные станции с резервуарами чистой в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ельные водопроводные насосные станции, водонапорные башни, водомерные узлы, водозаборные сква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канализационные очист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очистные сооружения и очистные сооружения поверхностных 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щие и принимающие станции радио- и телевизи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 - дамбы, плот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сооружения: линии электропередачи, труб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е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хранение городского и индивидуа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ндивидуального легков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 гаражи (гаражные об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и подземные гаражи и сто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 (мастерские автосервиса, станции технического обслуживания, АЗС, автомобильные м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подвижного состава, депо, автобазы,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грузов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городского пассажирского транспорта, таксоп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 открыт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индивидуального легков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городского транспорта: ведомственного (открытого и закрытого типа), экскурсионного, так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ые вок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вок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ные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а по обслуживанию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организации деятельности по осуществлению перевозок пассажиров автобу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фраструктуры город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площадки городского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фраструктуры внешне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фраструктуры ж/д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зочные комплексы внешнего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еци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ы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ые полигоны, воински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ы сотовой, радиорелейной и спутник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й защиты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</w:tbl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к таблице 9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;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 допускается увеличения площади застройки существующих зданий, расположенных в зоне АВ, за счет площади автостоянок, объектов благоустройства и озеленения»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10. В статье 21 абзац «Ж-2. Зона застройки среднеэтажными жилыми домами» изложить в следующей редакции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Цели выделения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 основе существующих территорий малоэтажной и среднеэтажной жилой застройки зон комфортабельного малоэтажного и среднеэтажного жилья преимущественно до 5 этажей»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 статье 21 абзац «Ж-6. Зона архитектурного ансамбля кварталов жилой застройки 1950-1960 годов» изложить в следующей редакции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Цели выделения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архитектурного облика исторически сложившегося района города при капитальном ремонте или реконструкции многоквартирных домов по адресам: пр. Ленина, 1/6, 2/4, 3/5, 4/3, 6/4, 7, 8, 11/6, 12/4, 13/1, 14, 16, 17/2, 18, 19/9, 20/7, 22/8, 24, 26, 27/2, 30, 32, 34, 36а, 38, 40, 40а, 42, 44, 46/1, 48, 50, ул. Менделеева, 2/1,  ул. Пушкина, 1/3, 2/5, ул. Горького, 7,  ул. Мигунова, 7, 8, 9, 11, ул. Блохинцева, 3, 4, 5, 6/48, 11,  ул. Парковая, 2,  ул. Комсомольская, 37, 38, 39, 43, 45, ул. Лермонтова, 3, ул. Гоголя, 4, ул. Осипенко, 4,  а также аварийный деревянный дом по ул. Менделеева, 8/4».</w:t>
      </w:r>
    </w:p>
    <w:p>
      <w:pPr>
        <w:pStyle w:val="Normal"/>
        <w:ind w:right="26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12. В статье 22 в таблице 2 «Основные и условно разрешенные виды использования земельных участков»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строки кодов 10.110 и 10.130 изложить в соответствии с таблицей 1 «Принятые коды видов использования земельных участков и объектов недвижимости» данной статьи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строку кода 10.112 исключить.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татью 23.1 таблицу 1 «Перечень предельных (максимальных и (или) минимальных) размеров ЗУ и параметров разрешенного строительства, реконструкции ОКС» дополнить строкой следующего содержания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9"/>
        <w:gridCol w:w="567"/>
        <w:gridCol w:w="688"/>
        <w:gridCol w:w="567"/>
        <w:gridCol w:w="567"/>
        <w:gridCol w:w="567"/>
        <w:gridCol w:w="567"/>
        <w:gridCol w:w="709"/>
        <w:gridCol w:w="850"/>
        <w:gridCol w:w="709"/>
        <w:gridCol w:w="56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*</w:t>
            </w:r>
          </w:p>
        </w:tc>
      </w:tr>
    </w:tbl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14. В статье 23.1 примечание к таблице 1 «Перечень предельных (максимальных и (или) минимальных) размеров ЗУ и параметров разрешенного строительства, реконструкции ОКС» дополнить абзацем следующего содержания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«**-** -  устанавливается по площади застройки существующих зданий без возможности ее увеличения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5. Утвердить карту градостроительного зонирования в новой редакции с пояснениями (Приложения 1 и 2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bCs/>
        </w:rPr>
      </w:pPr>
      <w:r>
        <w:rPr>
          <w:szCs w:val="24"/>
        </w:rPr>
        <w:t>Председатель городского собрания                                                                           В.В. Викулин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Cs/>
        </w:rPr>
        <w:tab/>
        <w:tab/>
        <w:tab/>
        <w:tab/>
        <w:tab/>
        <w:t xml:space="preserve"> 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19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лось в соответствии со ст. 30-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по всей территории муниципального образования с учетом фактических и проектируемы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- уточнения границ зон с особыми условиями использования территории муниципального образов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Откорректированы границы зон с особыми условиями использования территорий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ка на кадастровый учет зон с особыми условиями использования территор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Откорректированы границы градостроительной зоны Ж-2 «Зона застройки среднеэтажными жилыми домами» с целью перевода территории, в отношении которой постановлением Администрации города Обнинска от 16.02.2012 № 192-п утверждена документация по планировке и межеванию территории улиц Комсомольская и Парковая, в градостроительную зону   Ж-3 «Зона застройки многоэтажными жилыми домам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генерального директора ООО «СМУ Мособлстрой» от 09.10.2018 № 311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ация по планировке и межеванию территории улиц Комсомольская и Парковая, утвержденная постановлением Администрации города Обнинска от 16.02.2012  № 192-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карте градостроительного зонирования отображены градостроительные зоны территорий, входящих в границу МО «Город Обнинск» согласно Законам Калужской области 413-ОЗ и 414-ОЗ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ка на кадастровый учет границы МО «Город Обнинск»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оны Калужской области 413-ОЗ и 414-ОЗ, вступившие в силу 10.12.2018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 Земельные участки с кадастровыми номерами 40:03:030201:380 и 40:03:030201:389 отнесены  к градостроительной зоне Ж-1 «Зона застройки индивидуальными и малоэтажными жилыми домами (зона усадебной жилой застройки)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Гетманского Р.И. от 06.12.2018 б/н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ткорректированы границы градостроительной зоны Ж-2 «Зона застройки среднеэтажными жилыми домами» с целью включения земельных участков многоквартирных домов № 4 по ул. Осипенко и № 27/2 по пр. Ленина (с кадастровыми номерами 40:27:020401:52, 40:27:020403:49) в градостроительную зону Ж-6 «Зона архитектурного ансамбля кварталов жилой застройки 1950-1960 годов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Откорректированы границы градостроительной зоны ПК-3 «Зона объектов инженерной и транспортной инфраструктур» с целью включения озелененной территории общего пользования, ограниченной земельными участками с кадастровыми номерами 40:27:030102:82, 40:27:030102:153, 40:27:040701:2 и улицей Красных Зорь, в градостроительную зону Р-2 «Зона рекреационных объектов - скверов, парков, бульваров, городских садов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В районе улицы Железнодорожная  градостроительная зона ОД-2 «Зона обслуживания и деловой активности местного значения» переводится в градостроительную зону АВ «Зоны автовокзала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В районе улицы Красных Зорь  откорректировны границы градостроительной зоны ПК-3 «Зона объектов инженерной и транспортной инфраструктур» с целью формирования градостроительной зоны АВ «Зоны автовокзала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9. В жилом районе «Заовражье» в квартале   № 9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сформированы градостроительные зоны ОД-2 «Зона обслуживания и деловой активности местного значения» (земельные участки с кадастровыми номерами 40:27:030401:443, 40:27:030401:2624, 40:27:030401:2622, 40:27:030401:3113, 40:27:030401:556), ОДС-4 «Зона объектов, связанных с отправлением культа»(40:27:030401:388, 40:27:030401:416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ый участок с кадастровым номером 40:27:030401:557 отнесен к градостроительной зоне ПК-3 «Зона объектов инженерной и транспортной инфраструктур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документации по планировке и межеванию жилого района «Заовражье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В жилом районе «Заовражье» в квартале № 7 сформирована градостроительная зона ОДС-1 «Зона учреждений медицинского назначения»(земельные участки с кадастровыми номерами 40:27:030401:425, 40:27:030401:456, 40:27:030401:431, 40:27:030401:457)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документации по планировке и межеванию жилого района «Заовражье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 улице Лейпунского  откорректированы границы градостроительной зоны Ж-2 «Зона застройки среднеэтажными жилыми домами», в результате чего земельные участки с кадастровыми номерами 40:27:030102:55, 40:27:030102:24, 40:27:030102:5, 40:27:030102:111, 40:27:030102:105, на которых расположены жилые дома по ул. Лейпунского, 1, 2, 4, 5 и здание по улице Лейпунского, 3, а также градостроительная зона   Р-2 «Зона рекреационных объектов - скверов, парков, бульваров, городских садов» переведены в градостроительную зону Ж-7 «Зона архитектурного ансамбля жилой застройки и объектов благоустройства общественного пространства пешеходной улицы Лейпунского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создание индивидуального облика пешеходной зоны в увязке с существующими архитектурными объектами». 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07:00Z</dcterms:created>
  <dc:creator>1</dc:creator>
  <dc:description/>
  <dc:language>en-US</dc:language>
  <cp:lastModifiedBy>Радович А.С.</cp:lastModifiedBy>
  <cp:lastPrinted>2019-02-06T11:59:00Z</cp:lastPrinted>
  <dcterms:modified xsi:type="dcterms:W3CDTF">2019-02-07T05:12:00Z</dcterms:modified>
  <cp:revision>3</cp:revision>
  <dc:subject/>
  <dc:title/>
</cp:coreProperties>
</file>