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854" w:hanging="0"/>
        <w:rPr/>
      </w:pPr>
      <w:r>
        <w:rPr>
          <w:szCs w:val="22"/>
        </w:rPr>
        <w:t>«</w:t>
      </w:r>
      <w:r>
        <w:rPr>
          <w:sz w:val="26"/>
          <w:szCs w:val="26"/>
        </w:rPr>
        <w:t xml:space="preserve">О  предоставлении разрешения на условно разрешенный вид использования земельного участка с кадастровым номером 40:27:000000:776, расположенного  по   адресу ориентира: Калужская область,   г. Обнинск, ул. Борисоглебская, для использования в соответствии с кодом 4.4 «Магазины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 предоставлении разрешения на условно разрешенный вид использования земельного участка с кадастровым номером 40:27:000000:776, расположенного  по   адресу ориентира: Калужская область,   г.Обнинск, ул. Борисоглебская, для использования в соответствии с кодом 4.4 «Магазины», в соответствии с п. 9 ст. 39  Градостроительного кодекса Российской Федера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с кадастровым номером 40:27:000000:776, расположенного по адресу ориентира: Калужская область, г. Обнинск, ул. Борисоглебская, для использования в соответствии с кодом 4.4 «Магазин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9:00Z</dcterms:created>
  <dc:creator>5462</dc:creator>
  <dc:description/>
  <dc:language>en-US</dc:language>
  <cp:lastModifiedBy>User</cp:lastModifiedBy>
  <cp:lastPrinted>2022-03-01T15:15:00Z</cp:lastPrinted>
  <dcterms:modified xsi:type="dcterms:W3CDTF">2022-03-22T05:59:00Z</dcterms:modified>
  <cp:revision>2</cp:revision>
  <dc:subject/>
  <dc:title/>
</cp:coreProperties>
</file>