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»_____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 г. N _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СУ-35 - Промплощадка - ДОК - пл. Бондаренко - ДК ФЭИ - Парк культуры - пл. Преображения - Привокзальная площадь - Универмаг - Поликлиника - Торговый центр - "Сигнал" - Дворец культуры - 51 мкрн. - ИФЗ - ЖК Олимп - ЖК Олимп - Белкинский овраг - ул. Гагарина -  ТРЦ Триумф Плаза - Дом для Дома - пр. Маркса - ул. Энгельса -  Муз. школа - ОУС - Коробейники - ИМР - ЦИПК - Школа N 4 - маг. "Малыш" - гост. "Юбилейная" - Парк культуры - ДК ФЭИ - пл. Бондаренко - ДОК - Промплощадка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малый класс - 37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"Обнинсктрансавто", Калужская обл., ул. Цветкова, д. 1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1329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К - пл. Бондаренко - ДК ФЭИ - Парк культуры - пл. Преображения - Привокзальная площадь - Универмаг - Поликлиника - Торговый центр - "Сигнал" - Дворец культуры - 51 мкрн. - ИФЗ - Белкинский овраг - ул. Гагарина - Дом для Дома - пр. Маркса - ул. Энгельса - Муз. школа - ОУС - Коробейники - ИМР - ЦИПК - Школа N 4 - маг. "Малыш"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№16 - ул. Гагарина - Белкинский овраг - ЖК Олимп - ЖК Олимп - ИФЗ - 51 мкрн. - Дом связи - завод "Сигнал" - Бассейн - Поликлиника - Универмаг - гост. "Юбилейная" - Парк культуры - ДК ФЭИ - пл. Бондаренко - ДОК - Промплощадка"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4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Новиков А.В. (Новиков Андрей Викторович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0658045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ул. Гагарина - Белкинский овраг - ИФЗ - 51 мкрн. - Дом связи - завод "Сигнал" - Бассейн - Поликлиника - Универмаг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0:00Z</dcterms:created>
  <dc:creator>User-PC</dc:creator>
  <dc:description/>
  <dc:language>en-US</dc:language>
  <cp:lastModifiedBy>User-PC</cp:lastModifiedBy>
  <cp:lastPrinted>2019-10-22T15:32:00Z</cp:lastPrinted>
  <dcterms:modified xsi:type="dcterms:W3CDTF">2019-10-28T09:50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