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31 января 2019 г. N 111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СУБСИДИЙ ЗА СЧЕТ СРЕДСТВ ГОРОДСКОГО</w:t>
      </w:r>
    </w:p>
    <w:p>
      <w:pPr>
        <w:pStyle w:val="ConsPlusTitle"/>
        <w:jc w:val="center"/>
        <w:rPr/>
      </w:pPr>
      <w:r>
        <w:rPr/>
        <w:t>БЮДЖЕТА В РАМКАХ РЕАЛИЗАЦИИ МЕРОПРИЯТИЯ "ПРЕДОСТАВЛЕНИЕ</w:t>
      </w:r>
    </w:p>
    <w:p>
      <w:pPr>
        <w:pStyle w:val="ConsPlusTitle"/>
        <w:jc w:val="center"/>
        <w:rPr/>
      </w:pPr>
      <w:r>
        <w:rPr/>
        <w:t>СУБСИДИЙ НЕКОММЕРЧЕСКИМ ОРГАНИЗАЦИЯМ ИНФРАСТРУКТУРЫ</w:t>
      </w:r>
    </w:p>
    <w:p>
      <w:pPr>
        <w:pStyle w:val="ConsPlusTitle"/>
        <w:jc w:val="center"/>
        <w:rPr/>
      </w:pPr>
      <w:r>
        <w:rPr/>
        <w:t>ПОДДЕРЖКИ ПРЕДПРИНИМАТЕЛЬСТВА И ИННОВАЦИОННОЙ ДЕЯТЕЛЬНОСТИ,</w:t>
      </w:r>
    </w:p>
    <w:p>
      <w:pPr>
        <w:pStyle w:val="ConsPlusTitle"/>
        <w:jc w:val="center"/>
        <w:rPr/>
      </w:pPr>
      <w:r>
        <w:rPr/>
        <w:t>ЗАНИМАЮЩИМСЯ КОНСУЛЬТАЦИОННОЙ ДЕЯТЕЛЬНОСТЬЮ В СФЕРЕ</w:t>
      </w:r>
    </w:p>
    <w:p>
      <w:pPr>
        <w:pStyle w:val="ConsPlusTitle"/>
        <w:jc w:val="center"/>
        <w:rPr/>
      </w:pPr>
      <w:r>
        <w:rPr/>
        <w:t>СТРАТЕГИЧЕСКОГО И ОПЕРАТИВНОГО ПЛАНИРОВАНИЯ, УПРАВЛЕНИЯ,</w:t>
      </w:r>
    </w:p>
    <w:p>
      <w:pPr>
        <w:pStyle w:val="ConsPlusTitle"/>
        <w:jc w:val="center"/>
        <w:rPr/>
      </w:pPr>
      <w:r>
        <w:rPr/>
        <w:t>МАРКЕТИНГА, НАУКИ, ОБРАЗОВАНИЯ, ИННОВАЦИЙ И МАЛОГО</w:t>
      </w:r>
    </w:p>
    <w:p>
      <w:pPr>
        <w:pStyle w:val="ConsPlusTitle"/>
        <w:jc w:val="center"/>
        <w:rPr/>
      </w:pPr>
      <w:r>
        <w:rPr/>
        <w:t>ПРЕДПРИНИМАТЕЛЬСТВА С ЦЕЛЬЮ СОЗДАНИЯ БЛАГОПРИЯТНЫХ УСЛОВИЙ</w:t>
      </w:r>
    </w:p>
    <w:p>
      <w:pPr>
        <w:pStyle w:val="ConsPlusTitle"/>
        <w:jc w:val="center"/>
        <w:rPr/>
      </w:pPr>
      <w:r>
        <w:rPr/>
        <w:t>ДЛЯ ДАЛЬНЕЙШЕГО СОЦИАЛЬНО-ЭКОНОМИЧЕСКОГО РАЗВИТИЯ ГОРОДА"</w:t>
      </w:r>
    </w:p>
    <w:p>
      <w:pPr>
        <w:pStyle w:val="ConsPlusTitle"/>
        <w:jc w:val="center"/>
        <w:rPr/>
      </w:pPr>
      <w:r>
        <w:rPr/>
        <w:t>МУНИЦИПАЛЬНОЙ ПРОГРАММЫ "СОДЕЙСТВИЕ РАЗВИТИЮ МАЛОГО</w:t>
      </w:r>
    </w:p>
    <w:p>
      <w:pPr>
        <w:pStyle w:val="ConsPlusTitle"/>
        <w:jc w:val="center"/>
        <w:rPr/>
      </w:pPr>
      <w:r>
        <w:rPr/>
        <w:t>И СРЕДНЕГО ПРЕДПРИНИМАТЕЛЬСТВА И ИННОВАЦИОННОЙ ДЕЯТЕЛЬНОСТИ</w:t>
      </w:r>
    </w:p>
    <w:p>
      <w:pPr>
        <w:pStyle w:val="ConsPlusTitle"/>
        <w:jc w:val="center"/>
        <w:rPr/>
      </w:pPr>
      <w:r>
        <w:rPr/>
        <w:t>В ГОРОДЕ ОБНИНСКЕ" (ДАЛЕЕ - ПРОГРАММА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6.2020 N 880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/>
        <w:t xml:space="preserve">1.1. Настоящее Положение разработано в соответствии со </w:t>
      </w:r>
      <w:hyperlink r:id="rId3">
        <w:r>
          <w:rPr>
            <w:rStyle w:val="InternetLink"/>
            <w:color w:val="0000FF"/>
          </w:rPr>
          <w:t>статьей 78.1</w:t>
        </w:r>
      </w:hyperlink>
      <w:r>
        <w:rPr/>
        <w:t xml:space="preserve"> Бюджетного кодекса Российской Федерации и определяет порядок предоставления субсидии из бюджета города Обнинска на финансовое обеспечение затрат некоммерческих организаций инфраструктуры поддержки предпринимательства и инновационной деятельности по выполнению консультационной деятельности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 (далее - Субсидия и Получатель соответственн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23.06.2020 N 88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Субсидия предоставляется на безвозмездной и безвозвратной основе при условии ее целевого использования в рамках реализации мероприятия Программы "Предоставление субсидий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" (далее - Мероприятие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4"/>
      <w:bookmarkEnd w:id="2"/>
      <w:r>
        <w:rPr/>
        <w:t xml:space="preserve">1.3. Право на получение Субсидии имеют некоммерческие организации, отвечающие требованиям </w:t>
      </w:r>
      <w:hyperlink r:id="rId5">
        <w:r>
          <w:rPr>
            <w:rStyle w:val="InternetLink"/>
            <w:color w:val="0000FF"/>
          </w:rPr>
          <w:t>статьи 15.1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 и отвечающие совокупности следующих услов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23.06.2020 N 88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и зарегистрированы на территории города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редителем (соучредителем) организаций выступает Администрация муниципального образования "Город Обнинс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в организации предусматривает деятельность в сфере стратегического и оперативного планирования, управления, маркетинга, науки, образования, инноваций и мало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и имеют на праве собственности или ином законном основании помещения, необходимые для выполнения уставных задач, включая зал заседаний (не менее чем на 20 мест) с конференц-системой, офисные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 и сводной бюджетной росписью, по соответствующим кодам бюджетной классификации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. Обнинска (далее - Администр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Субсидии имеют целевое назначение и не могут расходоваться на цели, отличные от тех, которые определены в </w:t>
      </w:r>
      <w:hyperlink w:anchor="P61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Условия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6"/>
      <w:bookmarkEnd w:id="3"/>
      <w:r>
        <w:rPr/>
        <w:t>2.1. Для получения Субсидии необходим следующий комплект документов, представляемый Получателем в отдел инновационного развития, международного сотрудничества, поддержки и развития малого и среднего предпринимательства Администрации (далее - Заявка и Ответственный исполнитель соответственно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е о предоставлении Субсидий в свобод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веренная копия учредитель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веренная копия штатного рас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писка из ЕГРЮЛ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1"/>
      <w:bookmarkEnd w:id="4"/>
      <w:r>
        <w:rPr/>
        <w:t>д) пояснительная записка, содержащ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снование необходимости (нуждаемости) в предоставлении денежных средств Получа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ние на предполагаемые цели расходования денеж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кономический расчет, обосновывающий размер запрашиваемой денежной су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заверенные копии документов, подтверждающих на дату подачи Заявки наличие у Получателя на праве собственности или ином законном основании помещений, необходимых для оказания услуг субъектам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6"/>
      <w:bookmarkEnd w:id="5"/>
      <w:r>
        <w:rPr/>
        <w:t>ж) справка из бухгалтерии Получателя, подтверждающая выплату работникам Получателя средней заработной платы не ниже полуторакратной величины прожиточного минимума в Калужской области, за отчетный период, предшествующий дате подачи заявления на получение Субсидии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7"/>
      <w:bookmarkEnd w:id="6"/>
      <w:r>
        <w:rPr/>
        <w:t>з) справка Получателя, подтверждающая ненахождение Получателя на первое число первого месяца текущего квартала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8"/>
      <w:bookmarkEnd w:id="7"/>
      <w:r>
        <w:rPr/>
        <w:t>и) справка из управления финансов Администрации, подтверждающая, что на первое число первого месяца текущего кварта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 Получателя отсутствует просроченная задолженность по возврату в бюджет города субсидий, бюджетных инвестиций и иной просроченной задолженности перед бюджетом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ателю в соответствии с иными нормативными правовыми актами не выделялись средства бюджета города Обнинска на финансовое обеспечение затрат на реализацию Мероприятия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1"/>
      <w:bookmarkEnd w:id="8"/>
      <w:r>
        <w:rPr/>
        <w:t>2.2. Заявки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товерность указа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нота и правильность офор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ь несет ответственность за достоверность представле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В случае непредставления Получателем документов, указанных в </w:t>
      </w:r>
      <w:hyperlink w:anchor="P86">
        <w:r>
          <w:rPr>
            <w:rStyle w:val="InternetLink"/>
            <w:color w:val="0000FF"/>
          </w:rPr>
          <w:t>подпунктах "ж)"</w:t>
        </w:r>
      </w:hyperlink>
      <w:r>
        <w:rPr/>
        <w:t xml:space="preserve">, </w:t>
      </w:r>
      <w:hyperlink w:anchor="P87">
        <w:r>
          <w:rPr>
            <w:rStyle w:val="InternetLink"/>
            <w:color w:val="0000FF"/>
          </w:rPr>
          <w:t>"з)" пункта 2.1</w:t>
        </w:r>
      </w:hyperlink>
      <w:r>
        <w:rPr/>
        <w:t xml:space="preserve"> настоящего Положения, Ответственный исполнитель запрашивает данные документы в уполномоченном органе в порядке межведомственного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, указанный в </w:t>
      </w:r>
      <w:hyperlink w:anchor="P88">
        <w:r>
          <w:rPr>
            <w:rStyle w:val="InternetLink"/>
            <w:color w:val="0000FF"/>
          </w:rPr>
          <w:t>подпункте "и)" пункта 2.1</w:t>
        </w:r>
      </w:hyperlink>
      <w:r>
        <w:rPr/>
        <w:t>, запрашивается Ответственным исполнителем, но Получатель имеет право представить данный документ лично.</w:t>
      </w:r>
    </w:p>
    <w:p>
      <w:pPr>
        <w:pStyle w:val="ConsPlusNormal"/>
        <w:jc w:val="both"/>
        <w:rPr/>
      </w:pPr>
      <w:r>
        <w:rPr/>
        <w:t xml:space="preserve">(п. 2.3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23.06.2020 N 88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Размер предоставляемой Субсидии определяется по совокупности следующих факторов: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подпункт "д)" пункта 2.2 в данном документе отсутствует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2.4.1. Сумм затрат Получателей, определяемых в соответствии с </w:t>
      </w:r>
      <w:hyperlink w:anchor="P91">
        <w:r>
          <w:rPr>
            <w:rStyle w:val="InternetLink"/>
            <w:color w:val="0000FF"/>
          </w:rPr>
          <w:t>подпунктом "д)" пункта 2.2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2. Общей суммы ассигнований, выделенных в бюджете города на реализацию Мероприят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бъявления о приеме Заявок (далее - Объявления) публикуются в официальных средствах массовой информации г. Обнинска и на официальном сайте Администрации один раз в год не позднее 10 февраля за 5 (пять) рабочих дней до даты начала приема документов, указанной в Объявл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07"/>
      <w:bookmarkEnd w:id="9"/>
      <w:r>
        <w:rPr/>
        <w:t xml:space="preserve">3.2. Для получения Субсидии Получатели подают Ответственному исполнителю Заявки в течение 10 (десяти) рабочих дней с даты начала приема документов в комплектации в соответствии с </w:t>
      </w:r>
      <w:hyperlink w:anchor="P76">
        <w:r>
          <w:rPr>
            <w:rStyle w:val="InternetLink"/>
            <w:color w:val="0000FF"/>
          </w:rPr>
          <w:t>пунктом 2.1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тветственный исполнитель в течение 5 (пяти) рабочих дней с даты окончания приема Заявок проводит проверку достоверности сведений, содержащихся в представленных Получателями документах, и направляет Получателям письмо-уведомление о принятом решении о предоставлении Субсидии либо об отказе в ее предоставлении с указ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соответствие Получателя условиям и требованиям, перечисленным в </w:t>
      </w:r>
      <w:hyperlink w:anchor="P64">
        <w:r>
          <w:rPr>
            <w:rStyle w:val="InternetLink"/>
            <w:color w:val="0000FF"/>
          </w:rPr>
          <w:t>пунктах 1.3</w:t>
        </w:r>
      </w:hyperlink>
      <w:r>
        <w:rPr/>
        <w:t xml:space="preserve">, </w:t>
      </w:r>
      <w:hyperlink w:anchor="P76">
        <w:r>
          <w:rPr>
            <w:rStyle w:val="InternetLink"/>
            <w:color w:val="0000FF"/>
          </w:rPr>
          <w:t>2.1</w:t>
        </w:r>
      </w:hyperlink>
      <w:r>
        <w:rPr/>
        <w:t xml:space="preserve">, </w:t>
      </w:r>
      <w:hyperlink w:anchor="P91">
        <w:r>
          <w:rPr>
            <w:rStyle w:val="InternetLink"/>
            <w:color w:val="0000FF"/>
          </w:rPr>
          <w:t>2.2</w:t>
        </w:r>
      </w:hyperlink>
      <w:r>
        <w:rPr/>
        <w:t xml:space="preserve"> и </w:t>
      </w:r>
      <w:hyperlink w:anchor="P107">
        <w:r>
          <w:rPr>
            <w:rStyle w:val="InternetLink"/>
            <w:color w:val="0000FF"/>
          </w:rPr>
          <w:t>3.2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указание недостоверных сведений в представленных Получателем документах в соответствии с </w:t>
      </w:r>
      <w:hyperlink w:anchor="P76">
        <w:r>
          <w:rPr>
            <w:rStyle w:val="InternetLink"/>
            <w:color w:val="0000FF"/>
          </w:rPr>
          <w:t>пунктом 2.1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12"/>
      <w:bookmarkEnd w:id="10"/>
      <w:r>
        <w:rPr/>
        <w:t>3.5. В случае поступления нескольких Заявок, соответствующих требованиям настоящего Положения, размер предоставляемой Субсидии для каждого Получателя определяется исходя из объема ассигнований, предусмотренных на реализацию Мероприятия, пропорционально доле представленных затрат каждого Получателя в общем объеме представленных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В течение 10 календарных дней с даты окончания приема Заявок между Администрацией и Получателем заключается договор о предоставлении субсидии (далее - Договор), подготовленный Ответственным исполнителем в соответствии с типовой формой, установленной управлением финансов Администрации для соответствующего вида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в обязательном порядке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прет Получателю на приобретение на бюджетные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гласие Получателя на осуществление Администрацией и органами государственного (муниципального) финансового контроля проверок соблюдения Получателем условий, целей и порядка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р представляемой Субсидии на основании представленных Получателем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й исполнитель направляет Получателю подписанный проект Договора. Получатель вправе получить подписанный проект Договора по месту нахождения Ответственного исполн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3.06.2020 N 88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 После заключения Договора Получатель ежеквартально в течение квартала, следующего за отчетным кварталом, подает Ответственному исполнителю документы в соответствии с </w:t>
      </w:r>
      <w:hyperlink w:anchor="P81">
        <w:r>
          <w:rPr>
            <w:rStyle w:val="InternetLink"/>
            <w:color w:val="0000FF"/>
          </w:rPr>
          <w:t>подпунктом д) пункта 2.1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Перечисление Субсидии осуществляется ежеквартально в порядке и сроки, предусмотренные в Договоре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22"/>
      <w:bookmarkEnd w:id="11"/>
      <w:r>
        <w:rPr/>
        <w:t>3.9. Субсидия перечисляется на лицевой счет Получателя, открытый в кредитной организации на территории РФ. Счет, на который перечисляется Субсидия, указывается в Догов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0. В случае невозможности предоставления Субсидии в текущем финансовом году в связи с недостаточностью лимитов бюджетных обязательств, предусмотренных на реализацию Мероприятия в бюджете города на соответствующий финансовый год и плановый период, предоставление Субсидии осуществляется в очередном финансовом году в порядке, определенном </w:t>
      </w:r>
      <w:hyperlink w:anchor="P112">
        <w:r>
          <w:rPr>
            <w:rStyle w:val="InternetLink"/>
            <w:color w:val="0000FF"/>
          </w:rPr>
          <w:t>пунктами 3.5</w:t>
        </w:r>
      </w:hyperlink>
      <w:r>
        <w:rPr/>
        <w:t xml:space="preserve"> - </w:t>
      </w:r>
      <w:hyperlink w:anchor="P122">
        <w:r>
          <w:rPr>
            <w:rStyle w:val="InternetLink"/>
            <w:color w:val="0000FF"/>
          </w:rPr>
          <w:t>3.9</w:t>
        </w:r>
      </w:hyperlink>
      <w:r>
        <w:rPr/>
        <w:t xml:space="preserve"> настоящего Положения, без повторного прохождения проверки на соответствие указанным категориям и критериям (условиям, требованиям), кроме предусмотренных </w:t>
      </w:r>
      <w:hyperlink w:anchor="P86">
        <w:r>
          <w:rPr>
            <w:rStyle w:val="InternetLink"/>
            <w:color w:val="0000FF"/>
          </w:rPr>
          <w:t>подпунктами ж)</w:t>
        </w:r>
      </w:hyperlink>
      <w:r>
        <w:rPr/>
        <w:t xml:space="preserve">, </w:t>
      </w:r>
      <w:hyperlink w:anchor="P87">
        <w:r>
          <w:rPr>
            <w:rStyle w:val="InternetLink"/>
            <w:color w:val="0000FF"/>
          </w:rPr>
          <w:t>з)</w:t>
        </w:r>
      </w:hyperlink>
      <w:r>
        <w:rPr/>
        <w:t xml:space="preserve"> и </w:t>
      </w:r>
      <w:hyperlink w:anchor="P88">
        <w:r>
          <w:rPr>
            <w:rStyle w:val="InternetLink"/>
            <w:color w:val="0000FF"/>
          </w:rPr>
          <w:t>и) пункта 2.1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Порядок, сроки и формы представления Получателем отчетности при предоставлении Субсидии определяются в Договоре.</w:t>
      </w:r>
    </w:p>
    <w:p>
      <w:pPr>
        <w:pStyle w:val="ConsPlusNormal"/>
        <w:jc w:val="both"/>
        <w:rPr/>
      </w:pPr>
      <w:r>
        <w:rPr/>
        <w:t xml:space="preserve">(п. 3.11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3.06.2020 N 880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ебования об осуществлении контроля за соблюдением</w:t>
      </w:r>
    </w:p>
    <w:p>
      <w:pPr>
        <w:pStyle w:val="ConsPlusTitle"/>
        <w:jc w:val="center"/>
        <w:rPr/>
      </w:pPr>
      <w:r>
        <w:rPr/>
        <w:t>условий, целей и порядка предоставления Субсидий</w:t>
      </w:r>
    </w:p>
    <w:p>
      <w:pPr>
        <w:pStyle w:val="ConsPlusTitle"/>
        <w:jc w:val="center"/>
        <w:rPr/>
      </w:pPr>
      <w:r>
        <w:rPr/>
        <w:t>и ответственности за их наруш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дминистрация обеспечивает контроль за соблюдением условий, целей и порядка предоставления Субсидий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олучатель несе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й, извещая об этом Получателя в письме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Субсидия (остаток Субсидии) подлежит возврату в бюджет муниципального образования "Город Обнинск" в течение 30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CA6A8D7935EF42485947D1DBAFAC9E02E9B132D4B9A155F6036A1F4F8CC6D3D4DA90E9DF84C3F28DB09B2B95E835CDF93FECB722F88EAAE1FF1042Bz9L" TargetMode="External"/><Relationship Id="rId3" Type="http://schemas.openxmlformats.org/officeDocument/2006/relationships/hyperlink" Target="consultantplus://offline/ref=61FCA6A8D7935EF424858A700BD6A4C7E420C0172B4F9346063430F6ABA8CA387D0DAF5ED8BD49357C8A4DE7B357D6139BC7EDCB733328z9L" TargetMode="External"/><Relationship Id="rId4" Type="http://schemas.openxmlformats.org/officeDocument/2006/relationships/hyperlink" Target="consultantplus://offline/ref=61FCA6A8D7935EF42485947D1DBAFAC9E02E9B132D4B9A155F6036A1F4F8CC6D3D4DA90E9DF84C3F28DB09B2B65E835CDF93FECB722F88EAAE1FF1042Bz9L" TargetMode="External"/><Relationship Id="rId5" Type="http://schemas.openxmlformats.org/officeDocument/2006/relationships/hyperlink" Target="consultantplus://offline/ref=61FCA6A8D7935EF424858A700BD6A4C7E420C31A2E4D9346063430F6ABA8CA387D0DAF5BDEBC423820D05DE3FA00DA0F9AD8F3C86D3388E92Bz1L" TargetMode="External"/><Relationship Id="rId6" Type="http://schemas.openxmlformats.org/officeDocument/2006/relationships/hyperlink" Target="consultantplus://offline/ref=61FCA6A8D7935EF42485947D1DBAFAC9E02E9B132D4B9A155F6036A1F4F8CC6D3D4DA90E9DF84C3F28DB09B2B75E835CDF93FECB722F88EAAE1FF1042Bz9L" TargetMode="External"/><Relationship Id="rId7" Type="http://schemas.openxmlformats.org/officeDocument/2006/relationships/hyperlink" Target="consultantplus://offline/ref=61FCA6A8D7935EF42485947D1DBAFAC9E02E9B132D4B9A155F6036A1F4F8CC6D3D4DA90E9DF84C3F28DB09B3BE5E835CDF93FECB722F88EAAE1FF1042Bz9L" TargetMode="External"/><Relationship Id="rId8" Type="http://schemas.openxmlformats.org/officeDocument/2006/relationships/hyperlink" Target="consultantplus://offline/ref=61FCA6A8D7935EF42485947D1DBAFAC9E02E9B132D4B9A155F6036A1F4F8CC6D3D4DA90E9DF84C3F28DB09B3BD5E835CDF93FECB722F88EAAE1FF1042Bz9L" TargetMode="External"/><Relationship Id="rId9" Type="http://schemas.openxmlformats.org/officeDocument/2006/relationships/hyperlink" Target="consultantplus://offline/ref=61FCA6A8D7935EF42485947D1DBAFAC9E02E9B132D4B9A155F6036A1F4F8CC6D3D4DA90E9DF84C3F28DB09B3BB5E835CDF93FECB722F88EAAE1FF1042Bz9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6:00Z</dcterms:created>
  <dc:creator>User</dc:creator>
  <dc:description/>
  <dc:language>en-US</dc:language>
  <cp:lastModifiedBy>User</cp:lastModifiedBy>
  <dcterms:modified xsi:type="dcterms:W3CDTF">2021-01-27T05:46:00Z</dcterms:modified>
  <cp:revision>2</cp:revision>
  <dc:subject/>
  <dc:title/>
</cp:coreProperties>
</file>