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Обн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№</w:t>
      </w:r>
      <w:r>
        <w:rPr>
          <w:rFonts w:cs="Times New Roman" w:ascii="Times New Roman" w:hAnsi="Times New Roman"/>
          <w:sz w:val="26"/>
          <w:szCs w:val="26"/>
        </w:rPr>
        <w:t>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left="284" w:right="566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 xml:space="preserve"> порядке предоставления субсидии в рамках реализации мероприятия «Разработка стратегии развития города как наукограда Российской Федерации» подпрограммы «Развитие инновационной деятельности в городе Обнинске» 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азработано в соответствии со статьей 78 Бюджетного кодекса Российской Федерации и регламентирует цели, условия, порядок предоставления, порядок возврата субсидии юридическими лицами за счёт средств бюджета города Обнинска Калужской области (далее – Субсидия), в целях реализации мероприятия «Разработка стратегии развития города как наукограда Российской Федерации» (далее - Мероприятие)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, утвержденной постановлением Администрации города Обнинска от 24.10.2014 N 1994-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Целью предоставления Субсидии является финансовое обеспечение затрат на реализацию мероприятия «Разработка стратегии развития города как наукограда Российской Федерации»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сидия предоставляется на безвозмездной и безвозвратной основе  при условии ее целевого использования в рамках реализации работ, связанных с реализацией Мероприятия. Субсидии имеют целевое назначение и не могут расходоваться на цели, отличные от тех, которые определены в данном пункте Полож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Главным распорядителем бюджетных средств, до которого в соответствии с бюджетным законодательством Российской Федерации доведены лимиты бюджетных обязательств на предоставление субсидии на текущий финансовый год (финансовый год и плановый период), является Администрация города Обнинска (далее – Администрац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олучателями Субсидии являются юридические лица, занимающиеся инновационной деятельностью и отвечающие в совокупности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регистрированные в установленном порядке в городе Обнинске Калуж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чающие требованиям статьи 15 Федерального закона от 24.07.2007 N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ющие инфраструктурную поддержку (финансовую, консультационную, имущественную, информационную и др.) субъектов инновационного предпринимательства и инновационной деятельности в городе Обнинск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внедрённой системы менеджмента качества в соответствии с международным стандартом ISO 900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Способом проведения отбора является запрос предложений Администрацией на основании заявок на предоставление Субсидии (далее - Заявка), направленных участниками отбора для участия в отбо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Информация о предоставлении субсидии размещается на едином портале бюджетной системы РФ в сети «Интернет» (далее – единый портал) (в разделе единого портала) (при наличии технических возможностей) и на Информационном портале Администрации http://www.admobninsk.ru/ при формировании проекта решения о бюджете города Обнинска (проекта решения о внесении изменений в бюджет города Обнинск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проведения отбора Получателя Субсид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Объявление о проведении запроса предложений (далее – Объявление) размещается отделом инновационного развития, международного сотрудничества, поддержки и развития малого и среднего предпринимательства Администрации (далее – Ответственный исполнитель) на едином портале (при наличии технических возможностей) и на Информационном портале Администраци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://www.admobninsk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дин раз в год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позднее чем за 10 (десять) календарный день до даты начала приема Заявок, указанной в Объявл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Объявлении указывае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наименование, место нахождения, почтовый и электронный адреса производящего приём Заяв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 дата и время начала (окончания) подачи (приёма) Заяв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цели предоставления Субсидии в соответствии с пунктом 1.2.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 доменное имя, и (или) сетевой адрес, и (или) указатели страниц сайта в сети «Интернет», на котором обеспечивается проведение отб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требования к участникам отбора в соответствии с пунктом 2.3. настоящего Положения и перечень документов, представляемых участниками отбора для подтверждения их соответствия указанным требованиям, в соответствии с пунктом 2.4.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порядок подачи заявок участниками отбора и требования, предъявляемые к форме и содержанию заявок, подаваемых участниками отбора, которые включают в том числе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7. порядок предоставления участникам отбора разъяснений положений Объявления в соответствии с подпунктом 2.7.3 пункта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правила рассмотрения и оценки Заявок в соответствии с пунктом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9. порядок отзыва Заявок, порядок возврата Заявок, определяющие, в том числе, основания для возврата Заявок, порядок внесения изменений в Заявки, в соответствии с подпунктом 2.7.5 пункта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0. срок, в течение которого победитель (победители) отбора должен подписать договор о предоставлении субсидии (далее - Договор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1. условия признания победителя (победителей) уклонившимся от заключения Догов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12. дата размещения результатов отбора на едином портале (при наличии технических возможностей) и на Информационном портале Администраци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://www.admobninsk.ru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едставления Заявки в нечитаемом виде или Заявки с технической ошибкой представленная Заявка возвращается участнику отбора Ответственным исполнителем, в течение 3 (трех) календарных дней с даты приема Заявки с рекомендацией по ее доработке при условии, что по истечении этих 3 (трех) дней должно остаться не менее 5 (пяти) дней до завершения приема Заявок, определенного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AppData/Local/Microsoft/Windows/INetCache/Content.Outlook/M7G2668C/%D0%9F%D1%80%D0%BE%D0%B5%D0%BA%D1%82%20%D0%BF%D0%BE%D1%81%D1%82%D0%B0%D0%BD%D0%BE%D0%B2%D0%BB%D0%B5%D0%BD%D0%B8%D1%8F%20%D0%90%D0%B4%D0%BC%D0%B8%D0%BD%D0%B8%D1%81%D1%82%D1%80%D0%B0%D1%86%D0%B8%D0%B8%20%D0%B3%D0%BE%D1%80%D0%BE%D0%B4%D0%B0.docx" \l "P109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е 2.7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в течение которых участник отбора имеет право представить Заявку повтор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P101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Требования, которым должны соответствовать участники отбора на первое число месяца, предшествующего дате подачи заявки для предоставления Субсид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1. у участников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2. у участников отбора должна отсутствовать просроченная задолженность по возврату в бюджет города субсидии, предоставленной в соответствии с настоящим Положением, в том числе субсидий, бюджетных инвестиций, предоставленных в соответствии с иными правовыми актами, а также иная просроченная задолженность перед бюджетом города Обнин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3. участники отбора - юридические лица не должны находиться в процессе реорганизации, ликвидации, банкрот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4.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5. участники отбора не должны получать средства из бюджета города Обнинска на цель предоставления субсидии, указанную в пункте 1.2 настоящего Положения на основании иных нормативных правовых актов или муниципаль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6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Заявка должна соответствовать установленной форме (приложение №1) и иметь следующие прило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Заверенная копия учредительны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Выписка из ЕГРЮЛ, полученная не ранее чем за месяц до даты размещения Объ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Справка, подтверждающая выплату работникам средней заработной платы не ниже полуторакратной величины прожиточного минимума, установленного Правительством Калужской области для трудоспособного населения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 Пояснительная записка о предстоящей работе по реализации Меро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5. Календарный план и смета, подтверждающая предстоящие расходы участника отбора при выполнении работ по реализации Меро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6.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7. Заявление участника отбора о согласии на обработку персональных да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8. Заявление участника отбора о согласии на осуществление Администрацией и/или органами государственного (муниципального) финансового контроля проверок соблюдения условий, целей и порядка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9. Справки Межрайонной инспекции ФНС об отсутствии у участника отбора на первое число месяца, предшествующего дате подачи Заявки, задолженности по уплате налогов, сборов, страховых взносов, пеней, штрафов, процентов в бюджеты бюджетной системы Российской Федерации и внебюджетные фон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0. Справка из Управления финансов Администрации города об отсутствии у участника отбора просроченной задолженности по возврату в бюджет города Обнинск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1. Справка из Управления финансов Администрации об отсутствии выделения участнику отбора средств из бюджета города Обнинска в соответствии с иными муниципальными правовыми актами на цели, указанные в п. 1.2 настоящего Положения,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2. Декларация участника отбора, подтверждающая, что в отношении него отсутствуют процессы реорганизации, ликвидации, банкротства и об отсутствии ограничений на осуществление хозяйственной деятельности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13. Документ, подтверждающий наличие у участника отбора внедренной системы менеджмента качества в соответствии с международным стандартом ISO 9001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5. Документы, указанные в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../AppData/Local/Microsoft/Windows/INetCache/Content.Outlook/M7G2668C/%D0%9F%D1%80%D0%BE%D0%B5%D0%BA%D1%82%20%D0%BF%D0%BE%D1%81%D1%82%D0%B0%D0%BD%D0%BE%D0%B2%D0%BB%D0%B5%D0%BD%D0%B8%D1%8F%20%D0%90%D0%B4%D0%BC%D0%B8%D0%BD%D0%B8%D1%81%D1%82%D1%80%D0%B0%D1%86%D0%B8%D0%B8%20%D0%B3%D0%BE%D1%80%D0%BE%D0%B4%D0%B0.docx" \l "P105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подпунктах 2.4.10, 2.4.11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прашиваются Ответственным исполнителем, но участник отбора вправе представить данные документы ли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6. Заявки должны соответствов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стоверность указа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нота и правильность оформления.</w:t>
      </w:r>
    </w:p>
    <w:p>
      <w:pPr>
        <w:pStyle w:val="Normal"/>
        <w:widowControl w:val="false"/>
        <w:tabs>
          <w:tab w:val="clear" w:pos="708"/>
          <w:tab w:val="left" w:pos="7349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ин участник отбора вправе подать только одну Заявку на каждый из запросов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атель несет ответственность за достоверность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 Рассмотрение и оценка Заявок участников отборов осуществляе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1. Прием Заявок осуществляется Ответственным исполнителем в течение 30 (тридцати) календарных дней с даты начала приема. Заявки регистрируются Ответственным исполнителем в журнале учета заявок в день их поступления Ответственному исполнителю с указанием даты и времени поступления. Заявки, представленные по истечении срока подачи заявок, не рассматриваются.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2. Для участия в запросе предложений необходимо представить Ответственному исполнителю полный комплект документов, указанных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AppData/Local/Microsoft/Windows/INetCache/Content.Outlook/M7G2668C/%D0%9F%D1%80%D0%BE%D0%B5%D0%BA%D1%82%20%D0%BF%D0%BE%D1%81%D1%82%D0%B0%D0%BD%D0%BE%D0%B2%D0%BB%D0%B5%D0%BD%D0%B8%D1%8F%20%D0%90%D0%B4%D0%BC%D0%B8%D0%BD%D0%B8%D1%81%D1%82%D1%80%D0%B0%D1%86%D0%B8%D0%B8%20%D0%B3%D0%BE%D1%80%D0%BE%D0%B4%D0%B0.docx" \l "P105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е 2.4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на бумажном носителе и на электронном носителе в сроки, установленные в Объя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3. Предоставление участникам отбора разъяснений положений Объявления осуществляется на основании обращения, поступившего в адрес Ответственного исполнителя, в письменном или электронном виде на контактный адрес (почтовый или электронный), указанный в обращении, в течение 3 (трех) рабочих дней со дня его поступления до истечения установленного в Объявлении срока подачи Зая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4. Рассмотрение и оценка Заявок участников отбора на предмет их соответствия установленным критериям, в соответствии с пунктом 1.4 настоящего Положения, и требованиям, в соответствии с пунктом 2.3 настоящего Положения, осуществляется Ответственным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рок рассмотрения Заявок составляет не менее 10 (десяти) календарных дней с даты окончания приема Заявок на участие в отборе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тоги отбора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ние и оценка) Заявок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оформляются акто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ственного исполнителя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(далее - Акт) и подписываются начальником отдела инновационного развития, международного сотрудничества, поддержки и развития малого и среднего предпринимательства Администрации города Обни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4F81B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Ак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щается на едином портале (при наличии технических возможностей), а также на Информационном портале Администрации http://www.admobninsk.ru/ в соответствии с подпунктом 2.7.7 пункта 2.7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5. Участник отбора вправе отозвать или изменить свою Заявку до истечения установленного срока подачи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зыв заявок участниками отбора осуществляется путем направления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я участника от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ы подачи За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чтового адреса для возврата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ем для возврата Заявок участников отбора является поступление в адрес Ответственного исполнителя письменного уведомления участника отбора об отзыве Заявки, которое регистрируется в журнале учета Заявок. Возврат Заявок участников отбора осуществляется Ответственным исполнителем в течение 5 (пяти) рабочих дней со дня поступления письменного уведомления участника отбора для возврата Заявок на указанный участником отбора почтовый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ение изменений в Заявки участников отбора осуществляется путем подачи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я участника от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ы подачи За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й для внесения изменения в Заяв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иска документов, подлежащих измен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ов, заменяющих ранее предоставленн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ение заявки или уведомление о ее отзыве является действительным, если изменение осуществлено или уведомление получено Ответственным исполнителем до истечения установленного срока подачи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6. Отклонение Заявок участников отбора производится по итогам рассмотрения Заяво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отклонения заявки участника отбора на стадии рассмотрения и оценки заявок 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оответствие участника отбора критериям, установленным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AppData/Local/Microsoft/Windows/INetCache/Content.Outlook/M7G2668C/%D0%9F%D1%80%D0%BE%D0%B5%D0%BA%D1%82%20%D0%BF%D0%BE%D1%81%D1%82%D0%B0%D0%BD%D0%BE%D0%B2%D0%BB%D0%B5%D0%BD%D0%B8%D1%8F%20%D0%90%D0%B4%D0%BC%D0%B8%D0%BD%D0%B8%D1%81%D1%82%D1%80%D0%B0%D1%86%D0%B8%D0%B8%20%D0%B3%D0%BE%D1%80%D0%BE%D0%B4%D0%B0.docx" \l "P58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е 1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4 настоящего Положения, и требованиям пункта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AppData/Local/Microsoft/Windows/INetCache/Content.Outlook/M7G2668C/%D0%9F%D1%80%D0%BE%D0%B5%D0%BA%D1%82%20%D0%BF%D0%BE%D1%81%D1%82%D0%B0%D0%BD%D0%BE%D0%B2%D0%BB%D0%B5%D0%BD%D0%B8%D1%8F%20%D0%90%D0%B4%D0%BC%D0%B8%D0%BD%D0%B8%D1%81%D1%82%D1%80%D0%B0%D1%86%D0%B8%D0%B8%20%D0%B3%D0%BE%D1%80%D0%BE%D0%B4%D0%B0.docx" \l "P87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2.3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представленных участником отбора Заявок и документов требованиям; непредоставление (предоставление не в полном объема) документов, установленных в пункте 2.4 настоящего Полож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участником отбора Заявки после даты и (или) времени, определенных для подачи Заяв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в отношении Получателя было принято решение о предоставлении Субсидии на цели, предусмотренные пунктом 1.2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7 Информация о результатах рассмотрения и оценки Заявок размещается на едином портале (при наличии технических возможностей), а также на Информационном портале Администрации http://www.admobninsk.ru/, не позднее 14 (четырнадцатого) календарного дня, следующего за днем определения победителя (победителей) отбора и включает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, время и место оценки Заявок участников от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об участниках отбора, Заявки которых были рассмотр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Получателя, с которым заключается Договор, и размер предоставляемой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Условия и порядок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Для определения Получателя субсидии при отборе заявок применяется следующий механизм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поступления более чем одной заявки от участников отбора, соответствующих требованиям законодательства и настоящего Положения,  Получателем Субсидии Ответственным исполнителем признается участник отбора, раньше других участников представивший на отбор заявку, соответствующую требованиям законодательства и настоящего Положения и принятых к рассмотрению и оценке в соответствии с подпунктом 2.7.1 пункта 2.7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сли по окончании срока подачи заявок на участие в отборе подана только одна заявка, при этом такая заявка признана соответствующей требованиям законодательства и настоящего Положения, то участник отбора, подавший эту заявку, признается Получателем субсид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 Размер субсидии Получателю устанавливается в размере доведенных лимитов бюджетных обязательств на цель предоставления субсидии, указанную в пункте 1.2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В течение 10 (десяти) календарных дней с момента публикации Протокола на едином портале (при наличии технических возможностей), а также на Информационном портале Администрации http://www.admobninsk.ru/, между Администрацией и Получателем заключается Договор в соответствии с типовой формой, установленными Управлением финансов Администрации, с учетом соответствующей организационно-правовой формы Получателя. Ответственный исполнитель направляет Получателю подписанные проекты Договоров. Получатель вправе получить подписанный проект Договора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и отбора признаются уклонившимися от заключения Договора в случае не заключения Договора в течение 10 (десяти) календарных дней со дня размещения Протокола на едином портале (при наличии технических возможностей), а также на Информационном портале Администрации http://www.admobninsk.ru/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в обязательном порядке должен содержать следующие полож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ет Получателю на приобретение на бюджетные средства иностранной валюты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ённых правовым актом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и, решения о наличии потребности в указанных средствах или возврате указанных средств при отсутствии в них потребности в порядке и сроки, которые определены правовым актом (при необходимо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еречислении Субсидии на расчётные или корреспондентские счета, открытые получателе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 представляемой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ы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е в случае уменьшения Администрации ранее доведенных лимитов бюджетных обязательств в целях реализации Мероприятия, приводящего к невозможности предоставления Субсидии в размере, определенном в Договоре,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 главного распорядителя бюджетных средств и органов муниципального финансового контроля на проведение проверок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о проверке органами муниципального финансового  контроля в соответствии со статьями 268.1 и 269.2 Бюджетного кодекс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ие получателя субсидии, а также лиц, получающих средства на основании договоров, заключенных с получателям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- лицо, получившее средства),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и на включение таких положений в согла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Перечисление сумм предоставленной субсидии осуществляется Администрацией на основании Договора, путем безналичного перечисления на расчетный счет Получателя, в течение 10 (десяти) рабочих дней с момента предоставления Получателем в Управление финансов Администрации заявки на финансировани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орядок и сроки возврата субсидии в бюджет муниципального образования «Город Обнинск», в случае нарушения условий их предоставления или наличия на конец года неиспользованного остатка, потребность в использовании которого отсутствует, определяются пунктами 5.4 и 5.5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В случае увеличения Администрацией ранее доведенных лимитов бюджетных обязательств Ответственный исполнитель в течение 5 (пяти) рабочих дней после получения уведомления Управления финансов Администрации об увелич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рабочи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 В случае уменьшения Администрацией ранее доведенных лимитов бюджетных обязательств, приводящего к невозможности предоставления субсидии в размере, определенном в Договоре, Ответственный исполнитель в течение 5 (пяти) рабочих дней после получения уведомления Управления финансов Администрации об уменьш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рабочи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оржение Договора происходит при недостижении согласия между сторонами по новым услов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8. Субсидия перечисляется на рублёвый счет Получателя открытый в кредитной организации на территории Российской Федерации. Счет, на который перечисляется Субсидия, указывается в Договоре между Администрацией и Получател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9.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Результатами предоставления субсидии в соответствии с Мероприятием Программы является проект Стратегии социально-экономического развития муниципального образования «Город Обнинск» как наукограда Российской Федерации на 2026 - 2040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Количественные значения результатов предоставления субсидии и значения показателей, необходимых для их достижения, устанавливаются в Договоре в соответствии с целевыми показателями на соответствующий год по Мероприятию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0. В случае невозможности предоставления Субсидии в текущем финансовом году в связи с недостаточностью лимитов бюджетных обязательств, доведённых до Администрации на цели, указанные в пункте 1.2. настоящего Положения, Субсидия предоставляется Получателю в очередном финансовом году без повторного прохождения Получателем проверки на соответствие критериям и условиям, перечисленным в пунктах 1.4., 2.3. настоящего Положения соответственно, не позднее 31 января очередного финансового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1. Порядок и сроки возврата субсидии в бюджет муниципального образования «Город Обнинск», в случае нарушения условий их предоставления определяются пунктом 5.4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 Получатель субсидии может направлять в очередном финансовом году, следующим за годом предоставления субсидии, неиспользованный остаток субсидии, полученной в соответствии с заключенным соглашением (при наличии), на осуществление выплат в соответствии с целями, указанными в соглашении, в случае принятия главным распорядителем бюджетных средств по согласованию с Управлением финансов Администрации города Обнинска соответствующего решения при наличии потребности в указанных средств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Требования к отчё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рядок, сроки и формы предоставления Получателем отчётности устанавливаются Администрацией в Договоре. Отчетность должна включ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 Отчет об использовании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 Отчет о достижении показателей результатив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bCs/>
          <w:sz w:val="26"/>
          <w:szCs w:val="26"/>
        </w:rPr>
        <w:t>Требования об осуществлении контроля (мониторинг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 соблюдением условий и порядка предоставления </w:t>
        <w:br/>
        <w:t>субсидий и ответственности за их наруш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Администрация обеспечивает контроль за соблюдением условий, целей и порядка предоставления Субсидии, в том числе за целевым использованием Получателем предоставленной Субсидии, в соответствии с действующим законодательством, нормативными правовыми актами, настоящим Положением, условиями Договора и осуществляет обязательную проверку соблюдения Получателем условий, целей и порядка предоставления Субсидии. В свою очередь, уполномоченными органами финансового контроля осуществляются в установленном порядке проверки соблюдения Получателем условий, целей и порядка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Получатель несет ответственность за достоверность представленных им документов и целевое использование Субсидии согласно пункту 1.2 настоящего Положени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 При представлении недостоверных документов для получения Субсидии, нецелевого использования средств Субсидии Администрация незамедлительно прекращает предоставление Субсидии, извещая об этом Получателя в письм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4. Субсидия (остаток Субсидии) подлежит возврату в бюджет муниципального образования "Город Обнинск" в течение 30 (тридцати) календарных дней со дня письменного извещения Ответственным исполнителем Получателя о необходимости возврата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явления Ответственным исполнителем, иными уполномоченными органами использования Получателем средств Субсидии не по целевому назначению, или с нарушением условий предоставления Субсидии, или средства Субсидии получены Получателем по недостоверным докумен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разования не использованного в отчетном финансовом году остатка Субсидии и отсутствия решения Администрации по согласованию с Управлением финансов Администрации о наличии потребности в указанных средствах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5 В случае неиспользования в текущем году всей суммы Субсидии и отсутствия решения Администрации о наличии потребности в направлении неиспользованного остатка Субсидии на цели, указанные в пункте 1.2. настоящего Положения, Получатель обязан перечислить в бюджет города Обнинска неиспользованный остаток Субсидии в срок до 31 января очередного финансового года, следующего за годом предоставления субсид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КА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47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получение субсидии за счёт средств бюджета город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47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ми инфраструктуры поддержки предпринимательства и инновационной деятельности в рамках реализации мероприятия «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работка стратегии развития города как наукограда Российской Федера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 (далее - Мероприятие)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юридического лица или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принимателя год создания, Ф.И.О. руковод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_________________ факс _______________ e-mail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нтификационный номер (ИНН)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ый счет N _______________________ в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й идентификационный код (БИК)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едоставить субсидию на сумму: _________________ руб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еспечение затрат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 конкретных затрат в соответствии с мероприятием Подпрограмм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редставленной пояснительной записки о предстоящей работе по реализации Мероприятия с обоснованием необходимых конкретных затрат, представленных к субсидированию, а так же календарного плана и сметы, подтверждающей предстоящие расходы участника отбора при выполнении работ по реализации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агаемые докум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огласно п. 2.4. Положения о порядке предоставления субсидий за счёт средств бюджета города в рамках реализации мероприятия «</w:t>
      </w:r>
      <w:r>
        <w:rPr>
          <w:rFonts w:eastAsia="Times New Roman" w:cs="Times New Roman" w:ascii="Times New Roman" w:hAnsi="Times New Roman"/>
          <w:i/>
          <w:sz w:val="24"/>
          <w:szCs w:val="26"/>
          <w:lang w:eastAsia="ru-RU"/>
        </w:rPr>
        <w:t>Разработка стратегии развития города как наукограда Российской Федерац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»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____________________ / _____________________ 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51:00Z</dcterms:created>
  <dc:creator>user</dc:creator>
  <dc:description/>
  <dc:language>en-US</dc:language>
  <cp:lastModifiedBy>user</cp:lastModifiedBy>
  <dcterms:modified xsi:type="dcterms:W3CDTF">2023-02-08T12:51:00Z</dcterms:modified>
  <cp:revision>2</cp:revision>
  <dc:subject/>
  <dc:title/>
</cp:coreProperties>
</file>