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и регламентирует цели, условия и порядок предоставления, порядок возврата субсидии некоммерческим организациям за счет средств бюджета города Обнинска Калужской области (далее - Субсидия) в целя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ой возможности) и на Информационном портале Администрации http://www.admobninsk.ru/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дин раз в год за 10 (десять) календарных дней до даты начала приема документов, указанной в Объ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</w:t>
      </w:r>
    </w:p>
    <w:p>
      <w:pPr>
        <w:pStyle w:val="ConsPlusNormal"/>
        <w:ind w:firstLine="53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– некоммерческие организации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1"/>
      <w:bookmarkEnd w:id="4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8"/>
      <w:bookmarkEnd w:id="7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ем Заявок на отбор осуществляется Ответственным исполнителем по адресу, указанному в Объявлении, в течение 30 (тридцати) календарных дней с даты начала приема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6. Рассмотрение и оценка Заявок участников отбора на предмет их соответствия установленным требованиям и критериям, в соответствии с пунктами 1.5 и 2.3 настоящего Положения, осуществляется Ответственным исполнителе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ются актом </w:t>
      </w:r>
      <w:r>
        <w:rPr>
          <w:rFonts w:cs="Times New Roman" w:ascii="Times New Roman" w:hAnsi="Times New Roman"/>
          <w:sz w:val="26"/>
          <w:szCs w:val="26"/>
        </w:rPr>
        <w:t>Ответственного исполн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Акт) и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кт </w:t>
      </w:r>
      <w:r>
        <w:rPr>
          <w:rFonts w:cs="Times New Roman" w:ascii="Times New Roman" w:hAnsi="Times New Roman"/>
          <w:sz w:val="26"/>
          <w:szCs w:val="26"/>
        </w:rPr>
        <w:t>размещается на едином портале (при наличии технических возможностей), а также на Информационном портале Администрации http://www.admobninsk.ru/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8 Информация о результатах отбора (рассмотрение и оценка) Заявок размещается на едином портале (при наличии технических возможностей), а также на Информационном портале Администрации http://www.admobninsk.ru/, не позднее 14 (четырнадцатого) календарного дня, следующего за днем определения победителя (победителей) отбора и включает следующие сведен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bookmarkStart w:id="9" w:name="P107"/>
      <w:bookmarkEnd w:id="9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годовой Субсидии определяется по совокупности следующих факторов: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 Суммы затрат Получателя, определяемых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4.4 пункта 2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;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 Общей суммы ассигнований, выделенных в бюджете города на реализацию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12"/>
      <w:bookmarkEnd w:id="10"/>
      <w:r>
        <w:rPr>
          <w:rFonts w:cs="Times New Roman" w:ascii="Times New Roman" w:hAnsi="Times New Roman"/>
          <w:sz w:val="26"/>
          <w:szCs w:val="26"/>
        </w:rPr>
        <w:t>3.2 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 в размере, указанном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определяется исходя из объема ассигнований, предусмотренных на реализацию Мероприятия, пропорционально доле затрат каждого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Протокола на едином портале (при наличии технических возможностей), а также на Информационном портале Администрации http://www.admobninsk.ru/, между Администрацией и Получателем заключается Договор в соответствии с типовой формой, установленной Управлением финансов Администрации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Информационном портале Администрации http://www.admobninsk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2"/>
      <w:bookmarkEnd w:id="11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 и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 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 и продвижения имиджа города как территории благоприятной для проживания и отдыха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текущего года. 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s://www.fedsf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5:00Z</dcterms:created>
  <dc:creator>Пользователь</dc:creator>
  <dc:description/>
  <dc:language>en-US</dc:language>
  <cp:lastModifiedBy>user</cp:lastModifiedBy>
  <cp:lastPrinted>2023-01-16T12:02:00Z</cp:lastPrinted>
  <dcterms:modified xsi:type="dcterms:W3CDTF">2023-03-22T11:25:00Z</dcterms:modified>
  <cp:revision>2</cp:revision>
  <dc:subject/>
  <dc:title/>
</cp:coreProperties>
</file>