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Звездная, д. 2, являющегося объектом конкурса ЛОТ № 1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60"/>
        <w:gridCol w:w="1134"/>
        <w:gridCol w:w="1350"/>
        <w:gridCol w:w="1343"/>
      </w:tblGrid>
      <w:tr>
        <w:trPr>
          <w:trHeight w:val="1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за 1 кв.м., общей площади жилого помещения руб. б/НДС , (10%+10%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 - 1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Звездная, 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0" w:name="RANGE!A5%3AE1098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0"/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иление фундаментов це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4,14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9,54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56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17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6,49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48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05,52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47,04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,65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50,50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0,53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4,14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3,70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4,36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,96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69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39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,87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78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2,44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2,44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4,01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,35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8,50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5,02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7,40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,65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74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43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1,29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,61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9,06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78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13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9,75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5,58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9,18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,96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,61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1,76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4,80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4,80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4,80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26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42,61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22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9,53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60,57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28,00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3,32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8,96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8,96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74,11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,96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13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17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11 до 30 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23,52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овшей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,35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иф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инолеума на полу ка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8,06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893,63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79,55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с лифтами и мусоропров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52,68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74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0,13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03,30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52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53,80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13,31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20,05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52,73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всех элементов ствола мусоропровода с помощью ершей с ручными лебед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0,41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,61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2,17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48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,87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,61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,61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17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48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81,86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69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69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39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79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39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,35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55,98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48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1,60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г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4,92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19,00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83,05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48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резка под естественный вид крон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,87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детски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16,72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22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ачелей-ма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56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поверхности песоч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78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качелей-ма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4,36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песоч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3,79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полнение песочницы пе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5,58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0,19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333,36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3,71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43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78,48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56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,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48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,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6,12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4,58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96,56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8,18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13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22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0,13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56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44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Техобслуживание,освидетельствование,страхование лифтов по догов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7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830,52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Обслуживание вентканалов по догов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87,48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Услуги механизированной уборки снега по догов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4,80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Услуги по технич.обслуживанию внутридомового газового оборудования и аврийно-диспетчерское обеспечение  по догов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921,04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7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4 034,10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6"/>
                <w:szCs w:val="16"/>
                <w:lang w:eastAsia="ru-RU"/>
              </w:rPr>
              <w:t>в том числе упр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5,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 806,82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с НДС 20% без ТКО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2,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556 840,9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26"/>
        <w:gridCol w:w="2941"/>
        <w:gridCol w:w="239"/>
        <w:gridCol w:w="239"/>
        <w:gridCol w:w="140"/>
        <w:gridCol w:w="239"/>
      </w:tblGrid>
      <w:tr>
        <w:trPr>
          <w:trHeight w:val="23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123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ПЕРЕЧЕНЬ</w:t>
              <w:br/>
              <w:t>работ и услуг по содержанию и ремонту общего имущества собственников помещений в многоквартирном доме по адресу: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г. Обнинск, ул. Комсомольская, д. 25, являющегося объектом конкурса ЛОТ № 2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6038"/>
              <w:gridCol w:w="1134"/>
              <w:gridCol w:w="1417"/>
              <w:gridCol w:w="1276"/>
            </w:tblGrid>
            <w:tr>
              <w:trPr>
                <w:trHeight w:val="920" w:hRule="atLeast"/>
              </w:trPr>
              <w:tc>
                <w:tcPr>
                  <w:tcW w:w="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6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иодичность в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ма с водопроводом и канализацией, деревянные, с газовыми плитами, срок эксплуатации от 51 до 70, 2-х этажны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тоимость услуг в месяц, руб. без НД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Комсомольская 25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его площадь жилых и нежилых помещений в МКД, м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12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3,50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8,50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0,97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2,23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6,56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3,50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отмост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2,4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на зиму вентиляционных продух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0,82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штукатуривание поверхностей цоколя из камня или бетона цементно-известковым или цементным раствор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20,37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внутренней штукатурки потолков отдельными мест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367,60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2,4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групповых металлических почтовых ящиков на 6 отд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6,19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еревянные стен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наружных стен с земли и лес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70,52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досок наружной обшивки деревянных сте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96,79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проемов в брусчатых стен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1,64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сте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9,62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146,19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кры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л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 дощатых покрытий площадью до 5 кв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4,40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асляная окраска пол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4,47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осок в пол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5,6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оврежденных листов асбоцементных кров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2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 220,29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зборка одинарных вентиляционных канал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,04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5,29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верных коробок в узких деревянных стен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857,83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0,44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2,0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786,7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оконных коробок и колод  в деревянных стен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,04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9,32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,14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текление оконным стеклом окон с одинарным переплет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Лестниц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еревянных ступен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838,28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,58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3,8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4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,8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  диаметром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,8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,04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9,55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ереборка секций радиаторного блока из чугу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,59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64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4,40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274,92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2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1,41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до 25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2,3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0,14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,0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ы холодного и горячего водоснабж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9,03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 25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9,6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6,2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3,8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2,61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ременная заделка свищей и трещин на внутренних трубопроводах и стояках при диаметре трубопровода до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8,50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,04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,0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3,8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32 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,8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водоотве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1,49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4,02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чеканка раструбов чугунных  канализационных труб диаметром до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3,8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4,77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1,1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газоснабж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электро-, радио- и телеоборуд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14,40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5,6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,74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3,3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,94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в тариф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,34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стен, перегород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92,4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перекры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,74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0,37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6,49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сех элементов кровель из штучных материалов, водосто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2,3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16,04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5,37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9,17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9,17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4,62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9,32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,23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23,35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3,50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48,28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8,05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до 25 мм без снятия с мес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9,77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1,04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7,6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2,3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5,29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4,10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ставление акта (при нарушении правил эксплуатации прибора учета воды диаметром 25-40 мм) с представителями абонента и поставщик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,23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51 до 70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52,08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без лифтов и мусоропровод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1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 808,27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147,2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,8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,44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714,7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3,8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шкафов для электросчетчиков слаботочных устройств  (с моющим средство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,29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перил лестниц (с моющим средство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,14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5,97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,74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метание пыли с потол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,29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борка земельного участка, входящего в состав общего имущества многоквартирного до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7,98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32,83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от случайного мусо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8,05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64,5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641,56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резка сухих ветвей и порос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8,35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живой изгород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64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,8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3,80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46,93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43,13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ранспортировка смеси песка с хлоридами от места складирования к месту посып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,14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от наледи и льда водосточных тру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,23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749,69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,04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гание свежевыпавшего снега толщиной слоя свыше 2 см в валы или кучи трактор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,29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,59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8,8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8,58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и установка объектов благоустройства придомовой территор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1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8,95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2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7,01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ехническое обслуживание внутридомового газового оборудования и аварийно-диспетчерск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93,28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7,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8 397,14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в том числе управление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7 679,42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, с НД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1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6 076,568</w:t>
                  </w:r>
                </w:p>
              </w:tc>
            </w:tr>
          </w:tbl>
          <w:p>
            <w:pPr>
              <w:pStyle w:val="Normal"/>
              <w:ind w:lef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8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8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ПЕРЕЧЕНЬ</w:t>
              <w:br/>
              <w:t>работ и услуг по содержанию и ремонту общего имущества собственников помещений в многоквартирном доме по адресу:</w:t>
            </w:r>
          </w:p>
          <w:p>
            <w:pPr>
              <w:pStyle w:val="Normal"/>
              <w:ind w:right="17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г. Обнинск, ул. Комсомольская, д. 27, являющегося объектом конкурса ЛОТ № 3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5985"/>
              <w:gridCol w:w="1134"/>
              <w:gridCol w:w="1417"/>
              <w:gridCol w:w="1134"/>
            </w:tblGrid>
            <w:tr>
              <w:trPr>
                <w:trHeight w:val="184" w:hRule="atLeast"/>
              </w:trPr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5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иодичность в год</w:t>
                  </w:r>
                </w:p>
              </w:tc>
              <w:tc>
                <w:tcPr>
                  <w:tcW w:w="25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ма с водопроводом и канализацией, деревянные, с газовыми плитами, срок эксплуатации от 51 до 70, 2-х этажны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тоимость услуг в месяц, руб. без НД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Комсомольская 27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Общего площадь жилых и нежилых помещений в МКД, м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1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9,96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2,06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8,86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4,59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7,83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9,96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отмост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5,8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на зиму вентиляционных продух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6,7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штукатуривание поверхностей цоколя из камня или бетона цементно-известковым или цементным раствор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16,8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внутренней штукатурки потолков отдельными мест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365,66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0,64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групповых металлических почтовых ящиков на 6 отд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8,34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еревянные стен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наружных стен с земли и лес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68,9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досок наружной обшивки деревянных сте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97,72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проемов в брусчатых стен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3,8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сте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9,18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148,1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кры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л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 дощатых покрытий площадью до 5 кв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6,21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асляная окраска пол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0,1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осок в пол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6,7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оврежденных листов асбоцементных кров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2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 218,7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зборка одинарных вентиляционных канал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,24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7,27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верных коробок в узких деревянных стен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858,23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2,45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8,1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786,3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оконных коробок и колод  в деревянных стен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,24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0,1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,17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текление оконным стеклом окон с одинарным переплет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,60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Лестниц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еревянных ступен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838,17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,0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4,6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4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,20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8,38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  диаметром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8,38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,24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1,3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ереборка секций радиаторного блока из чугу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,71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95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6,21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277,64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1,8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2,65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до 25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3,7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2,10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,3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ы холодного и горячего водоснабж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9,80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 25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0,51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7,47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4,6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8,89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ременная заделка свищей и трещин на внутренних трубопроводах и стояках при диаметре трубопровода до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6,88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,24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,49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4,6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32 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8,38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водоотве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0,44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1,55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чеканка раструбов чугунных  канализационных труб диаметром до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4,6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0,51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2,29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газоснабж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электро-, радио- и телеоборуд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14,87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5,43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,89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1,71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,3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в тариф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,60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стен, перегород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99,66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перекры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,89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8,1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8,70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сех элементов кровель из штучных материалов, водосто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3,36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13,58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1,22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1,90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1,90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7,43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0,1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,49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25,55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5,14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44,3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4,43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до 25 мм без снятия с мес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7,43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3,1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0,12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3,7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2,10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0,67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ставление акта (при нарушении правил эксплуатации прибора учета воды диаметром 25-40 мм) с представителями абонента и поставщик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,66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51 до 70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49,8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без лифтов и мусоропровод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1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 500,88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86,7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,0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,53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713,90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4,6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шкафов для электросчетчиков слаботочных устройств  (с моющим средство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,35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перил лестниц (с моющим средство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,17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1,94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,89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метание пыли с потол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,35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борка земельного участка, входящего в состав общего имущества многоквартирного до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5,30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49,50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от случайного мусо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8,63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77,33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640,75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резка сухих ветвей и порос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8,63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живой изгород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,3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8,38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4,16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44,64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59,8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ранспортировка смеси песка с хлоридами от места складирования к месту посып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,17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от наледи и льда водосточных тру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,66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635,57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,24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гание свежевыпавшего снега толщиной слоя свыше 2 см в валы или кучи трактор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,35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,71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6,37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6,01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и установка объектов благоустройства придомовой территор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5,49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5,10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ехническое обслуживание внутридомового газового оборудования и аварийно-диспетчерск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01,60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7,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7 947,5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в том числе управление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5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7 589,50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, с НД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1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5 537,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Комсомольская, д. 29, являющегося объектом конкурса ЛОТ № 4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030"/>
        <w:gridCol w:w="1134"/>
        <w:gridCol w:w="1417"/>
        <w:gridCol w:w="1134"/>
      </w:tblGrid>
      <w:tr>
        <w:trPr>
          <w:trHeight w:val="110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его площадь жилых и нежилых помещений в МКД, м2 - 4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омсомольская 29 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1,056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2,331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2,003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6,548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5,819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1,056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7,203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0,728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89,31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67,218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2,18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6,402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70,699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98,988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1,457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3,09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46,416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6,184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,546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5,710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217,560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,127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6,256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55,360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1,311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0,874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86,482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,127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,546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018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36,664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,419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,45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,328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,346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,346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,146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6,147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,073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,200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6,147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76,890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2,840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0,801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5,929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1,27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,25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473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5,564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5,747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,492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0,947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2,18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,127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,25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,182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,492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,346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5,564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6,912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3,241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2,69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1,748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,492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0,583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0,76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18,696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3,20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,091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2,294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,25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в тари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,164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59,570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1,16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1,857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6,402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5,929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15,13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0,65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6,730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6,730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,200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1,784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,528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,273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84,661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6,074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14,042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5,96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6,839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1,384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6,584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5,929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6,293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1,129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,291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15,13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498,091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87,57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,164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,05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6,227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473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036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018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5,747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,091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,036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6,621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73,897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3,314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89,679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39,577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8,551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,237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,328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3,314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24,807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38,769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018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,291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60,014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,109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018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,05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1,675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6,657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6,111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7,130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05,462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89 023,010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в том числ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7 804,60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6 827,61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Комсомольская, д. 31, являющегося объектом конкурса ЛОТ № 5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19"/>
        <w:gridCol w:w="1134"/>
        <w:gridCol w:w="1417"/>
        <w:gridCol w:w="1276"/>
      </w:tblGrid>
      <w:tr>
        <w:trPr>
          <w:trHeight w:val="1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- 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омсомольская 31 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,22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848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,566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,523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578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,22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4,961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945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0,175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8,29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83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636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8,796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7,132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889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,046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7,845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11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80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818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гор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18,789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8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748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5,619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,002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959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9,248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8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80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2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268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5,389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043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96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282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409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409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8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11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50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395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98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6,015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4,398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452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339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748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775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423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930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325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96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466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83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8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775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268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96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409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38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,918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423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05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198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5,103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6,93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3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,59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648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141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1,950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3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059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762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86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4,992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,56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,04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,04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268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552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80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902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7,583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353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8,146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720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552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382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903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339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748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73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902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0,880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14,868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9,64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8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380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7,473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96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5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2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,071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3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5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,030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2,766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8,709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8,34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0,29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,216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8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409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,596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5,753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7,132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2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902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5,928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8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54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50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791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6,53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,60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,580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8,035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 560,07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 том числ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712,01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6 272,08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пр. Маркса, д. 52, являющегося объектом конкурса ЛОТ № 6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025"/>
        <w:gridCol w:w="1134"/>
        <w:gridCol w:w="1417"/>
        <w:gridCol w:w="1276"/>
      </w:tblGrid>
      <w:tr>
        <w:trPr>
          <w:trHeight w:val="1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Дома (бывшие общежития) блочного типа без лифта с мусоропроводом, с газовыми плитами, кирпичные, срок эксплуатации от 31 до 50, 5-ти этажные </w:t>
            </w:r>
          </w:p>
        </w:tc>
      </w:tr>
      <w:tr>
        <w:trPr>
          <w:trHeight w:val="1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в МКД, м2 -25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ркса 52 (1 подъезд)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79,885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88,179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61,296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69,590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90,943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1,706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21,829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4,471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7,883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714,010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64,061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 032,398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 759,756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 286,913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024,781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0,295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70,828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6,177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 608,153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 485,200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6,883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36,415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14,298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6,530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6,883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87,415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69,590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1,706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09,532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682,549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4,471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4,118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0,648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28,884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64,061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006,667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400,375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927,545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510,958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 970,440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63,297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74,356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,647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6,530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41,944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73,593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21,829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3,765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23,355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06,768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3,765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5,119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04,766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28,884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5,119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85,414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889,417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6,883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6,530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4,118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69,590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6,177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7,883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25,356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472,830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542,419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70,828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64,061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37,178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64,061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537,653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3,765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135,364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408,006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8,942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,647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92,182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1,354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4,471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09,532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4,118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95,709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630,122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22,592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5,119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8,942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19,827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7,531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70,828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70,828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,647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76,357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9,942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,824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075,306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63,297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195,421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7,826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06,004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95,709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6,883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79,122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64,061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6,530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4,118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,824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427,070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овшей мусор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,412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,824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 182,034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 197,322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412,772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205,904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204,953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 887,489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634,889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699,712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125,832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38,416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58,531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427,070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1,706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,824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4,118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991,418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149,662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5,119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,412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,412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28,121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,412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,412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274,543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38,416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52,239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019,064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25,356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2,354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5,119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,647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47,473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 831,260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 323,154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 229,734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,647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889,417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8,236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2,059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6,530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015,249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25,356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60,533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894,183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44,708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995 658,330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1 354,328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194 789,996</w:t>
            </w:r>
          </w:p>
        </w:tc>
      </w:tr>
    </w:tbl>
    <w:p>
      <w:pPr>
        <w:pStyle w:val="Normal"/>
        <w:spacing w:before="0" w:after="20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3:00Z</dcterms:created>
  <dc:creator>User</dc:creator>
  <dc:description/>
  <dc:language>en-US</dc:language>
  <cp:lastModifiedBy>user</cp:lastModifiedBy>
  <dcterms:modified xsi:type="dcterms:W3CDTF">2023-03-17T11:53:00Z</dcterms:modified>
  <cp:revision>2</cp:revision>
  <dc:subject/>
  <dc:title/>
</cp:coreProperties>
</file>