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КТ</w:t>
      </w:r>
    </w:p>
    <w:p>
      <w:pPr>
        <w:pStyle w:val="Normal"/>
        <w:ind w:left="-709" w:right="-28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ведения итогов запроса предложений на предоставление субсидий в рамках реализации мероприятия 2.5.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– Мероприятие Программы)</w:t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5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 марта 2023 года, 10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szCs w:val="26"/>
        </w:rPr>
      </w:pPr>
      <w:r>
        <w:rPr>
          <w:szCs w:val="26"/>
        </w:rPr>
        <w:t>Синеглазова Виктория Юрье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>
          <w:szCs w:val="26"/>
        </w:rPr>
      </w:pPr>
      <w:r>
        <w:rPr>
          <w:szCs w:val="26"/>
        </w:rPr>
        <w:t>Кондратенкова Татьяна Игоревна – 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>
          <w:szCs w:val="26"/>
        </w:rPr>
      </w:pPr>
      <w:r>
        <w:rPr>
          <w:szCs w:val="26"/>
        </w:rPr>
        <w:t>Жукова Анна Павловна – главный специалист отдела инновационного развития, 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заявок, поданных в рамках отбора заявок, на </w:t>
      </w:r>
      <w:r>
        <w:rPr>
          <w:rFonts w:cs="Times New Roman" w:ascii="Times New Roman" w:hAnsi="Times New Roman"/>
          <w:sz w:val="26"/>
          <w:szCs w:val="26"/>
        </w:rPr>
        <w:t>Мероприятие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и реализующих мероприятия, связанные с созданием имиджа города Обнинска, как города благоприятного для проживания и отдыха и его дальнейшего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В.Ю. Синеглазова информировала, что предоставление субсидий осуществляется в соответствии с порядком предоставления субсидии в рамках реализации Мероприятия 2.5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</w:t>
      </w:r>
      <w:r>
        <w:rPr>
          <w:bCs/>
          <w:szCs w:val="26"/>
        </w:rPr>
        <w:t>, утвержденным постановлением Администрации города Обнинска от 08.10.2021 г. №2356-п (ред. Постановлений Администрации г. Обнинска от 18.05.2022 N 955-п, от 08.02.2023 N 239-п)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Т.И. Кондратенкова сообщила о том, что объявление было размещено на официальном портале Администрации города Обнинска по адресу </w:t>
      </w:r>
      <w:hyperlink r:id="rId2">
        <w:r>
          <w:rPr>
            <w:rStyle w:val="InternetLink"/>
            <w:szCs w:val="26"/>
          </w:rPr>
          <w:t>http://obninsk.ru/official-information/2023/02/10/doc_8158.html</w:t>
        </w:r>
      </w:hyperlink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иём заявок осуществлялся в период </w:t>
      </w:r>
      <w:r>
        <w:rPr>
          <w:color w:val="000000"/>
          <w:szCs w:val="26"/>
        </w:rPr>
        <w:t xml:space="preserve">с 20.02.2023 года по 21.03.2023 </w:t>
      </w:r>
      <w:r>
        <w:rPr>
          <w:szCs w:val="26"/>
        </w:rPr>
        <w:t>года.</w:t>
      </w:r>
      <w:r>
        <w:rPr>
          <w:b/>
          <w:szCs w:val="26"/>
        </w:rPr>
        <w:t xml:space="preserve">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За весь срок приема заявок на получение субсидий подана 1 (одна) заявк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втономная некоммерческая организация «Агентство городского развития – Обнинский бизнес инкубатор» (далее – АНО «АГРО») (г. Обнинск, ул. Горького, д. 4, ИНН 4025415484), соответствующая требованиям законодательства и п. 2.4, 2.6 Полож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Заявитель АНО «АГРО» является организацией, соответствующей в совокупности п.1.5 и 2.3 Полож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связи с тем, что по окончании срока подачи заявок на участие в отборе подана только одна заявка, и представленная заявка соответствует установленным требованиям, на основании п. 3.1 Положения отбор считается состоявшимся и АНО «АГРО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знается получателем субсидии в размере 10 000 000 (десять миллионов) рублей 00 копеек. 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5"/>
      </w:tblGrid>
      <w:tr>
        <w:trPr/>
        <w:tc>
          <w:tcPr>
            <w:tcW w:w="5185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новационного развития, международного сотрудничества, поддержки и развития МСП Администрации города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/>
            </w:pPr>
            <w:r>
              <w:rPr>
                <w:sz w:val="26"/>
                <w:szCs w:val="26"/>
              </w:rPr>
              <w:t xml:space="preserve">В.Ю. Синеглазова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инновационного развития, международного сотрудничества, поддержки и развития МСП Администрации города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Кондратенкова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инновационного развития, международного сотрудничества, поддержки и развития МСП Администрации города</w:t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Жуко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ninsk.ru/official-information/2023/02/10/doc_81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5:00Z</dcterms:created>
  <dc:creator>Dudov</dc:creator>
  <dc:description/>
  <cp:keywords/>
  <dc:language>en-US</dc:language>
  <cp:lastModifiedBy>Пользователь</cp:lastModifiedBy>
  <cp:lastPrinted>2022-03-01T10:08:00Z</cp:lastPrinted>
  <dcterms:modified xsi:type="dcterms:W3CDTF">2023-03-22T06:21:00Z</dcterms:modified>
  <cp:revision>436</cp:revision>
  <dc:subject/>
  <dc:title>ПРОТОКОЛ  </dc:title>
</cp:coreProperties>
</file>