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г. N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- 4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9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ОбнинскЛайн", Калужская обл., г. Обнинск, ул. Лесная, д. 13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421248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 Калужской обл., Киевское шоссе, д. 29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СУ-35 - Промплощадка - ДОК - пл. Бондаренко - ДК ФЭИ - Парк культуры - пл. Преображения - Привокзальная площадь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37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л. Дачная - ДОК - пл. Бондаренко - ДК ФЭИ - Парк культуры - пл. Преображения - Привокзальная площадь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овиков А.В. (Новиков Андрей Викторович), ИНН 4025065804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л. Дачная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- ул. Калужская - Экобазар - Экобазар - Фантазия - 39 мкрн.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ул. Калужск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л. Треугольная, пр. Ленина, ул. Цветкова, Самсонов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Жогин Е.Н. (Жогин Евгений Николаевич), ИНН 40250026864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ул. Звездная - Автостоянка - ул. Гагарина - Белкинский овраг - ИФЗ - 51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Курчатова, ул. Королева, ул. Аксенова, ул. Звездная, ул. Гагарина, ул. Белкинская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в А.М. (Ковалев Александр Михайлович), ИНН 402504586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втостанция - ул. Гагари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л. Циолковского - АЗС - УАТ - ДСК - Хлебозавод - ОУС - Муз. школа - ул. Энгельса - пр. Маркса - Дом для Дома" и обр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Киевское шоссе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3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ВНИИСХР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ст. "Юбилейная" - маг. "Малыш" - школа N 4 - Бассейн - Торговый центр - завод "Сигнал" - Дом связи - Дворец культуры - 32 мкрн. - Дом для Дома - пр. Маркса - ул. Энгельса - Муз. школа - ОУС - Хлебозавод - ДСК - УАТ - АЗС - ул. Циолковского - Автостанция - д. Доброе - Подстанция - ФХИ - ИМР" и обр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ул. Мира, пр. Ленина, пр. Маркса, ул. Энгельса, ул. Курчатова, ул. Северная, Киевское шос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обо 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н. - Дом для Дома - пр. Маркса - ул. Энгельса - Муз. школа - ул. Калужская - Экобазар - ДСК - УАТ - АЗС - ул. Циолковского - Автостанция - ул. Циолковского - АЗС - УАТ - ДСК - Экобазар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пл. Треугольная, пр. Ленина, пр. Маркса, ул. Энгельса, ул. Калужская, ул. Северная, Киевское шоссе, ул. Москов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 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Геокон", г. Обнинск, Калужская обл., пр. Маркса, д. 45, ИНН 40110104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- 2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ИП Жогин Е.Н. (Жогин Евгений Николаевич), ИНН 402500268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- 33 ед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9.05.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Хлебозавод - Экобазар - Фантазия - 39 мкрн. - пов. Белкино - Экодолье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ул. Курчатова, пр. Маркса, Экодолье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довин С.И. (Вдовин Сергей Иванович), ИНН 400302520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о малый, малый класс (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)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) — 2 е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без названия — без названия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х Зорь, ул. Жолио-Кюри, ул.Курчатова, пр.Ленина, ул.Белкинская, ул.Гагарина, пр.Маркса, ул.Северная, Киевское ш., ул.Толстого, ул.Московская, ул.Железнодорож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тюнян И.Г. (Арутюнян Ирина Гарегиновна), ИНН 4025501347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урчатова, пр. Маркса, ул. Калужская, ул. Энгель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раж", г. Обнинск, Калужская обл., ул. Шацкого, д. 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type w:val="nextPage"/>
      <w:pgSz w:orient="landscape" w:w="16838" w:h="11906"/>
      <w:pgMar w:left="300" w:right="0" w:gutter="0" w:header="0" w:top="720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684A1832CC5F98237FD8AEDAF79A54BDFED0FB69FED5E3379C34269A1E59F33BC76D79758E86F85C76FC8435E259EBD1004732A31D5F043D8439DqB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4:00Z</dcterms:created>
  <dc:creator>User-PC</dc:creator>
  <dc:description/>
  <dc:language>en-US</dc:language>
  <cp:lastModifiedBy>User-PC</cp:lastModifiedBy>
  <cp:lastPrinted>2020-06-04T15:21:00Z</cp:lastPrinted>
  <dcterms:modified xsi:type="dcterms:W3CDTF">2020-06-10T11:44:00Z</dcterms:modified>
  <cp:revision>2</cp:revision>
  <dc:subject/>
  <dc:title>Постановление Администрации г. Обнинска от 31.12.2015 N 2556-п(ред. от 04.12.2019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