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ДОКУМЕНТОВ, </w:t>
        <w:br/>
        <w:t>необходимых при внесении предложений по кандидатурам для назначения членов участковых избирательных комиссий с правом решающего голос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в резерв составов участковых комиссий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ых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едложение о кандидатурах вносит региональное отделение, иное структурное подразделение политической партии, а в уставе политической партии </w:t>
        <w:br/>
        <w:t>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</w:t>
        <w:br/>
        <w:t>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</w:t>
        <w:br/>
        <w:t xml:space="preserve">по кандидатурам членов участковых избирательных комиссий с правом решающего голоса (в резерв составов участковых комиссий), о делегировании таких полномочий </w:t>
        <w:br/>
        <w:t>и решение органа, которому делегированы эти полномочия, о внесении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иных субъектов права внесения кандидатур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агается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  <w:r>
        <w:br w:type="page"/>
      </w:r>
    </w:p>
    <w:p>
      <w:pPr>
        <w:pStyle w:val="Normal"/>
        <w:autoSpaceDE w:val="false"/>
        <w:spacing w:lineRule="auto" w:line="240"/>
        <w:ind w:left="5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движению кандидатур в состав участковой избирательной комиссии № 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 20__ года                                    </w:t>
        <w:tab/>
        <w:tab/>
        <w:t xml:space="preserve">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утствовали ____ челове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Выборы председателя и секретаря собр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ы кандидатуры: председателя _________________ секретаря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За"                </w:t>
        <w:tab/>
        <w:tab/>
        <w:t xml:space="preserve"> 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Против"        </w:t>
        <w:tab/>
        <w:t xml:space="preserve"> </w:t>
        <w:tab/>
        <w:t>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Воздержались"   </w:t>
        <w:tab/>
        <w:t>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собрания: </w:t>
      </w:r>
      <w:r>
        <w:rPr>
          <w:rFonts w:cs="Times New Roman" w:ascii="Times New Roman" w:hAnsi="Times New Roman"/>
          <w:sz w:val="22"/>
          <w:szCs w:val="22"/>
        </w:rPr>
        <w:t>избрать председател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 , секретарем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2. Выдвижение в состав участковой избирательной  комиссии № _______ кандидатур(ы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За"                </w:t>
        <w:tab/>
        <w:tab/>
        <w:t xml:space="preserve"> 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Против"        </w:t>
        <w:tab/>
        <w:t xml:space="preserve"> </w:t>
        <w:tab/>
        <w:t>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Воздержались"   </w:t>
        <w:tab/>
        <w:t>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собрания: </w:t>
      </w:r>
      <w:r>
        <w:rPr>
          <w:rFonts w:cs="Times New Roman" w:ascii="Times New Roman" w:hAnsi="Times New Roman"/>
          <w:sz w:val="22"/>
          <w:szCs w:val="22"/>
        </w:rPr>
        <w:t>выдвинуть в состав УИ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ндидатуру(ы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брания:</w:t>
        <w:tab/>
        <w:tab/>
        <w:tab/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екретарь собрания:</w:t>
        <w:tab/>
        <w:tab/>
        <w:tab/>
        <w:tab/>
        <w:tab/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избирателей, принявших участие в работе собр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397"/>
        <w:gridCol w:w="2043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 (в возрасте  18 лет - дата</w:t>
              <w:br/>
              <w:t>рожде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0" w:name="Par343"/>
      <w:bookmarkStart w:id="1" w:name="Par342"/>
      <w:bookmarkEnd w:id="0"/>
      <w:bookmarkEnd w:id="1"/>
      <w:r>
        <w:rPr>
          <w:sz w:val="18"/>
          <w:szCs w:val="18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2" w:name="Par344"/>
      <w:bookmarkEnd w:id="2"/>
      <w:r>
        <w:rPr>
          <w:sz w:val="18"/>
          <w:szCs w:val="18"/>
        </w:rPr>
        <w:t>&lt;3&gt; Голосование проводится по каждой из предложенных кандидатур.</w:t>
      </w:r>
      <w:r>
        <w:br w:type="page"/>
      </w:r>
    </w:p>
    <w:p>
      <w:pPr>
        <w:pStyle w:val="Normal"/>
        <w:autoSpaceDE w:val="false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Территориальную избирательную комиссию г.Обнинска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417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бъекта права внесения предложе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uppressAutoHyphens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953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 № ___________на территории г.Обнинс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ю свое согласие на зачисление моей кандидатуры в резерв составов участковых избирательных комиссий Территориальной избирательной комиссии г.Обнинска.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br/>
      </w:r>
    </w:p>
    <w:p>
      <w:pPr>
        <w:pStyle w:val="Normal"/>
        <w:suppressAutoHyphens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Территориальную избирательную комиссию г.Обнинс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ункций, полномочий и обязанностей мои персональные данные будут обрабатываться указанным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положениями Федерального закона “Об основных гарантиях избирательных прав и права на участие в референдуме граждан Российской Федерации”, Законом Калужской области «О системе избирательных комиссий в Калужской области»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улирующими деятельность членов избирательных комиссий, ознаком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Место рождения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634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аспорт или документ, заменяющий паспорт гражданина 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62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од занятий, является ли государственным либо муниципальным служащим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480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75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021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120"/>
        <w:ind w:left="4581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6"/>
        <w:spacing w:lineRule="auto" w:line="240" w:before="0" w:after="120"/>
        <w:ind w:left="284" w:firstLine="5103"/>
        <w:contextualSpacing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26"/>
        <w:spacing w:lineRule="auto" w:line="240" w:before="0" w:after="120"/>
        <w:ind w:left="284" w:firstLine="5103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6"/>
        <w:spacing w:lineRule="auto" w:line="240" w:before="0" w:after="120"/>
        <w:ind w:left="284" w:firstLine="5103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Blk3">
    <w:name w:val="blk3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аголовок 315"/>
    <w:basedOn w:val="Normal"/>
    <w:qFormat/>
    <w:pPr>
      <w:suppressAutoHyphens w:val="false"/>
      <w:spacing w:lineRule="auto" w:line="240" w:before="75" w:after="75"/>
      <w:ind w:left="75" w:right="75" w:hanging="0"/>
      <w:outlineLvl w:val="3"/>
    </w:pPr>
    <w:rPr>
      <w:rFonts w:ascii="Arial" w:hAnsi="Arial" w:cs="Arial"/>
      <w:b/>
      <w:bCs/>
      <w:color w:val="02789F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8:00Z</dcterms:created>
  <dc:creator>013601224</dc:creator>
  <dc:description/>
  <dc:language>en-US</dc:language>
  <cp:lastModifiedBy>User-PC</cp:lastModifiedBy>
  <cp:lastPrinted>2023-02-28T16:35:00Z</cp:lastPrinted>
  <dcterms:modified xsi:type="dcterms:W3CDTF">2023-03-01T08:48:00Z</dcterms:modified>
  <cp:revision>2</cp:revision>
  <dc:subject/>
  <dc:title>ТЕРРИТОРИАЛЬНАЯ ИЗБИРАТЕЛЬНАЯ КОМИССИЯ</dc:title>
</cp:coreProperties>
</file>