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Приложение № 1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  <w:br/>
        <w:t>к Объявлению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ru-RU"/>
        </w:rPr>
        <w:t xml:space="preserve">о проведении отбора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ru-RU"/>
        </w:rPr>
        <w:t xml:space="preserve">получателей на предоставление субсид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Cs/>
          <w:color w:val="000000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bookmarkStart w:id="0" w:name="Par121"/>
      <w:bookmarkStart w:id="1" w:name="Par121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я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получение субсид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шу предоставить в 20__ году субсидию на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16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наименование цели / целей субсид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наименование предприят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азмере ________________ (______________________________________)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анковские реквизиты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ГРН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Н/КПП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четный счет 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менование банка 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ИК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рреспондентский счет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            _____________________ ФИ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ный бухгалтер   _____________________ ФИ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 п.</w:t>
      </w:r>
    </w:p>
    <w:sectPr>
      <w:type w:val="nextPage"/>
      <w:pgSz w:w="11906" w:h="16838"/>
      <w:pgMar w:left="1701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Times New Roman"/>
      <w:b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WW8Num1z5">
    <w:name w:val="WW8Num1z5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4:14:00Z</dcterms:created>
  <dc:creator>Защита</dc:creator>
  <dc:description/>
  <cp:keywords/>
  <dc:language>en-US</dc:language>
  <cp:lastModifiedBy>User</cp:lastModifiedBy>
  <cp:lastPrinted>2023-10-19T09:41:00Z</cp:lastPrinted>
  <dcterms:modified xsi:type="dcterms:W3CDTF">2023-10-19T12:09:00Z</dcterms:modified>
  <cp:revision>209</cp:revision>
  <dc:subject/>
  <dc:title/>
</cp:coreProperties>
</file>