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АТЕРИАЛЬНО-ТЕХНИЧЕСКИХ СРЕДСТВ ДЛЯ ПРОИЗВОДСТВА РАБОТ</w:t>
      </w:r>
    </w:p>
    <w:p>
      <w:pPr>
        <w:pStyle w:val="ConsPlusTitle"/>
        <w:jc w:val="center"/>
        <w:rPr/>
      </w:pPr>
      <w:r>
        <w:rPr/>
        <w:t>ПО ЛОКАЛИЗАЦИИ И ЛИКВИДАЦИИ АВАРИЙНЫХ СИТУАЦИЙ НА ИНЖЕНЕРНОМ</w:t>
      </w:r>
    </w:p>
    <w:p>
      <w:pPr>
        <w:pStyle w:val="ConsPlusTitle"/>
        <w:jc w:val="center"/>
        <w:rPr/>
      </w:pPr>
      <w:r>
        <w:rPr/>
        <w:t>ОБОРУДОВАНИИ В МНОГОКВАРТИРНЫХ ЖИЛЫХ ДОМАХ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784"/>
        <w:gridCol w:w="1339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о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10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8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фланцевый ф5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н шаровый муфтов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4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32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20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нтиль чугунный ф1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08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76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57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40 x 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32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5 x 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20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уба ВГП ф15 x 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а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тавкодержатель 63А габар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на АС 0,4 x 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1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4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АВВГ 6 x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63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3п 1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ель КГ 1 x 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25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онечник ТМЛ 16 м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1п 2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ат выключатель 2п 4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40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ильник перекидной 250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 АВВГ НГ 3 x 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тильник 220 x 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10 дней</w:t>
            </w:r>
          </w:p>
        </w:tc>
      </w:tr>
    </w:tbl>
    <w:p>
      <w:pPr>
        <w:pStyle w:val="Style17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0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3-12-27T14:00:00Z</dcterms:modified>
  <cp:revision>2</cp:revision>
  <dc:subject/>
  <dc:title/>
</cp:coreProperties>
</file>