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е конкурсного отбора на предоставление субсидии за счет средств, предусмотренных в бюджете муниципального образования «Город Обнинск»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в 202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9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3-12-27T13:59:00Z</dcterms:modified>
  <cp:revision>2</cp:revision>
  <dc:subject/>
  <dc:title/>
</cp:coreProperties>
</file>