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г.Обнинска Калужской област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6"/>
          <w:szCs w:val="26"/>
        </w:rPr>
        <w:t>от _____________ № 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 МЕРОПРИЯТИЙ</w:t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ОСРОЧНОЙ ЦЕЛЕВОЙ ПРОГРАММЫ "КОМПЛЕКСНЫЕ МЕРЫ</w:t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ДЕЙСТВИЯ ЗЛОУПОТРЕБЛЕНИЮ НАРКОТИКАМИ И ИХ НЕЗАКОННОМУ</w:t>
      </w:r>
    </w:p>
    <w:p>
      <w:pPr>
        <w:pStyle w:val="ConsPlusTitle"/>
        <w:widowControl/>
        <w:jc w:val="center"/>
        <w:rPr/>
      </w:pPr>
      <w:r>
        <w:rPr>
          <w:rFonts w:cs="Courier New" w:ascii="Courier New" w:hAnsi="Courier New"/>
        </w:rPr>
        <w:t>ОБОРОТУ НА 2011-2015 ГОДЫ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732"/>
        <w:gridCol w:w="1614"/>
        <w:gridCol w:w="1972"/>
        <w:gridCol w:w="2012"/>
        <w:gridCol w:w="1395"/>
        <w:gridCol w:w="864"/>
        <w:gridCol w:w="864"/>
        <w:gridCol w:w="864"/>
        <w:gridCol w:w="865"/>
        <w:gridCol w:w="865"/>
      </w:tblGrid>
      <w:tr>
        <w:trPr>
          <w:trHeight w:val="59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Сумма расходов (тыс. руб.)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15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рганизация проведения мониторинга распространенности психоактивных веществ в образовательных учреждения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ОО, ФГУЗ КБ №8 ФМБА Ро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учение работников системы образования, социальной защиты, психологов навыкам ведения профилактической работы, формам </w:t>
            </w: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и методам своевременног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выявления первичных признаков злоупотребления психоактивными веществами. (2 семинара в го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ОО, отдел куль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азработка, изготовление и распространение памяток, плакатов, буклетов, информационных листков по  профилактике незаконного       потребления наркотиков для педагогов, родителей и подростков.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дел культуры, УОО, ОД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рганизация тематических мероприятий (выставок, экспозиций, выступлений), приуроченных к          Международному дню борьбы  против злоупотребления наркотиками и их незаконного оборота, Дню борьбы с наркоманией и наркобизнесом, Международному дню борьбы со СПИДо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дел культуры, УОО, МРО УФСКН, ОВД по городу Обнинску, ОД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рганизация подписки на антинаркотической журнал «Наркомат» и молодежное приложение «Антидоза» для образовательных учреждений город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дел куль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рганизация и проведение       городского конкурса на лучшую общеобразовательную            антинаркотическую программу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рганизация мероприятий для молодежи города по пропаганде здорового образа жизни. (Проведение конкурса демотиваторов, тематических дискотек, конкурсов молодежных проектов, заседаний дискуссионного клуб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Д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Проведение работы и социальная реабилитация людей, попавших в трудные жизненные ситуации на базе общинного центра педагогики «Спас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Общинный центр педагогики «Спа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0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</w:t>
            </w:r>
            <w:r>
              <w:rPr>
                <w:rFonts w:cs="Courier New" w:ascii="Courier New" w:hAnsi="Courier New"/>
                <w:spacing w:val="-6"/>
                <w:sz w:val="24"/>
                <w:szCs w:val="24"/>
              </w:rPr>
              <w:t>специалистов, репортажи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очерки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дминистрация города, ОДМ, отдел культуры, КФКиС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готовление и </w:t>
            </w:r>
            <w:r>
              <w:rPr>
                <w:rFonts w:cs="Courier New" w:ascii="Courier New" w:hAnsi="Courier New"/>
                <w:spacing w:val="-6"/>
                <w:sz w:val="24"/>
                <w:szCs w:val="24"/>
              </w:rPr>
              <w:t>размещение тематическо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наружной социальной рекламы (баннеры</w:t>
              <w:br/>
              <w:t>3 м</w:t>
            </w:r>
            <w:r>
              <w:rPr>
                <w:rFonts w:cs="Courier New" w:ascii="Courier New" w:hAnsi="Courier New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24"/>
                <w:szCs w:val="24"/>
              </w:rPr>
              <w:t>х 6 м</w:t>
            </w:r>
            <w:r>
              <w:rPr>
                <w:rFonts w:cs="Courier New" w:ascii="Courier New" w:hAnsi="Courier New"/>
                <w:sz w:val="24"/>
                <w:szCs w:val="2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дминистрация гор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одготовка и организация конкурса среди печатных и электронных средств массовой информации на лучшую информационную кампанию, посвященную формиро</w:t>
            </w:r>
            <w:r>
              <w:rPr>
                <w:rFonts w:cs="Courier New" w:ascii="Courier New" w:hAnsi="Courier New"/>
                <w:spacing w:val="-8"/>
                <w:sz w:val="24"/>
                <w:szCs w:val="24"/>
              </w:rPr>
              <w:t>ванию антинаркотическо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культур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дел по связям со СМИ Администрации гор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1:00Z</dcterms:created>
  <dc:creator>rbc</dc:creator>
  <dc:description/>
  <dc:language>en-US</dc:language>
  <cp:lastModifiedBy>User</cp:lastModifiedBy>
  <dcterms:modified xsi:type="dcterms:W3CDTF">2014-02-28T11:51:00Z</dcterms:modified>
  <cp:revision>2</cp:revision>
  <dc:subject/>
  <dc:title/>
</cp:coreProperties>
</file>