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u w:val="single"/>
        </w:rPr>
      </w:pPr>
      <w:r>
        <w:rPr>
          <w:bCs/>
          <w:u w:val="single"/>
        </w:rPr>
        <w:t>_____________</w:t>
      </w:r>
      <w:r>
        <w:rPr/>
        <w:t xml:space="preserve"> № </w:t>
      </w:r>
      <w:r>
        <w:rPr>
          <w:bCs/>
          <w:u w:val="single"/>
        </w:rPr>
        <w:t>_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ОЛОЖЕНИЕ О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заявок на предоставление субсидий,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лномочия и порядок работы комиссии по рассмотрению заявок на предоставление субсидий (далее – Заявка)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" муниципальной программы «Содействие развитию малого и среднего предпринимательства и инновационной деятельности в городе Обнинске»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здаётся для рассмотрения Заявок, направленных участниками отбора для участия в отборе и подведения его итогов. Рассмотрение заявок происходит в соответствии с Положением  «О порядке предоставления субсидий за счет средств бюджета города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 (далее –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образования «Город Обнинск»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уществляется с соблюдением принципов гласности, объективной оцен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зрачности процедуры определения получате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, направленные участниками отбора для участия в отборе,   на предмет их соответствия категориям, указанным в пункте 1.2 Положения и требованиям, указанным в пункте 2.2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дит итоги отбора и определяет размер предоставляемой получателям субсидии в соответствии с формулами, указанными в пункте 3.1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лоняет Заявки участников отбора на основаниях, предусмотренных пунктом 2.6.6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ё функций вправе потребовать от участников отбора разъяснения представленных в составе Заявки документов, приглашать их на заседание Комисс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Число членов Комиссии составляет 7 (семь) человек. Персональный состав Комиссии, утверждается постановлением Администрации города Обнинс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миссия состоит из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заседаний Комиссии, извещает членов Комиссии и лиц, принимающих участие в заседаниях Комиссии, о дате, времени и месте проведения заседан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ёт и оформляет протоколы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ывает и представляет протоколы на подпись председателю и членам Комисс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лены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праве ознакомиться со всеми Заявками и, в том числе документами, поданными участника отбора на участие в отб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ы участвовать в заседании Комиссии лично и не вправе делегировать свои полномочия другим лица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и невозможности своего участия в заседаниях Комиссии  член Комиссии должен уведомить об этом секретаря Комиссии не позднее, чем за сутки до даты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миссия рассматривает Заявки, направленные участниками отбора для участия в отборе в срок не позднее 10 рабочих дней с даты окончания их приём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седания Комиссии считаются правомочными при присутствии на них большинства от утверждённого количеств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. </w:t>
      </w:r>
      <w:r>
        <w:rPr>
          <w:rFonts w:cs="Times New Roman" w:ascii="Times New Roman" w:hAnsi="Times New Roman"/>
          <w:sz w:val="26"/>
          <w:szCs w:val="26"/>
        </w:rPr>
        <w:t>Заинтересованным лицом считается член Комиссии, входящий в состав органов управления участника отбора, Заявка которого рассматривается Комиссией, или являющийся работником этого участника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сли в течение одного дня заседания Комиссии рассмотрены не все заявки, заседание Комиссии может быть продолжено в день, согласованный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е Комиссии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шение Комиссии оформляется протоколом, который составляется в двух экземплярах и подписывается всеми присутствовавшими на заседании членами Комиссии в течение 3 (трёх) рабочих дней после заседания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9:00Z</dcterms:created>
  <dc:creator>00447</dc:creator>
  <dc:description/>
  <dc:language>en-US</dc:language>
  <cp:lastModifiedBy>User-PC</cp:lastModifiedBy>
  <cp:lastPrinted>2021-08-09T11:50:00Z</cp:lastPrinted>
  <dcterms:modified xsi:type="dcterms:W3CDTF">2021-08-12T14:09:00Z</dcterms:modified>
  <cp:revision>2</cp:revision>
  <dc:subject/>
  <dc:title/>
</cp:coreProperties>
</file>