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1 </w:t>
        <w:br/>
        <w:t>к объявлению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о проведении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получателей на предоставление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Par121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получение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предоставить в 20__ году субсидию на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цели / целей субсид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пред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мере ________________ (_______________________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нковские реквизиты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ГРН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/КПП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ный счет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банка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ИК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респондентский счет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_____________________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й бухгалтер _____________________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5">
    <w:name w:val="WW8Num1z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59:00Z</dcterms:created>
  <dc:creator>Защита</dc:creator>
  <dc:description/>
  <cp:keywords/>
  <dc:language>en-US</dc:language>
  <cp:lastModifiedBy>User</cp:lastModifiedBy>
  <cp:lastPrinted>2021-09-09T08:25:00Z</cp:lastPrinted>
  <dcterms:modified xsi:type="dcterms:W3CDTF">2023-12-27T13:59:00Z</dcterms:modified>
  <cp:revision>2</cp:revision>
  <dc:subject/>
  <dc:title/>
</cp:coreProperties>
</file>